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paragraph">
              <wp:posOffset>22860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АДМИНИСТРАЦИИ  ГОРОДА  КОГАЛЫМА</w:t>
      </w:r>
    </w:p>
    <w:p>
      <w:pPr>
        <w:pStyle w:val="Normal"/>
        <w:ind w:right="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808080"/>
          <w:sz w:val="2"/>
          <w:szCs w:val="28"/>
        </w:rPr>
      </w:pPr>
      <w:r>
        <w:rPr>
          <w:b/>
          <w:color w:val="808080"/>
          <w:sz w:val="2"/>
          <w:szCs w:val="28"/>
        </w:rPr>
      </w:r>
    </w:p>
    <w:p>
      <w:pPr>
        <w:pStyle w:val="Normal"/>
        <w:widowControl w:val="false"/>
        <w:ind w:firstLine="4446"/>
        <w:rPr>
          <w:color w:val="808080"/>
          <w:sz w:val="2"/>
        </w:rPr>
      </w:pPr>
      <w:r>
        <w:rPr>
          <w:color w:val="80808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333333"/>
                <w:sz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333333"/>
                <w:sz w:val="26"/>
                <w:lang w:val="en-US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«03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ию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2016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333333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1528</w:t>
            </w:r>
          </w:p>
        </w:tc>
      </w:tr>
    </w:tbl>
    <w:p>
      <w:pPr>
        <w:pStyle w:val="Normal"/>
        <w:ind w:right="-54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4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4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4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4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</w:t>
      </w:r>
    </w:p>
    <w:p>
      <w:pPr>
        <w:pStyle w:val="Normal"/>
        <w:ind w:right="-54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 постановление Администрации</w:t>
      </w:r>
    </w:p>
    <w:p>
      <w:pPr>
        <w:pStyle w:val="Normal"/>
        <w:ind w:right="-54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а Когалыма </w:t>
      </w:r>
    </w:p>
    <w:p>
      <w:pPr>
        <w:pStyle w:val="Normal"/>
        <w:ind w:right="-54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3.09.2015 № 2856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30.12.2015 № 447-ФЗ                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, Законом Ханты-Мансийского автономного округа - Югры от 29.05.2014            №42-оз «Об отдельных вопросах организации оценки регулирующего воздействия проектов нормативных правовых актов, экспертизы и оценки фактического воздействия нормативных правовых актов в                                Ханты-Мансийском автономном округе - Югре и о внесении изменения в статью 33.2 Закона Ханты-Мансийского автономного округа - Югры                      «О нормативных правовых актах Ханты-Мансийского автономного                округа - Югры», в целях приведения муниципального правового акта в соответствие с нормами действующего законодательства: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1. В постановление Администрации города Когалыма от 23.09.2015 №2856 «</w:t>
      </w:r>
      <w:r>
        <w:rPr>
          <w:sz w:val="26"/>
          <w:szCs w:val="26"/>
        </w:rPr>
        <w:t>О Порядке проведения оценки регулирующего воздействия проектов муниципальных нормативных правовых актов, экспертизы и оценки фактического воздействия муниципальных нормативных правовых актов, затрагивающих вопросы осуществления предпринимательской и инвестиционной деятельности в городе Когалыме» (далее – постановление)</w:t>
      </w:r>
      <w:r>
        <w:rPr>
          <w:bCs/>
          <w:sz w:val="26"/>
          <w:szCs w:val="26"/>
        </w:rPr>
        <w:t xml:space="preserve"> внести </w:t>
      </w:r>
      <w:r>
        <w:rPr>
          <w:sz w:val="26"/>
          <w:szCs w:val="26"/>
          <w:lang w:eastAsia="en-US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1.1. Подпункты 1.3, 1.4 пункта 1 постановления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>«1.3. Форму сводного отчёта о результатах проведения оценки регулирующего воздействия проекта муниципального нормативного правового акта согласно приложению 3 к настоящему постановлению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Форму сводного отчёта о результатах проведения экспертизы муниципального нормативного правового акта согласно приложению 4 к настоящему постановлению;»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2. В приложении 1 к постановлению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bookmarkStart w:id="0" w:name="P26"/>
      <w:bookmarkEnd w:id="0"/>
      <w:r>
        <w:rPr>
          <w:sz w:val="26"/>
          <w:szCs w:val="26"/>
          <w:lang w:eastAsia="en-US"/>
        </w:rPr>
        <w:t>1.2.1. Пункт 1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1. Настоящим Порядком определяются участники проведения </w:t>
      </w:r>
    </w:p>
    <w:p>
      <w:pPr>
        <w:sectPr>
          <w:type w:val="nextPage"/>
          <w:pgSz w:w="11906" w:h="16838"/>
          <w:pgMar w:left="2552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ценки регулирующего воздействия проектов муниципальных нормативных правовых актов (далее – ОРВ), экспертизы и оценки фактического воздействия муниципальных нормативных правовых актов (далее – Порядок), устанавливающих новые или изменяющие ранее предусмотренные нормативными правовыми актами обязанности для субъектов предпринимательской и инвестиционной деятельности, а также устанавливающие, изменяющие или отменяющие ранее установленную ответственность за нарушение нормативных правовых актов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нормативных правовых актов города Когалыма, затрагивающих вопросы осуществления предпринимательской и инвестиционной деятельности (далее - муниципальный нормативный правовой акт), их функции, а также процедуры проведения ОРВ, экспертизы и оценки фактического воздействи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Когалыма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1.2.2. Пункт 1.2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2.1. Регулирующий орган –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труктурное подразделение Администрации города Когалыма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муниципальное казенное учреждение города Когалыма, наделенное полномочиями органов местного самоуправления, являющееся разработчиком проекта муниципального нормативного правового акта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 осуществляющее функции по нормативно-правовому регулированию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1.2.3. Пункт 1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«</w:t>
      </w:r>
      <w:r>
        <w:rPr>
          <w:sz w:val="26"/>
          <w:szCs w:val="26"/>
        </w:rPr>
        <w:t>1.4. ОРВ, экспертиза и оценка фактического воздействия не осуществляется в отношении проектов муниципальных нормативных правовых актов и муниципальных нормативных правовых актов или их отдельных полож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держащих сведения, составляющие государственную тайну или сведения конфиденциального характе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тивных регламентов предоставления (исполнения)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 награждении, присвоении почетных званий коллективов организаций, граждан автономного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станавливающих перечень должностных лиц, уполномоченных составлять протоколы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улирующих вопросы учета граждан, нуждающихся в предоставлении жилых помещений муниципального жилищного фон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тверждающих структуру, предельную штатную численность и служебный распорядок органов местного самоуправления города Когалым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носящих изменения в перечень наименований должностей муниципальной службы в Администрации города Когалым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правленных на соблюдение лицами, замещающими муниципальные должности в Администрации города Когалыма, запретов, ограничений, требований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станавливающих (утверждающих) цены (тарифы) на товары (услуги) в области установления цен (тарифов) и (или) их предельных уровней, принятых (разработанных) во исполнение норм действующего законодательства в соответствии с установленными порядками регулирования цен (тарифов) на товары (услуги)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тверждающих документацию по планировке территор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подлежащих публичным слушаниям в соответствии со статьёй 28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носящих изменения технического характера в действующие муниципальные нормативные правовые акты, а именно: замена дат; изменение нумерации пунктов, подпунктов, составов комиссий; изменение объемов финансирования по мероприятиям муниципальных программ; лица, ответственного за осуществление контроля за исполнением проектов нормативных правовых актов и нормативных правовых актов, устранение опечаток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держащих вопросы организации и осуществления бюджетного процесса, отчеты о его исполнении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 создании (ликвидации, реорганизации) координационных и совещательных орган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екты нормативных правовых актов Думы города, устанавливающих, изменяющих, приостанавливающих, отменяющих местные налоги и сборы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екты нормативных правовых актов Думы города, регулирующих бюджетные правоотношения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3. В наименовании типового соглашения приложения 2 к постановлению после слов «фактического воздействия» дополнить словом «муниципальных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1.4. По тексту постановления и приложений к нему слова «главы Администрации города Когалыма» заменить словами «главы города Когалыма»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Постановление Администрации города Когалыма от 15.02.2016 №417 «О приостановке действия постановления Администрации города Когалыма от 23.09.2015 №2856» признать утратившим силу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экономики Администрации города Когалыма (Е.Г.Загорская) направить в юридическое управление Администрации города Когалыма текст постановления, его реквизиты, сведения об источнике официального опубликования в порядке и сроки, предусмотренные распоряжением Администрации города Когалыма от 19.06.2013 № 149-р «О мерах по формированию регистра муниципальных нормативных правовых актов Ханты-Мансийского автономного округа –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- Юг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4. Опубликовать настоящее постановление в газете «Когалымский вестник» и разместить на официальном сайте Администрации города Когалыма в информационно-телекоммуникационной сети «Интернет» (</w:t>
      </w:r>
      <w:r>
        <w:rPr>
          <w:sz w:val="26"/>
          <w:szCs w:val="26"/>
          <w:lang w:val="en-US" w:eastAsia="en-US"/>
        </w:rPr>
        <w:t>www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admkogalym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ru</w:t>
      </w:r>
      <w:r>
        <w:rPr>
          <w:sz w:val="26"/>
          <w:szCs w:val="26"/>
          <w:lang w:eastAsia="en-US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5. Контроль за выполнением постановления возложить на заместителя главы города Когалыма Т.И.Чер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сполняющий обязан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лава города Когалыма</w:t>
        <w:tab/>
        <w:tab/>
        <w:tab/>
        <w:tab/>
        <w:tab/>
        <w:tab/>
        <w:t xml:space="preserve">    Р.Я.Ярема</w:t>
      </w:r>
    </w:p>
    <w:p>
      <w:pPr>
        <w:pStyle w:val="Normal"/>
        <w:ind w:right="-53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3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2552" w:right="567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3C91"/>
      <w:u w:val="none"/>
    </w:rPr>
  </w:style>
  <w:style w:type="character" w:styleId="Style11">
    <w:name w:val="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agc0">
    <w:name w:val="zagc-0"/>
    <w:basedOn w:val="Normal"/>
    <w:qFormat/>
    <w:pPr>
      <w:spacing w:before="180" w:after="75"/>
      <w:ind w:firstLine="150"/>
      <w:jc w:val="center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Zagc1">
    <w:name w:val="zagc-1"/>
    <w:basedOn w:val="Normal"/>
    <w:qFormat/>
    <w:pPr>
      <w:spacing w:before="135" w:after="75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Zagc2">
    <w:name w:val="zagc-2"/>
    <w:basedOn w:val="Normal"/>
    <w:qFormat/>
    <w:pPr>
      <w:spacing w:before="90" w:after="75"/>
      <w:ind w:firstLine="150"/>
      <w:jc w:val="center"/>
    </w:pPr>
    <w:rPr>
      <w:rFonts w:ascii="Arial" w:hAnsi="Arial" w:cs="Arial"/>
      <w:b/>
      <w:bCs/>
      <w:color w:val="29211E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45:00Z</dcterms:created>
  <dc:creator>YhabotovaNI</dc:creator>
  <dc:description/>
  <cp:keywords/>
  <dc:language>en-US</dc:language>
  <cp:lastModifiedBy>Немыкина Ольга Викторовна</cp:lastModifiedBy>
  <cp:lastPrinted>2016-06-06T14:28:00Z</cp:lastPrinted>
  <dcterms:modified xsi:type="dcterms:W3CDTF">2016-06-06T10:29:00Z</dcterms:modified>
  <cp:revision>16</cp:revision>
  <dc:subject/>
  <dc:title>                 ПРОЕКТ</dc:title>
</cp:coreProperties>
</file>