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437660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От «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_18_</w:t>
      </w:r>
      <w:r>
        <w:rPr>
          <w:rFonts w:cs="Times New Roman" w:ascii="Times New Roman" w:hAnsi="Times New Roman"/>
          <w:b/>
          <w:color w:val="3366FF"/>
          <w:sz w:val="28"/>
          <w:szCs w:val="20"/>
        </w:rPr>
        <w:t>»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_  ноября  _</w:t>
      </w:r>
      <w:r>
        <w:rPr>
          <w:rFonts w:cs="Times New Roman" w:ascii="Times New Roman" w:hAnsi="Times New Roman"/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 № 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3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а Когалы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0.2012 №2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Думы города Когалыма от 08.10.2012 №190-ГД «Об утверждении Положения об Управлении культуры, спорта и молодёжной политики Администрации города Когалыма», постановлением Администрации города Когалыма от 15.11.2011 №2807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города Когалыма от 12.10.2012 №2420 «Об утверждении Стандарта качества предоставления муниципальной услуги «Организация досуга жителей города Когалыма посредством занятий в творческих коллективах, студиях, клубах по интересам» (далее – Постановлени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 Постановления слова «в газете «Когалымский вестник» заменить словами «в печатном издании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тексту Постановления и приложения к нему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слова «Управление культуры и молодёжной политики Администрации города Когалыма» заменить словами «Управление культуры, спор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олодёжной политики Администрации города Когалыма» в соответствующих падежа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лова «Глава города Когалыма» заменить словами «глава Администрации города Когалыма», слова «заместитель Главы города Когалыма» заменить словами «заместитель главы Администрации города Когалыма» в соответствующих падежа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культуры, спорта и молодёжной политики Администрации города Когалыма (Е.В.Бережинская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УпоИР</w:t>
        <w:tab/>
        <w:tab/>
        <w:tab/>
        <w:tab/>
        <w:t>Т.К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ОО ЮУ</w:t>
        <w:tab/>
        <w:tab/>
        <w:tab/>
        <w:tab/>
        <w:t>С.В.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УКСиМП</w:t>
        <w:tab/>
        <w:tab/>
        <w:tab/>
        <w:tab/>
        <w:t>Е.В.Береж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Разослать: О.В.Мартыновой, С.В.Подивилову, Т.К.Кузнецову, И.А.Леонтьевой, Е.В.Бережинской, газета, Сабуров, прокуратура.</w:t>
      </w:r>
    </w:p>
    <w:sectPr>
      <w:footerReference w:type="default" r:id="rId5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!Раздел"/>
    <w:basedOn w:val="Normal"/>
    <w:qFormat/>
    <w:pPr>
      <w:tabs>
        <w:tab w:val="clear" w:pos="708"/>
        <w:tab w:val="left" w:pos="720" w:leader="none"/>
      </w:tabs>
      <w:spacing w:lineRule="auto" w:line="360" w:before="0" w:after="240"/>
      <w:ind w:left="720" w:hanging="7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2:00Z</dcterms:created>
  <dc:creator>comp</dc:creator>
  <dc:description/>
  <cp:keywords/>
  <dc:language>en-US</dc:language>
  <cp:lastModifiedBy>Немыкина Ольга Викторовна</cp:lastModifiedBy>
  <cp:lastPrinted>2013-11-06T16:53:00Z</cp:lastPrinted>
  <dcterms:modified xsi:type="dcterms:W3CDTF">2013-11-19T05:47:00Z</dcterms:modified>
  <cp:revision>12</cp:revision>
  <dc:subject/>
  <dc:title/>
</cp:coreProperties>
</file>