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22»   апреля  2015 г.                                                         №1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/>
      </w:pPr>
      <w:bookmarkStart w:id="2" w:name="YANDEX_1"/>
      <w:bookmarkEnd w:id="2"/>
      <w:r>
        <w:rPr>
          <w:sz w:val="26"/>
          <w:szCs w:val="26"/>
        </w:rPr>
        <w:t xml:space="preserve">О внесении изменений 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города Когалыма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11.10.2013 №</w:t>
      </w:r>
      <w:bookmarkStart w:id="3" w:name="YANDEX_2"/>
      <w:bookmarkEnd w:id="3"/>
      <w:r>
        <w:rPr>
          <w:sz w:val="26"/>
          <w:szCs w:val="26"/>
        </w:rPr>
        <w:t>28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84.2 Бюджетного кодекса Российской Федерации, статьёй 16 Федерального закона от 06.10.2003 №131-ФЗ                    «Об общих принципах организации местного самоуправления в Российской Федерации»,  Основами государственной молодёжной политики в Российской Федерации на период до 2025 года, утверждёнными распоряжением Правительства Российской Федерации от 29.11.2014 №2403-р, постановлением Правительства Российской Федерации от 15.04.2014 №295 «Об утверждении государственной программы Российской Федерации «Развитие образования» на 2013-2020 годы», Законом Ханты-Мансийского автономного округа – Югры от 30.04.2011 №27-оз «О реализации государственной молодёжной политики в Ханты-Мансийском автономном округе – Югре», постановлением Администрации города Когалыма от 26.08.2013 №2514 «О </w:t>
      </w:r>
      <w:bookmarkStart w:id="4" w:name="YANDEX_8"/>
      <w:bookmarkEnd w:id="4"/>
      <w:r>
        <w:rPr>
          <w:sz w:val="26"/>
          <w:szCs w:val="26"/>
        </w:rPr>
        <w:t>муниципальных</w:t>
      </w:r>
      <w:r>
        <w:rPr>
          <w:rStyle w:val="Highlighthighlightactive"/>
          <w:sz w:val="26"/>
          <w:szCs w:val="26"/>
        </w:rPr>
        <w:t xml:space="preserve"> и ведомственных целевых </w:t>
      </w:r>
      <w:bookmarkStart w:id="5" w:name="YANDEX_9"/>
      <w:bookmarkEnd w:id="5"/>
      <w:r>
        <w:rPr>
          <w:rStyle w:val="Highlighthighlightactive"/>
          <w:sz w:val="26"/>
          <w:szCs w:val="26"/>
        </w:rPr>
        <w:t>программах</w:t>
      </w:r>
      <w:r>
        <w:rPr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постановление Администрации города Когалыма от 11.10.2013 №2899 «Об утверждении муниципальной </w:t>
      </w:r>
      <w:r>
        <w:rPr>
          <w:rStyle w:val="Highlighthighlightactive"/>
          <w:sz w:val="26"/>
          <w:szCs w:val="26"/>
        </w:rPr>
        <w:t>программы</w:t>
      </w:r>
      <w:r>
        <w:rPr>
          <w:sz w:val="26"/>
          <w:szCs w:val="26"/>
        </w:rPr>
        <w:t xml:space="preserve"> «Развитие образования в городе Когалыме на 2014-2017 годы» (далее – постановл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bCs/>
          <w:sz w:val="26"/>
          <w:szCs w:val="26"/>
        </w:rPr>
        <w:t>.1. В приложении к постановлению «</w:t>
      </w:r>
      <w:r>
        <w:rPr>
          <w:sz w:val="26"/>
          <w:szCs w:val="26"/>
        </w:rPr>
        <w:t>Муниципальная программа «Развитие образования в городе Когалыме на 2014-2017 годы»</w:t>
      </w:r>
      <w:r>
        <w:rPr>
          <w:bCs/>
          <w:sz w:val="26"/>
          <w:szCs w:val="26"/>
        </w:rPr>
        <w:t xml:space="preserve">                           (далее - Программа) строку «Финансовое обеспечение муниципальной программы» паспорта Программы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бщий объём финансирования муниципальной программы 7 870 211,90 тыс.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 автономного округа – 5 928 129,30 тыс.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4 год-1 139 332,6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5 год-1 506 357,1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-1 598 663,8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-1 683 775,80 тыс. рубле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юджет города Когалыма, в том числе средства по Соглашению о сотрудничестве между Правительством ХМАО – Югры и ОАО «НК «ЛУКОЙЛ» (далее – средства по Соглашению), переходящий остаток                    средств бюджета города Когалыма за 2014 год (далее – переходящий                остаток) – 1 942 082,60 тыс. рубле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4 год – 647 677,90 тыс. рубле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15 год – 384 394,50 тыс. 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6 год – 454 430,60 тыс. рублей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455 579,60 тыс. рублей»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. Приложение 2 к Программе изложить в редакции согласно</w:t>
      </w:r>
      <w:r>
        <w:rPr>
          <w:bCs/>
          <w:sz w:val="26"/>
          <w:szCs w:val="26"/>
        </w:rPr>
        <w:t xml:space="preserve"> приложению к настоящему постановлению</w:t>
      </w:r>
      <w:r>
        <w:rPr>
          <w:b/>
          <w:bCs/>
          <w:sz w:val="26"/>
          <w:szCs w:val="26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ункт 1.3.5 постановления Администрации города Когалыма                    от 03.02.2015 №275 «О внесении изменений в постановление Администрации города Когалыма от 11.10.2013 №2899» признать утратившим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Управлению образования Администрации города Когалыма (С.Г.Гришина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     от 19.06.2013 №149-р «О мерах по формированию регистра              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 xml:space="preserve">                          В.И.Степура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зам. главы Администрации г.Когалыма     </w:t>
        <w:tab/>
        <w:tab/>
        <w:tab/>
        <w:t>Т.И.Черных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  <w:tab/>
        <w:t>М.Г.Рыбачо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 xml:space="preserve">    </w:t>
        <w:tab/>
        <w:tab/>
        <w:tab/>
        <w:t xml:space="preserve">И.А.Леонтьева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 xml:space="preserve">       </w:t>
        <w:tab/>
        <w:tab/>
        <w:tab/>
        <w:t>Е.Г.Загорская</w:t>
        <w:tab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УО                                       </w:t>
        <w:tab/>
        <w:tab/>
        <w:tab/>
        <w:tab/>
        <w:t>С.Г.Гриш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КСиМП</w:t>
        <w:tab/>
        <w:tab/>
        <w:tab/>
        <w:tab/>
        <w:tab/>
        <w:tab/>
        <w:t>Л.А.Юр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ab/>
        <w:t xml:space="preserve">С.В.Панова 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директор МКУ УКС                                  </w:t>
        <w:tab/>
        <w:tab/>
        <w:tab/>
        <w:t>Е.Ю.Гаврилю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 xml:space="preserve">начальник ОФЭОиК                                          </w:t>
        <w:tab/>
        <w:tab/>
        <w:tab/>
        <w:t>А.А.Рябин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Подготовле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 xml:space="preserve">гл. специалист ОФЭОиК УО                            </w:t>
        <w:tab/>
        <w:tab/>
        <w:tab/>
        <w:t>О.А.Малоф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" w:hanging="0"/>
        <w:jc w:val="both"/>
        <w:outlineLvl w:val="1"/>
        <w:rPr/>
      </w:pPr>
      <w:r>
        <w:rPr>
          <w:color w:val="FFFFFF"/>
          <w:sz w:val="22"/>
          <w:szCs w:val="22"/>
        </w:rPr>
        <w:t>Разослать: Черных Т.И., УО, УКСиМП, УКС, газета «Когалымский вестник», УЭ, КФ, ЮУ, ОФЭОиК, прокуратура, МКУ «УОДОМС», Сабуров.</w:t>
      </w:r>
    </w:p>
    <w:sectPr>
      <w:type w:val="nextPage"/>
      <w:pgSz w:w="11906" w:h="16838"/>
      <w:pgMar w:left="255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9:00Z</dcterms:created>
  <dc:creator>Демченко Елена Викторовна</dc:creator>
  <dc:description/>
  <cp:keywords/>
  <dc:language>en-US</dc:language>
  <cp:lastModifiedBy>Немыкина Ольга Викторовна</cp:lastModifiedBy>
  <cp:lastPrinted>2015-04-23T08:54:00Z</cp:lastPrinted>
  <dcterms:modified xsi:type="dcterms:W3CDTF">2015-04-28T06:15:00Z</dcterms:modified>
  <cp:revision>109</cp:revision>
  <dc:subject/>
  <dc:title/>
</cp:coreProperties>
</file>