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нформация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результатах экспертно-аналитического мероприятия «Внешняя проверка отчета об исполнении бюджета города Когалыма за 2018 год (в том числе внешняя проверка годовой бюджетной отчетности главных администраторов бюджетных средств)».</w:t>
      </w:r>
    </w:p>
    <w:p>
      <w:pPr>
        <w:pStyle w:val="Style20"/>
        <w:spacing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е на отчет об исполнении бюджета города Когалыма за 2018 год подготовлено Контрольно-счетной палатой города Когалыма в соответствии со статьями 157, 264.4 Бюджетного </w:t>
      </w:r>
      <w:r>
        <w:rPr>
          <w:color w:val="000000"/>
          <w:sz w:val="26"/>
          <w:szCs w:val="26"/>
        </w:rPr>
        <w:t>кодекса Российской Федерации, Положением о проведении внешней проверки годового отчета об исполнении бюджета города Когалыма, утвержденного решением Думы города Когалыма от 11.03.2011 №125-ГД, пунктом 7.1. Положения об отдельных вопросах организации и осуществления бюджетного процесса в городе Когалыме</w:t>
      </w:r>
      <w:r>
        <w:rPr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утвержденного решением Думы города Когалыма от 11.12.2007 №197-ГД, пунктом 4.1 статьи 4 Положения о Контрольно-счетной палате города Когалыма, утвержденного решением Думы города Когалыма от 29.09.2011 №76-ГД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статьи 264.4 Бюджетного кодекса Российской Федерации, в ходе внешней проверки годового отчета об исполнении бюджета города Когалыма за 2018 год, проведена внешняя проверка бюджетной отчетности главных администраторов бюджетных средств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Годовая бюджетная отчетность за 2018 год главными администраторами средств бюджета города Когалыма представлена в установленные сроки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ая бюджетная отчетность по своему составу соответствует требованиям пунктов 11 и 152 «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ой приказом Министерства финансов РФ от 28.12.2010 № 191н (далее - Инструкция №191н)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ыборочной проверке сопоставимости показателей отчета об исполнении бюджета и отчетов главных администраторов бюджетных средств расхождений не обнаружено. 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ажения бюджетной отчетности, имеющие существенный характер, либо явившиеся результатом преднамеренных действий или бездействий, значительно влияющих на ее достоверность, не выявлены. 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по результатам проверки бюджетной отчетности установлены отдельные нарушения требований Инструкции №191н и приказа комитета финансов Администрации города Когалыма от 20.04.2018 №20-О по порядку заполнения и составления пояснительной записки (ф. 0503160) и приложений, входящих в ее состав. Выявленные нарушения не повлияли на основные показатели годового отчета об исполнении бюджета города Когалыма за 2018 год и их достоверность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временно с годовым отчетом об исполнении бюджета представлен проект решения Думы города Когалыма «Об утверждении отчета об исполнении бюджета города Когалыма за 2018 год» с приложениями. 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Перечень утверждаемых показателей, указанных в проекте решения Думы города Когалыма соответствует требованиям статьи 264.6 Бюджетного кодекса Российской Федерации и Положению об отдельных вопросах организации и осуществления бюджетного процесса в городе Когалыме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Параметры проекта решения об утверждении годового отчета соответствуют данным бюджетной отчетности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за 2018 год по доходам составило 5 063 810,2 тыс. рублей или 101,0% от годового плана. По сравнению с 2017 годом доходы бюджета в целом снизились на 54 202,7 тыс. рублей или на 1,1%, плановые назначения по доходам снизились на 69 660,9 тыс. рублей или на 1,4%. 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Годовой план по сбору налоговых доходов исполнен на 104,2%, в доход бюджета города поступило 1 764 640,5 тыс. рублей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Неналоговые доходы в 2018 году составили 342 438,4 тыс. рублей или 102,1%    к годовому плану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Объем безвозмездных поступлений в сравнении с предыдущим годом снизился на 312 914,4 тыс. рублей или на 9,6%. В 2018 году получено безвозмездных поступлений в сумме 2 956 731,3 тыс. рублей или 99,9 % от годовых плановых назначений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В сравнении с 2017 годом доля безвозмездных поступлений в общей сумме доходов за 2018 год снизилась на 5,5% и составила 58,4%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В составе безвозмездных поступлений наибольший удельный вес, как и в предыдущем году, занимают субвенции, поступления которых составили 1 672 958,7 тыс. рублей или 56,6% от общей суммы безвозмездных поступлений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Расходная часть бюджета в 2018 году исполнена в размере 4 765 884,8 тыс. рублей или 88,6% от уточненного годового плана. В сравнении с 2017 годом расходы бюджета снизились на 196 267,3 тыс. рублей или на 4,0%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19 остаток средств на едином счете бюджета города Когалыма составил 1 040 739,9 тыс. рублей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В 2018 году финансирование расходов бюджета города Когалыма, как и в предыдущих годах, осуществлялось в программном формате, в рамках реализации    21 муниципальной программы, на реализацию которых в бюджете города предусмотрено 5 346 131,5 тыс. рублей, исполнение к уточненному годовому плану составило 4 742 609,8 тыс. рублей или 88,7%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Непрограммные расходы в 2018 году составили 23 275,0 тыс. рублей или 0,5% от общей суммы произведенных расходов бюджета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едставленному отчету об использовании бюджетных ассигнований резервного фонда Администрации города Когалыма в 2018 году средства не выделялись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биторская задолженность по сравнению с 01.01.2018 увеличилась на            242 904,9 тыс. рублей и на 01.01.2019 составила 1 136 565,4 тыс. рублей. 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Просроченная дебиторская задолженность муниципального образования город Когалым, в сравнении с 01.01.2018, снижена на 60 771,8 тыс. рублей и по состоянию на 01.01.2019 составила 106 866,7 тыс. рублей или 9,4% от общей суммы дебиторской задолженности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Кредиторская задолженность по состоянию на 01.01.2019 составила 97 346,4 тыс. рублей, в сравнении с 01.01.2018 произошло увеличение суммы задолженности на 2 521,8 тыс. рублей. Просроченная кредиторская задолженность, в том числе нереальная к взысканию отсутствует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Бюджет на 2018 год планировался дефицитным, фактически исполнен с профицитом в сумме в сумме 127 925,4 тыс. рублей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В 2018 году, из бюджета города Когалыма предоставлен один бюджетный кредит в сумме 15 000,0 тыс. рублей на проведение ремонта элементов летного поля аэродрома города Когалыма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Сумма возврата кредита и процентов за пользование бюджетными средствами в 2018 году составила 15 135,9 тыс. рублей. По состоянию на 01.01.2019 года, задолженность по кредитам, в том числе просроченная, отсутствует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2019 года город Когалым не имеет муниципального долга. Муниципальные гарантии, в соответствии со статьей 117 Бюджетного кодекса Российской Федерации, в 2018 году не предоставлялись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</w:t>
      </w:r>
      <w:r>
        <w:rPr/>
        <w:t xml:space="preserve"> </w:t>
      </w:r>
      <w:r>
        <w:rPr>
          <w:sz w:val="26"/>
          <w:szCs w:val="26"/>
        </w:rPr>
        <w:t>проект решения Думы города Когалыма              «Об утверждении отчета об исполнении бюджета города Когалыма за 2018 год» был рекомендован к рассмотрению депутатами Думы города Когалыма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Контрольно-счетной палаты о результатах экспертно-аналитического мероприятия от 26.04.2019 направлено в Думу города Когалыма и главе города Когалыма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заключения в Контрольно-счетную палату представлена информация об устранении выявленных нарушений и недостатков.</w:t>
      </w:r>
    </w:p>
    <w:p>
      <w:pPr>
        <w:pStyle w:val="Style20"/>
        <w:spacing w:before="0" w:after="0"/>
        <w:ind w:firstLine="69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  <w:caps w:val="false"/>
      <w:smallCaps w:val="false"/>
      <w:outline w:val="false"/>
      <w:shadow w:val="false"/>
      <w:emboss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pacing w:val="0"/>
      <w:kern w:val="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44" w:before="0" w:after="0"/>
      <w:ind w:firstLine="384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8:00Z</dcterms:created>
  <dc:creator>Your User Name</dc:creator>
  <dc:description/>
  <cp:keywords/>
  <dc:language>en-US</dc:language>
  <cp:lastModifiedBy>Иноземцева Элла Сергеевна</cp:lastModifiedBy>
  <cp:lastPrinted>2018-04-13T14:20:00Z</cp:lastPrinted>
  <dcterms:modified xsi:type="dcterms:W3CDTF">2019-05-23T05:09:00Z</dcterms:modified>
  <cp:revision>11</cp:revision>
  <dc:subject/>
  <dc:title>КОНТРОЛЬНО–СЧЕТНАЯ ПАЛАТА ГОРОДА ПОКАЧИ</dc:title>
</cp:coreProperties>
</file>