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color w:val="000000"/>
          <w:sz w:val="2"/>
        </w:rPr>
      </w:pPr>
      <w:r>
        <w:rPr>
          <w:color w:val="000000"/>
          <w:sz w:val="2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right="2" w:hanging="0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«15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в редакции постановления Администрации города Когалыма от 05.08.2024 №1465)</w:t>
      </w:r>
    </w:p>
    <w:p>
      <w:pPr>
        <w:pStyle w:val="Normal"/>
        <w:widowControl w:val="false"/>
        <w:autoSpaceDE w:val="false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б утверждении </w:t>
      </w:r>
    </w:p>
    <w:p>
      <w:pPr>
        <w:pStyle w:val="Normal"/>
        <w:widowControl w:val="false"/>
        <w:autoSpaceDE w:val="false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rPr/>
      </w:pPr>
      <w:r>
        <w:rPr/>
        <w:t xml:space="preserve">«Культурное пространство </w:t>
      </w:r>
    </w:p>
    <w:p>
      <w:pPr>
        <w:pStyle w:val="Normal"/>
        <w:widowControl w:val="false"/>
        <w:autoSpaceDE w:val="false"/>
        <w:rPr/>
      </w:pPr>
      <w:r>
        <w:rPr/>
        <w:t>города Когалыма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131-ФЗ                 «Об общих принципах организации местного самоуправления в Российской Федерации», Уставом города Когалыма, постановлением Администрации города Когалыма от 28.10.2021 №2193 «О порядке разработки и реализации муниципальных программ города Когалыма»:</w:t>
      </w:r>
    </w:p>
    <w:p>
      <w:pPr>
        <w:pStyle w:val="Normal"/>
        <w:jc w:val="both"/>
        <w:rPr/>
      </w:pPr>
      <w:r>
        <w:rPr>
          <w:color w:val="002060"/>
          <w:sz w:val="22"/>
          <w:szCs w:val="22"/>
        </w:rPr>
        <w:t>(в ред. постановления Администрации города Когалыма от 24.03.2022 №687)</w:t>
      </w:r>
    </w:p>
    <w:p>
      <w:pPr>
        <w:pStyle w:val="Normal"/>
        <w:ind w:firstLine="709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«Культурное пространство города Когалыма» (далее – муниципальная программа).</w:t>
      </w:r>
    </w:p>
    <w:p>
      <w:pPr>
        <w:pStyle w:val="Normal"/>
        <w:jc w:val="both"/>
        <w:rPr/>
      </w:pPr>
      <w:r>
        <w:rPr>
          <w:color w:val="002060"/>
          <w:sz w:val="22"/>
          <w:szCs w:val="22"/>
        </w:rPr>
        <w:t>(в ред. постановления Администрации города Когалыма от 29.10.2018 №2440)</w:t>
      </w:r>
    </w:p>
    <w:p>
      <w:pPr>
        <w:pStyle w:val="Normal"/>
        <w:ind w:firstLine="709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2. Комитету финансов Администрации города Когалыма (М.Г.Рыбачок) финансовое обеспечение расходов, связанных с реализацией муниципальной программы произвести за счёт средств бюджета города Когалыма и средств бюджет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 Управлению экономики Администрации города Когалыма (В.И.Кравец) включить муниципальную программу в перечень программ, предлагаемых к финансированию из бюджета города Когалым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7"/>
        <w:ind w:left="0" w:firstLine="709"/>
        <w:jc w:val="both"/>
        <w:rPr/>
      </w:pPr>
      <w:r>
        <w:rPr/>
        <w:t>4. Управлению культуры и спорта Администрации города Когалыма (Г.И.Жук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«О мерах по формированию регистра муниципаль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– Югры.</w:t>
      </w:r>
    </w:p>
    <w:p>
      <w:pPr>
        <w:pStyle w:val="Normal"/>
        <w:jc w:val="both"/>
        <w:rPr/>
      </w:pPr>
      <w:r>
        <w:rPr>
          <w:color w:val="002060"/>
          <w:sz w:val="22"/>
          <w:szCs w:val="22"/>
        </w:rPr>
        <w:t>(в ред. постановления Администрации города Когалыма от 01.02.2023 №194)</w:t>
      </w:r>
    </w:p>
    <w:p>
      <w:pPr>
        <w:pStyle w:val="Style27"/>
        <w:ind w:left="0" w:firstLine="709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Style27"/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5. Опубликовать настоящее постановление и приложения к нему в сетевом издании «Когалымский вестник»: </w:t>
      </w:r>
      <w:r>
        <w:rPr>
          <w:lang w:val="en-US"/>
        </w:rPr>
        <w:t>KOGVESTI</w:t>
      </w:r>
      <w:r>
        <w:rPr/>
        <w:t>.</w:t>
      </w:r>
      <w:r>
        <w:rPr>
          <w:lang w:val="en-US"/>
        </w:rPr>
        <w:t>RU</w:t>
      </w:r>
      <w:r>
        <w:rPr/>
        <w:t>, ЭЛ №ФС 77 – 85332 от 15.05.2023 и разместить на официальном сайте органов местного самоуправления города Когалыма в информационно-телекоммуникационной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galy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>
          <w:color w:val="002060"/>
          <w:sz w:val="22"/>
          <w:szCs w:val="22"/>
        </w:rPr>
        <w:t>(в ред. постановления Администрации города Когалыма от 20.05.2024 №961)</w:t>
      </w:r>
    </w:p>
    <w:p>
      <w:pPr>
        <w:pStyle w:val="Style27"/>
        <w:ind w:left="0" w:firstLine="709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Style27"/>
        <w:ind w:left="0" w:firstLine="709"/>
        <w:jc w:val="both"/>
        <w:rPr/>
      </w:pPr>
      <w:r>
        <w:rPr/>
        <w:t>6. Настоящее постановление распространяет свое действие на правоотношения, возникшие с 01.01.2024.</w:t>
      </w:r>
    </w:p>
    <w:p>
      <w:pPr>
        <w:pStyle w:val="Normal"/>
        <w:jc w:val="both"/>
        <w:rPr/>
      </w:pPr>
      <w:r>
        <w:rPr>
          <w:color w:val="002060"/>
          <w:sz w:val="22"/>
          <w:szCs w:val="22"/>
        </w:rPr>
        <w:t>(в ред. постановления Администрации города Когалыма от 29.01.2024 №155)</w:t>
      </w:r>
    </w:p>
    <w:p>
      <w:pPr>
        <w:pStyle w:val="Style27"/>
        <w:ind w:left="0" w:firstLine="709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7. Контроль за выполнением постановления возложить на заместителя главы города Когалыма Л.А.Юрьеву.</w:t>
      </w:r>
    </w:p>
    <w:p>
      <w:pPr>
        <w:pStyle w:val="Normal"/>
        <w:jc w:val="both"/>
        <w:rPr/>
      </w:pPr>
      <w:r>
        <w:rPr>
          <w:color w:val="002060"/>
          <w:sz w:val="22"/>
          <w:szCs w:val="22"/>
        </w:rPr>
        <w:t>(в ред. постановления Администрации города Когалыма от 29.12.2022 №3131)</w:t>
      </w:r>
    </w:p>
    <w:p>
      <w:pPr>
        <w:pStyle w:val="Normal"/>
        <w:widowControl w:val="false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Когалыма </w:t>
        <w:tab/>
        <w:tab/>
        <w:tab/>
        <w:tab/>
        <w:tab/>
        <w:tab/>
        <w:tab/>
        <w:t>Н.Н.Пальчиков</w:t>
      </w:r>
    </w:p>
    <w:p>
      <w:pPr>
        <w:sectPr>
          <w:headerReference w:type="default" r:id="rId3"/>
          <w:type w:val="nextPage"/>
          <w:pgSz w:w="11906" w:h="16838"/>
          <w:pgMar w:left="2552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40" w:firstLine="3"/>
        <w:jc w:val="both"/>
        <w:rPr/>
      </w:pPr>
      <w:r>
        <w:rPr/>
      </w:r>
    </w:p>
    <w:p>
      <w:pPr>
        <w:pStyle w:val="Normal"/>
        <w:ind w:left="11340" w:firstLine="3"/>
        <w:jc w:val="both"/>
        <w:rPr>
          <w:sz w:val="22"/>
          <w:szCs w:val="22"/>
        </w:rPr>
      </w:pPr>
      <w:r>
        <w:rPr/>
        <w:t xml:space="preserve">Приложение </w:t>
      </w:r>
    </w:p>
    <w:p>
      <w:pPr>
        <w:pStyle w:val="Normal"/>
        <w:ind w:left="11340" w:firstLine="3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11340" w:firstLine="3"/>
        <w:jc w:val="both"/>
        <w:rPr>
          <w:color w:val="FFFFFF"/>
          <w:sz w:val="22"/>
          <w:szCs w:val="22"/>
        </w:rPr>
      </w:pPr>
      <w:r>
        <w:rPr/>
        <w:t>города Когалыма</w:t>
      </w:r>
    </w:p>
    <w:p>
      <w:pPr>
        <w:pStyle w:val="Normal"/>
        <w:ind w:left="11340" w:firstLine="3"/>
        <w:rPr/>
      </w:pPr>
      <w:r>
        <w:rPr/>
        <w:t>от 15.10.2013 №2932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Культурное пространство города Когалыма»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/>
      </w:pPr>
      <w:r>
        <w:rPr>
          <w:color w:val="002060"/>
          <w:sz w:val="22"/>
          <w:szCs w:val="22"/>
        </w:rPr>
        <w:t>(в ред. постановления Администрации города Когалыма от 05.08.2024 №1465)</w:t>
      </w:r>
    </w:p>
    <w:p>
      <w:pPr>
        <w:pStyle w:val="Normal"/>
        <w:jc w:val="cen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tbl>
      <w:tblPr>
        <w:tblW w:w="155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2826"/>
        <w:gridCol w:w="193"/>
        <w:gridCol w:w="364"/>
        <w:gridCol w:w="1625"/>
        <w:gridCol w:w="2235"/>
        <w:gridCol w:w="316"/>
        <w:gridCol w:w="991"/>
        <w:gridCol w:w="708"/>
        <w:gridCol w:w="711"/>
        <w:gridCol w:w="708"/>
        <w:gridCol w:w="494"/>
        <w:gridCol w:w="75"/>
        <w:gridCol w:w="623"/>
        <w:gridCol w:w="1668"/>
        <w:gridCol w:w="1621"/>
        <w:gridCol w:w="205"/>
        <w:gridCol w:w="31"/>
      </w:tblGrid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ультурное пространство города Когалыма 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022-2026 годы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уратор муниципальной программы </w:t>
            </w:r>
          </w:p>
        </w:tc>
        <w:tc>
          <w:tcPr>
            <w:tcW w:w="1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города Когалыма Юрьева Людмила Анатольевна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спорта Администрации города Когалыма (далее – УКиС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«Централизованная библиотечная система» (далее – МБУ «ЦБС»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Администрации города Когалыма (далее – АО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учреждение «Музейно-выставочный центр» (далее – МАУ «МВЦ»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учреждение «Культурно-досуговый комплекс «АРТ-Праздник» (далее – МАУ «КДК «АРТ-Праздник»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учреждение дополнительного образования «Спортивная школа «Дворец спорта» (далее – МАУ ДО «СШ «Дворец спорта»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«Обеспечение эксплуатационно-хозяйственной деятельности» (далее – МКУ «ОЭХД»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Управление обеспечения деятельности органов местного самоуправления» (далее – МКУ «УОДОМС»)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Управление капитального строительства и жилищно-коммунального комплекса города Когалыма» (далее – МКУ «УКС и ЖКК г.Когалыма»);</w:t>
            </w:r>
          </w:p>
          <w:p>
            <w:pPr>
              <w:pStyle w:val="Style27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города Когалыма (далее – ОАиГ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дополнительного образования «Детская школа искусств» города Когалыма (далее – МАУ «Школа искусств»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цель</w:t>
            </w:r>
          </w:p>
        </w:tc>
        <w:tc>
          <w:tcPr>
            <w:tcW w:w="1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отенциала каждого человека, развитие его талантов, воспитание патриотичной и социально ответственной личности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 Укрепление единого культурного пространства города Когалыма, создание комфортных условий и равных возможностей для самореализации и раскрытия таланта, креатива каждого жителя города Когалыма, доступа населения к культурным ценностям, цифровым ресурсам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. Развитие туризма в городе Когалыме.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2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2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Укрепление единого культурного пространства города Когалыма, создание комфортных условий и равных возможностей для самореализации и раскрытия таланта, креатива каждого жителя города Когалыма, доступа населения к культурным ценностям, цифровым ресурса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туризма в городе Когалым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2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услуг в культуре за счет модернизации имущественного комплекса учреждений и организаций культур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overflowPunct w:val="false"/>
              <w:rPr/>
            </w:pPr>
            <w:r>
              <w:rPr>
                <w:sz w:val="22"/>
                <w:szCs w:val="22"/>
              </w:rPr>
              <w:t xml:space="preserve">Задача 2. </w:t>
            </w:r>
            <w:r>
              <w:rPr>
                <w:bCs/>
                <w:sz w:val="22"/>
                <w:szCs w:val="22"/>
              </w:rPr>
              <w:t>Создание равной доступности населения к знаниям, информации и культурным ценностям, реализации каждым человеком его творческого потенц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вершенствование системы управления в сфере культуры, архивного дела и историко-культурного насле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благоприятных условий для развития туризма в городе Когалыме.</w:t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дернизация и развитие учреждений и организаци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держка творческих инициатив, способствующих самореализации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онные, экономические механизмы развития культуры, архивного дела и историко-культурного насле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туризма.</w:t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основание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за достижение показателя</w:t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, человек (нарастающим итогом) &lt;1&gt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Минкультуры России от 05.04.2023 №Р-1036 «О статистической методологии расчета показателей национального проекта «Культура», федеральных проектов «Культурная среда», «Творческие люди», «Цифровая культур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БС», МАУ «МВЦ», МАУ «КДК «АРТ-Праздник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765" w:footer="0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8"/>
        <w:gridCol w:w="719"/>
        <w:gridCol w:w="2419"/>
        <w:gridCol w:w="9"/>
        <w:gridCol w:w="1476"/>
        <w:gridCol w:w="791"/>
        <w:gridCol w:w="876"/>
        <w:gridCol w:w="725"/>
        <w:gridCol w:w="842"/>
        <w:gridCol w:w="782"/>
        <w:gridCol w:w="1050"/>
        <w:gridCol w:w="766"/>
        <w:gridCol w:w="794"/>
        <w:gridCol w:w="79"/>
        <w:gridCol w:w="1712"/>
        <w:gridCol w:w="1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культурных мероприятий, тыс.единиц&lt;2&gt;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Указ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04.02.2021 №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БС», МАУ «МВЦ», МАУ «КДК «АРТ-Праздник», МАУ «Школа искусств»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муниципальной программы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(тыс. рублей)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80,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6 733,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3 609,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11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112,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112,4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6,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368 471,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5 340,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907,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40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407,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407,9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портфеля проектов, проектов, направленных в том числе на реализацию в автономном округе национальных проектов (программ) Российской Федерации, участие в котором принимает город Когалым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(тыс. рублей)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1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7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2552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7"/>
        <w:gridCol w:w="3147"/>
        <w:gridCol w:w="1476"/>
        <w:gridCol w:w="1668"/>
        <w:gridCol w:w="1567"/>
        <w:gridCol w:w="1832"/>
        <w:gridCol w:w="1561"/>
        <w:gridCol w:w="1806"/>
      </w:tblGrid>
      <w:tr>
        <w:trPr>
          <w:trHeight w:val="453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налоговых расходов города Когалым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ходы по годам (тыс.руб.)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&lt;1&gt; Получение сведений: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осуществляется по официальным данным распоряжения Минкультуры России от 27.12.2021 №Р-1859 «О статистической методологии расчета показателей национального проекта «Культура», федеральных проектов «Культурная среда», «Творческие люди», «Цифровая культура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ет о достижении целевого показателя предоставляется ежемесячно.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&lt;2&gt; Получение сведений: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2415" w:leader="none"/>
        </w:tabs>
        <w:jc w:val="both"/>
        <w:rPr/>
      </w:pPr>
      <w:r>
        <w:rPr>
          <w:sz w:val="22"/>
          <w:szCs w:val="22"/>
        </w:rPr>
        <w:t xml:space="preserve">число посещений культурных мероприятий осуществляется в соответствии с </w:t>
      </w:r>
      <w:hyperlink r:id="rId9">
        <w:r>
          <w:rPr>
            <w:rStyle w:val="InternetLink"/>
            <w:sz w:val="22"/>
            <w:szCs w:val="22"/>
          </w:rPr>
          <w:t>Указ</w:t>
        </w:r>
      </w:hyperlink>
      <w:r>
        <w:rPr>
          <w:sz w:val="22"/>
          <w:szCs w:val="22"/>
        </w:rPr>
        <w:t>ом Президента Российской Федерации от 04.02.2021 №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ет о достижении целевого показателя предоставляется ежемесяч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09" w:top="765" w:footer="709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(в ред. постановления Администрации города Когалыма от </w:t>
      </w:r>
      <w:r>
        <w:rPr>
          <w:color w:val="0070C0"/>
          <w:sz w:val="22"/>
          <w:szCs w:val="22"/>
        </w:rPr>
        <w:t>05.08.2024 №1465</w:t>
      </w:r>
      <w:r>
        <w:rPr>
          <w:color w:val="00206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040" w:leader="none"/>
        </w:tabs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3"/>
        <w:gridCol w:w="2802"/>
        <w:gridCol w:w="1390"/>
        <w:gridCol w:w="2040"/>
        <w:gridCol w:w="1444"/>
        <w:gridCol w:w="1444"/>
        <w:gridCol w:w="1363"/>
        <w:gridCol w:w="1342"/>
        <w:gridCol w:w="1201"/>
        <w:gridCol w:w="1137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ветственный исполнитель/    соисполнитель, учреждение, организац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нансовые затраты на реализацию, тыс. рублей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ель 1. Укрепление единого культурного пространства города Когалыма, создание комфортных условий и равных возможностей для самореализации и раскрытия таланта, креатива каждого жителя города Когалыма, доступа населения к культурным ценностям, цифровым ресурсам</w:t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дача № 1. Повышение качества услуг в культуре за счет модернизации имущественного комплекса учреждений и организаций культуры</w:t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программа 1. Модернизация и развитие учреждений и организаций культуры</w:t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ектная часть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1.1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ортфель проектов «Культура», региональный проект «Культурная среда» (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У «МВЦ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города Когалы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1.2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ортфель проектов «Образование», региональный проект «Успех каждого ребенка» (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У «Школа искусст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города Когалы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5"/>
        <w:gridCol w:w="2812"/>
        <w:gridCol w:w="6"/>
        <w:gridCol w:w="1175"/>
        <w:gridCol w:w="6"/>
        <w:gridCol w:w="2152"/>
        <w:gridCol w:w="5"/>
        <w:gridCol w:w="1518"/>
        <w:gridCol w:w="6"/>
        <w:gridCol w:w="1457"/>
        <w:gridCol w:w="6"/>
        <w:gridCol w:w="1492"/>
        <w:gridCol w:w="6"/>
        <w:gridCol w:w="1485"/>
        <w:gridCol w:w="6"/>
        <w:gridCol w:w="1147"/>
        <w:gridCol w:w="44"/>
        <w:gridCol w:w="1200"/>
        <w:gridCol w:w="6"/>
      </w:tblGrid>
      <w:tr>
        <w:trPr>
          <w:trHeight w:val="61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К.1.1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«Книга в движении» (II)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БУ «ЦБС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8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,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К.1.2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«Одуванчиковое поле» (II)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БУ «ЦБС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7,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7,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2,6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42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цессная часть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1.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Развитие библиотечного дела (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>, 1)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БУ «ЦБС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7 131,3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71 009,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9 194,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8 97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8 976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8 976,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3,8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5,2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7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,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,3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 691,0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9,6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26,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8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8,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8,4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города Когалым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3 996,4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 384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8 567,3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8 348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8 348,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8 348,3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1.1.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тование книжного фонда города Когалым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БУ «ЦБС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 936,6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2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3,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0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0,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0,3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3,8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5,2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7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,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,3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5,0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8,5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3,5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1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1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567" w:gutter="0" w:header="709" w:top="765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4"/>
        <w:gridCol w:w="2818"/>
        <w:gridCol w:w="1181"/>
        <w:gridCol w:w="2157"/>
        <w:gridCol w:w="1524"/>
        <w:gridCol w:w="1463"/>
        <w:gridCol w:w="1498"/>
        <w:gridCol w:w="1492"/>
        <w:gridCol w:w="1147"/>
        <w:gridCol w:w="1250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города Когалы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 747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8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8,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1.2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ведение библиотечных мероприятий, направленных на повышение читательского интерес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БУ «ЦБС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2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4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4,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4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4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4,6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города Когалы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2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4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4,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4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4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4,6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1.3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еспечение деятельности (оказание услуг) общедоступных библиотек города Когалым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БУ «ЦБС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9 18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9 421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604,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 385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 385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 385,3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города Когалы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9 18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9 421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604,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 385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 385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 385,3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.1.4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ключение общедоступных библиотек города Когалыма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БУ «ЦБС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 388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7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7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7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7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7,7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 1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6,0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города Когалы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8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7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3"/>
        <w:gridCol w:w="2736"/>
        <w:gridCol w:w="1203"/>
        <w:gridCol w:w="2137"/>
        <w:gridCol w:w="1455"/>
        <w:gridCol w:w="1399"/>
        <w:gridCol w:w="1431"/>
        <w:gridCol w:w="1423"/>
        <w:gridCol w:w="1095"/>
        <w:gridCol w:w="119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1.5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дернизация общедоступных библиотек города Когалым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БУ «ЦБС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0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2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4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8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8,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8,1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5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6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1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1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1,4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города Когалы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,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7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2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азвитие музейного дела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(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>, 1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У «МВЦ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4 704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 865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 008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 943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 943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 943,7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города Когалы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4 704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 865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 008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 943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 943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 943,7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2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полнение фонда музея города Когалым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У «МВЦ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 573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4,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4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4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4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4,7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567" w:gutter="0" w:header="709" w:top="765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572"/>
        <w:gridCol w:w="1815"/>
        <w:gridCol w:w="2127"/>
        <w:gridCol w:w="1561"/>
        <w:gridCol w:w="1112"/>
        <w:gridCol w:w="1442"/>
        <w:gridCol w:w="1275"/>
        <w:gridCol w:w="1250"/>
        <w:gridCol w:w="1269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,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музея города Когалым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В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ыставочных проектов на базе МАУ «МВЦ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В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зейных проекто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В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музейных услуг)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В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081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540,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68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619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619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 619,2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572"/>
        <w:gridCol w:w="1815"/>
        <w:gridCol w:w="2127"/>
        <w:gridCol w:w="1561"/>
        <w:gridCol w:w="1112"/>
        <w:gridCol w:w="1442"/>
        <w:gridCol w:w="1275"/>
        <w:gridCol w:w="1250"/>
        <w:gridCol w:w="1269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081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540,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68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619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619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619,2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 культуры города Когалым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1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У «КДК «АРТ-Праздник», МАУ «МВЦ», МБУ «ЦБ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6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0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5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6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0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5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го состояния учреждений культуры города Когалым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КДК «АРТ-Празд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12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4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5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12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4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5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го состояния учреждений культуры города Когалым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В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2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го состояния учреждений культуры города Когалым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Б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567" w:right="567" w:gutter="0" w:header="709" w:top="765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569"/>
        <w:gridCol w:w="1812"/>
        <w:gridCol w:w="2124"/>
        <w:gridCol w:w="1417"/>
        <w:gridCol w:w="1274"/>
        <w:gridCol w:w="1439"/>
        <w:gridCol w:w="1275"/>
        <w:gridCol w:w="1250"/>
        <w:gridCol w:w="1263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 в сфере культуры (8, 9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Школа искусств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8 4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9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 913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1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13,9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430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9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13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1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13,9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 дополнительного образования)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Школа искусств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8 4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9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13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1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13,9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430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9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13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1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13,9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4931,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899,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97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018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018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018,10</w:t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0</w:t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1449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927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35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390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 390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390,40</w:t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подпрограммы 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7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2836"/>
        <w:gridCol w:w="32"/>
        <w:gridCol w:w="1815"/>
        <w:gridCol w:w="2127"/>
        <w:gridCol w:w="1561"/>
        <w:gridCol w:w="1112"/>
        <w:gridCol w:w="1442"/>
        <w:gridCol w:w="1275"/>
        <w:gridCol w:w="1250"/>
        <w:gridCol w:w="1269"/>
      </w:tblGrid>
      <w:tr>
        <w:trPr/>
        <w:tc>
          <w:tcPr>
            <w:tcW w:w="3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 подпрограммы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3 934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302,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87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918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 918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918,10</w:t>
            </w:r>
          </w:p>
        </w:tc>
      </w:tr>
      <w:tr>
        <w:trPr/>
        <w:tc>
          <w:tcPr>
            <w:tcW w:w="3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</w:tr>
      <w:tr>
        <w:trPr/>
        <w:tc>
          <w:tcPr>
            <w:tcW w:w="3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0</w:t>
            </w:r>
          </w:p>
        </w:tc>
      </w:tr>
      <w:tr>
        <w:trPr/>
        <w:tc>
          <w:tcPr>
            <w:tcW w:w="3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 799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77,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25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290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290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290,40</w:t>
            </w:r>
          </w:p>
        </w:tc>
      </w:tr>
      <w:tr>
        <w:trPr/>
        <w:tc>
          <w:tcPr>
            <w:tcW w:w="3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крепление единого культурного пространства города Когалыма, создание комфортных условий и равных возможностей для самореализации и раскрытия таланта, креатива каждого жителя города Когалыма, доступа населения к культурным ценностям, цифровым ресурсам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2. Создание равной доступности населения к знаниям, информации и культурным ценностям, реализации каждым человеком его творческого потенциала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фель проектов «Культура», региональный проект «Творческие люди»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ВЦ», МБУ «ЦБС», МАУ «КДК «АРТ-Празд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567" w:right="567" w:gutter="0" w:header="709" w:top="765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2836"/>
        <w:gridCol w:w="1846"/>
        <w:gridCol w:w="2127"/>
        <w:gridCol w:w="1561"/>
        <w:gridCol w:w="1112"/>
        <w:gridCol w:w="1442"/>
        <w:gridCol w:w="1275"/>
        <w:gridCol w:w="1250"/>
        <w:gridCol w:w="1269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нематериального и материального наследия города Когалыма и продвижение культурных проекто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1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КДК «АРТ-Праздник», МАУ «МВЦ», МАУ ДО «СШ «Дворец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КДК «АРТ-Праздник», МАУ «МВЦ», МАУ ДО «СШ «Дворец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КДК «АРТ-Празд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В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567" w:right="567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290"/>
        <w:gridCol w:w="2145"/>
        <w:gridCol w:w="2123"/>
        <w:gridCol w:w="1558"/>
        <w:gridCol w:w="1272"/>
        <w:gridCol w:w="1272"/>
        <w:gridCol w:w="1276"/>
        <w:gridCol w:w="1275"/>
        <w:gridCol w:w="1276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Ш «Дворец спорт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родукции, произведенной мастерами народных художественных промыслов и ремесел города Когалым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ование культурного разнообразия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 4, 5, 6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КДК «АРТ-Праздни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056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91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07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63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6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630,3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056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91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07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63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6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630,3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КДК «АРТ-Праздни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6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2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2,6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6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2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2,60</w:t>
            </w:r>
          </w:p>
        </w:tc>
      </w:tr>
      <w:tr>
        <w:trPr>
          <w:trHeight w:val="52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567" w:right="567" w:gutter="0" w:header="709" w:top="765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290"/>
        <w:gridCol w:w="2145"/>
        <w:gridCol w:w="2123"/>
        <w:gridCol w:w="1558"/>
        <w:gridCol w:w="1272"/>
        <w:gridCol w:w="1272"/>
        <w:gridCol w:w="1276"/>
        <w:gridCol w:w="1275"/>
        <w:gridCol w:w="1276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ей культуры и искусств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3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ого культурно-досугового учреждения города Когалым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КДК «АРТ-Праздни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9 57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 433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3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92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9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920,9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9 57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 433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3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 92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9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920,9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емуниципальных организаций (коммерческих, некоммерческих), осуществляющих деятельность в сфере культур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54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2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4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4,3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54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2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4,3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екоммерческих организаций, в том числе добровольческих (волонтерских), по реализации проектов в сфере культур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567" w:right="567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3"/>
        <w:gridCol w:w="2145"/>
        <w:gridCol w:w="2309"/>
        <w:gridCol w:w="1614"/>
        <w:gridCol w:w="1247"/>
        <w:gridCol w:w="1297"/>
        <w:gridCol w:w="1171"/>
        <w:gridCol w:w="1225"/>
        <w:gridCol w:w="1313"/>
      </w:tblGrid>
      <w:tr>
        <w:trPr/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4 922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 464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 447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03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03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03,40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4 922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 464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447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03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03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03,40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подпрограммы 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 подпрограммы 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4 922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 464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447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03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03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03,40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4 922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 464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447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03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03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03,40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крепление единого культурного пространства города Когалыма, создание комфортных условий и равных возможностей для самореализации и раскрытия таланта, креатива каждого жителя города Когалыма, доступа населения к культурным ценностям, цифровым ресурсам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3. Совершенствование системы управления в сфере культуры, архивного дела и историко-культурного наследия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567" w:right="567" w:gutter="0" w:header="709" w:top="765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2416"/>
        <w:gridCol w:w="2145"/>
        <w:gridCol w:w="2309"/>
        <w:gridCol w:w="1614"/>
        <w:gridCol w:w="1247"/>
        <w:gridCol w:w="1297"/>
        <w:gridCol w:w="1171"/>
        <w:gridCol w:w="1225"/>
        <w:gridCol w:w="1310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единой государственной политики в сфере культуры и архивного дел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2, 3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С, 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38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5,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4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3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3,2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810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 977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4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3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3,2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культуры и спорта Администрации города Когалым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 578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82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29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55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55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55,5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 350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 35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29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55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55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 755,5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архивного отдела Администрации города Когалыма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622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4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7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7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7,7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622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4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7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7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7,7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рхивного де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2, 3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ОДОМ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24"/>
        <w:gridCol w:w="2224"/>
        <w:gridCol w:w="6"/>
        <w:gridCol w:w="2217"/>
        <w:gridCol w:w="2481"/>
        <w:gridCol w:w="1523"/>
        <w:gridCol w:w="1213"/>
        <w:gridCol w:w="1397"/>
        <w:gridCol w:w="1112"/>
        <w:gridCol w:w="1269"/>
        <w:gridCol w:w="1301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хранению, комплектованию, учёту и использованию архивных документов, относящихся к государственной собственности ХМАО - Югры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ОДОМС»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хозяйственной деятельности учреждений культуры города Когалым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1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ЭХ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 856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 033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71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17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17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17,20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 856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 033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71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17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17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17,20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275,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12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06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67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67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67,20</w:t>
            </w:r>
          </w:p>
        </w:tc>
      </w:tr>
      <w:tr>
        <w:trPr/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</w:tr>
      <w:tr>
        <w:trPr/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 667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 010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85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90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90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90,40</w:t>
            </w:r>
          </w:p>
        </w:tc>
      </w:tr>
      <w:tr>
        <w:trPr/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 подпрограммы 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275,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12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06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67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67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67,20</w:t>
            </w:r>
          </w:p>
        </w:tc>
      </w:tr>
      <w:tr>
        <w:trPr/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</w:tr>
      <w:tr>
        <w:trPr/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 667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 010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85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90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90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90,40</w:t>
            </w:r>
          </w:p>
        </w:tc>
      </w:tr>
      <w:tr>
        <w:trPr/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567" w:right="567" w:gutter="0" w:header="709" w:top="765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273"/>
        <w:gridCol w:w="1693"/>
        <w:gridCol w:w="3248"/>
        <w:gridCol w:w="1372"/>
        <w:gridCol w:w="1213"/>
        <w:gridCol w:w="1397"/>
        <w:gridCol w:w="1112"/>
        <w:gridCol w:w="1269"/>
        <w:gridCol w:w="1301"/>
      </w:tblGrid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. Развитие туризма в городе Когалыме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4. Создание благоприятных условий для развития туризма в городе Когалыме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Развитие туризма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вижение внутреннего и въездного туризм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1, 7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ВЦ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1,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6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2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7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зм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ВЦ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1,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6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2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7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ого щита для продвижения туризма в городе Когалым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и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1,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6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2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7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 подпрограммы 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1,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6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</w:t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2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7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0</w:t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1"/>
        <w:gridCol w:w="2484"/>
        <w:gridCol w:w="1523"/>
        <w:gridCol w:w="1213"/>
        <w:gridCol w:w="1397"/>
        <w:gridCol w:w="1112"/>
        <w:gridCol w:w="1269"/>
        <w:gridCol w:w="1298"/>
      </w:tblGrid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в целом по муниципальной программе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7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ь проектов «Культура»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ртфель проектов «Образование»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роект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 в целом по муниципальной программе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3</w:t>
            </w: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83,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136,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509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012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01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012,4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567" w:right="567" w:gutter="0" w:header="709" w:top="765" w:footer="709" w:bottom="21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1"/>
        <w:gridCol w:w="2484"/>
        <w:gridCol w:w="1523"/>
        <w:gridCol w:w="1213"/>
        <w:gridCol w:w="1397"/>
        <w:gridCol w:w="1112"/>
        <w:gridCol w:w="1269"/>
        <w:gridCol w:w="1298"/>
      </w:tblGrid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7 821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090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807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307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307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307,9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3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80,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733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609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112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11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112,4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6,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8 471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340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907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407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407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407,9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1"/>
        <w:gridCol w:w="2484"/>
        <w:gridCol w:w="1523"/>
        <w:gridCol w:w="1213"/>
        <w:gridCol w:w="1583"/>
        <w:gridCol w:w="1152"/>
        <w:gridCol w:w="1043"/>
        <w:gridCol w:w="1298"/>
      </w:tblGrid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3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80,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733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609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112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11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112,4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6,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8 471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340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907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407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407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407,9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УКиС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95,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 547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30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72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72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72,3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367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19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30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72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72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72,3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 (МБУ «ЦБС»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7 959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837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194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97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97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976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8,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 477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64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67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48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48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48,3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2 (МАУ «МВЦ»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</w:t>
            </w:r>
            <w:r>
              <w:rPr>
                <w:sz w:val="22"/>
                <w:szCs w:val="22"/>
                <w:lang w:val="en-US"/>
              </w:rPr>
              <w:t>781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</w:t>
            </w:r>
            <w:r>
              <w:rPr>
                <w:sz w:val="22"/>
                <w:szCs w:val="22"/>
                <w:lang w:val="en-US"/>
              </w:rPr>
              <w:t>647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31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67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67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67,4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567" w:right="567" w:gutter="0" w:header="709" w:top="765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1"/>
        <w:gridCol w:w="2484"/>
        <w:gridCol w:w="1523"/>
        <w:gridCol w:w="1213"/>
        <w:gridCol w:w="1507"/>
        <w:gridCol w:w="1228"/>
        <w:gridCol w:w="1043"/>
        <w:gridCol w:w="1298"/>
      </w:tblGrid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662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28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31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67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67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67,4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3 (АО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 </w:t>
            </w:r>
            <w:r>
              <w:rPr>
                <w:sz w:val="22"/>
                <w:szCs w:val="22"/>
                <w:lang w:val="en-US"/>
              </w:rPr>
              <w:t>4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</w:t>
            </w:r>
            <w:r>
              <w:rPr>
                <w:sz w:val="22"/>
                <w:szCs w:val="22"/>
                <w:lang w:val="en-US"/>
              </w:rPr>
              <w:t>6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4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7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7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7,7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 </w:t>
            </w:r>
            <w:r>
              <w:rPr>
                <w:sz w:val="22"/>
                <w:szCs w:val="22"/>
                <w:lang w:val="en-US"/>
              </w:rPr>
              <w:t>4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</w:t>
            </w:r>
            <w:r>
              <w:rPr>
                <w:sz w:val="22"/>
                <w:szCs w:val="22"/>
                <w:lang w:val="en-US"/>
              </w:rPr>
              <w:t>6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4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7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7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7,7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4 (МАУ «КДК «АРТ-Праздник»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7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 7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,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262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03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03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03,1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 3</w:t>
            </w: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 7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,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262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03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03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03,1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5 (МКУ «ОЭХД»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 </w:t>
            </w:r>
            <w:r>
              <w:rPr>
                <w:sz w:val="22"/>
                <w:szCs w:val="22"/>
                <w:lang w:val="en-US"/>
              </w:rPr>
              <w:t>856</w:t>
            </w:r>
            <w:r>
              <w:rPr>
                <w:sz w:val="22"/>
                <w:szCs w:val="22"/>
              </w:rPr>
              <w:t>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71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17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17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17,2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 </w:t>
            </w:r>
            <w:r>
              <w:rPr>
                <w:sz w:val="22"/>
                <w:szCs w:val="22"/>
                <w:lang w:val="en-US"/>
              </w:rPr>
              <w:t>856</w:t>
            </w:r>
            <w:r>
              <w:rPr>
                <w:sz w:val="22"/>
                <w:szCs w:val="22"/>
              </w:rPr>
              <w:t>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71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17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17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17,2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6 (МКУ «УОДОМС»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1"/>
        <w:gridCol w:w="2484"/>
        <w:gridCol w:w="1523"/>
        <w:gridCol w:w="1213"/>
        <w:gridCol w:w="1507"/>
        <w:gridCol w:w="1002"/>
        <w:gridCol w:w="1269"/>
        <w:gridCol w:w="1298"/>
      </w:tblGrid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7 (МАУ ДО «СШ «Дворец спорта»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8 (МАУ «Школа искусств»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690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13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13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13,9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690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13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13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13,9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9 (ОАиГ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огалы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567" w:right="567" w:gutter="0" w:header="709" w:top="765" w:footer="709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1366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еречень структурных элементов (основных мероприятий) муниципальной программы</w:t>
      </w:r>
    </w:p>
    <w:p>
      <w:pPr>
        <w:pStyle w:val="Normal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(в ред. постановления Администрации города Когалыма от 21.02.2024 №373)</w:t>
      </w:r>
    </w:p>
    <w:p>
      <w:pPr>
        <w:pStyle w:val="Normal"/>
        <w:jc w:val="center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8"/>
        <w:gridCol w:w="2801"/>
        <w:gridCol w:w="5933"/>
        <w:gridCol w:w="5462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структурного элемента (основного мероприяти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структурного элемента (основного мероприятия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правления расходов структурного элемент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основного мероприятия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именование порядка, номер приложения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при наличии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Цель 1. Укрепление единого культурного пространства города Когалыма, создание комфортных условий и равных возможностей для самореализации и раскрытия таланта, креатива каждого жителя города Когалыма, доступа населения к культурным ценностям, цифровым ресурсам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дача №1. Повышение качества услуг в культуре за счет модернизации имущественного комплекса учреждений и организаций культуры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дпрограмма 1. Модернизация и развитие учреждений и организаций культуры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.1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ртфель проектов «Культура», региональный проект «Культурная среда»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сновным направлением мероприятия является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- техническое оснащение муниципального музея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</w:rPr>
            </w:pPr>
            <w:r>
              <w:rPr>
                <w:spacing w:val="-6"/>
              </w:rPr>
              <w:t>Порядок предоставления субсидии из бюджета Ханты-Мансийского автономного округа - Югры на развитие сферы культуры в муниципальных образованиях Ханты-Мансийского автономного округа - Югры</w:t>
            </w:r>
            <w:r>
              <w:rPr>
                <w:spacing w:val="-6"/>
                <w:lang w:eastAsia="en-US"/>
              </w:rPr>
              <w:t xml:space="preserve"> (таблица 2 постановления Правительства Ханты-Мансийского автономного округа – Югры от 10.11.2023 №548-п «О государственной программе Ханты-Мансийского автономного округа – Югры «Культурное пространство»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.1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ртфель проектов «Образование», региональный проект «Успех каждого ребенка»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сновным направлением мероприятия является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реализация мероприяти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ртфель проектов «Образование», региональный проект «Успех каждого ребенка»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8"/>
        <w:gridCol w:w="2801"/>
        <w:gridCol w:w="5933"/>
        <w:gridCol w:w="5462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азвитие библиотечного дела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сновными направлениями мероприятия являются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комплектование книжного фонда города Когалыма (в том числе подписка на периодические издания, приобретение электронных баз данных)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проведение библиотечных мероприятий, направленных на повышение читательского интереса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обеспечение деятельности (оказание услуг) общедоступных библиотек города Когалыма (содержание МБУ «ЦБС»);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становление Администрации города Когалыма от 26.11.2018 №2699 «Об утверждении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ложения об организации библиотечного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бслуживания населения, комплектование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и обеспечение сохранности библиотечных </w:t>
            </w:r>
          </w:p>
          <w:p>
            <w:pPr>
              <w:pStyle w:val="Normal"/>
              <w:rPr>
                <w:rFonts w:eastAsia="Calibri"/>
                <w:spacing w:val="-6"/>
              </w:rPr>
            </w:pPr>
            <w:r>
              <w:rPr>
                <w:spacing w:val="-6"/>
              </w:rPr>
              <w:t>фондов библиотек города Когалыма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подключение общедоступных библиотек города Когалыма к сети Интернет и развитие системы библиотечного дела с учетом задачи расширения информационных технологий и оцифровки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модернизация общедоступных библиотек города Когалым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азвитие музейного дела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Основными направлениями мероприятия являются: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пополнение фонда музея города Когалым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информатизация музея города Когалым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поддержка выставочных проектов на базе МАУ «МВЦ»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реализация музейных проектов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обеспечение деятельности (оказание музейных услуг) (содержание МАУ «МВЦ»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становление Администрации города Когалыма от 11.12.2018 №2805 «Об утверждении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ложения о создании музеев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рода Когалыма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крепление материально-технической базы учреждений культуры города Когалыма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Основными направлениями мероприятия являются: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развитие материально-технического состояния учреждений культуры города Когалым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новление Администрации города Когалыма от 19.03.2010 №536 «О создании автономного учреждения путём изменения типа существующего муниципального учреждения «Молодёжный творческий центр «Метро»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новление Администрации города Когалыма от 09.03.2016 №603 «Об изменении наименования муниципального автономного учреждения «Культурно-досуговый комплекс «Метро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звитие дополнительного образования в сфере культур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Основными направлениями мероприятия являются: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обеспечение деятельности (оказание услуг дополнительного образования) (содержание МАУ «Школа искусств»);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новление Администрации города Когалыма от 13.10.2023 №2027 «О изменении подведомственности Муниципального автономного учреждения дополнительного образования «Детская школа искусств» города Когалыма»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567" w:right="567" w:gutter="0" w:header="709" w:top="765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7"/>
        <w:gridCol w:w="2459"/>
        <w:gridCol w:w="5531"/>
        <w:gridCol w:w="6207"/>
      </w:tblGrid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Цель 1. Укрепление единого культурного пространства города Когалыма, создание комфортных условий и равных возможностей для самореализации и раскрытия таланта, креатива каждого жителя города Когалыма, доступа населения к культурным ценностям, цифровым ресурсам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дача №2. Создание равной доступности населения к знаниям, информации и культурным ценностям, реализации каждым человеком его творческого потенциала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.2.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ртфель проектов «Культура», региональный проект «Творческие люди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стижение осуществляется в рамках основной деятельности в части направления заявок на повышение квалификации работников учреждений культуры в рамках реализации регионального проект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spacing w:val="-6"/>
              </w:rPr>
              <w:t>Портфель проектов «Культура», региональный проект «Творческие люди»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охранение нематериального и материального наследия города Когалыма и продвижение культурных проектов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Основным направлением мероприятия являются: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сохранение, возрождение и развитие народных художественных промыслов и ремесел (проведение культурно-массовых мероприятий, направленных сохранение, возрождение и развитие народных художественных промыслов и ремесел)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создание условий для реализации продукции, произведенной мастерами народных художественных промыслов и ремесел города Когалым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ежведомственный приказ от 13.11.2018 №09-ОД-238/38-П-277 «Об утверждении требований по классификации стилевых особенностей, характеризующих совокупность средств художественной выразительности, приемов мастерства и традиционной технологии изготовления изделий народных художественных промыслов, изготавливаемых в Ханты-Мансийском автономном округе – Югре»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имулирование культурного разнообраз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Основными направлениями мероприятия являются: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организация и проведение культурно-массовых мероприятий (в том числе проведение фестивалей, конкурсов, организацию гастролей профессиональных коллективов, поддержку участия творческих коллективов региональных, российских и международных конкурсах и фестивалях)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поддержка деятелей культуры и искусства (в том числе проведение конкурса на соискание премии главы города Когалыма в сфере культуры и искусства)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обеспечение деятельности (оказание услуг) муниципального культурно-досугового учреждения города Когалыма (содержание МАУ «КДК «АРТ-Праздник»)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поддержка немуниципальных организаций (коммерческих, некоммерческих), осуществляющих деятельность в сфере культуры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- поддержка некоммерческих организаций, в том числе добровольческих (волонтерских), по реализации проектов в сфере культур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новление главы города Когалыма от 03.06.2008 №1300 «Об утверждении Положения о порядке создания условий для организации досуга и обеспечения жителей города Когалыма услугами организаций культуры»;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постановление Администрации города Когалыма от 31.05.2021 №1151 «Об утверждении Порядка предоставления субсидии из бюджета города Когалыма юридическим лицам, индивидуальным предпринимателям в целях финансового обеспечения затрат в связи с выполнением </w:t>
            </w:r>
            <w:r>
              <w:rPr>
                <w:bCs/>
                <w:spacing w:val="-6"/>
              </w:rPr>
              <w:t>муниципальной работы</w:t>
            </w:r>
            <w:r>
              <w:rPr>
                <w:spacing w:val="-6"/>
              </w:rPr>
              <w:t xml:space="preserve"> «Организация деятельности клубных формирований и формирований самодеятельного народного творчества»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новление Администрации города Когалыма от 31.05.2021 №1152 «Об утверждении Порядка предоставления субсидии из бюджета города Когалыма юридическим лицам, индивидуальным предпринимателям в целях финансового обеспечения затрат в связи с выполнением муниципальной работы «Организация и проведение культурно-массовых мероприятий»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новление Администрации города Когалыма от 16.11.2021 №2332 «Об утверждении Порядка предоставления субсидии из бюджета города Когалыма юридическим лицам и индивидуальным предпринимателям в целях финансового обеспечения затрат в связи с выполнением муниципальной работы«Создание спектаклей»;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0"/>
        <w:gridCol w:w="3029"/>
        <w:gridCol w:w="9"/>
        <w:gridCol w:w="5923"/>
        <w:gridCol w:w="562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новление Администрации города Когалыма от 14.10.2021 №2040 «Об утверждении Порядка предоставления грантов в форме субсидии из бюджета города Когалыма некоммерческим организациям, в том числе добровольческим (волонтерским), на реализацию проектов в сфере культуры города Когалыма»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Цель 1. Укрепление единого культурного пространства города Когалыма, создание комфортных условий и равных возможностей для самореализации и раскрытия таланта, креатива каждого жителя города Когалыма, доступа населения к культурным ценностям, цифровым ресурсам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дача №3. Совершенствование системы управления в сфере культуры, архивного дела и историко-культурного наследия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дпрограмма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ализация единой государственной политики в сфере культуры и архивного дела 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сновными направлениями мероприятия являются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обеспечение функций УКиС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обеспечение деятельности (оказание услуг) архивного отдела Администрации города Когалым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споряжение Администрации города Когалыма от 11.09.2014 №181-р «Об утверждении положения об Управлении культуры, спорта и молодёжной политики Администрации города Когалыма»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споряжение Администрации города Когалыма от 20.11.2014 №238-р «Об утверждении положения об архивном отделе Администрации города Когалыма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азвитие архивного дела 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Основным направлением мероприятия является: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осуществление полномочий по хранению, комплектованию, учёту и использованию архивных документов, относящихся к государственной собственности Ханты-Мансийского автономного округа - Югр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споряжение Администрации города Когалыма от 20.11.2014 №238-р «Об утверждении положения об архивном отделе Администрации города Когалыма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беспечение хозяйственной деятельности учреждений культуры города Когалыма 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Основным направлением мероприятия является: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содержание МКУ «ОЭХД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новление Администрации города Когалыма от 25.10.2013 №3081 «О создании муниципального казённого учреждения «Обеспечение эксплуатационно- хозяйственной деятельности»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Цель 2. Развитие туризма в городе Когалыме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Задача №4. Создание благоприятных условий для развития туризма в городе Когалыме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spacing w:val="-6"/>
              </w:rPr>
              <w:t xml:space="preserve">Подпрограмма </w:t>
            </w:r>
            <w:r>
              <w:rPr>
                <w:spacing w:val="-6"/>
                <w:lang w:val="en-US"/>
              </w:rPr>
              <w:t>4</w:t>
            </w:r>
            <w:r>
              <w:rPr>
                <w:spacing w:val="-6"/>
              </w:rPr>
              <w:t>. Развитие туризм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4.1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Продвижение внутреннего и въездного туризма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pacing w:val="-6"/>
              </w:rPr>
            </w:pPr>
            <w:r>
              <w:rPr>
                <w:spacing w:val="-6"/>
              </w:rPr>
              <w:t>Основным направлением мероприятия явля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- создание условий для развития туризма: участие в туристических выставках, ярмарках, фестивалях и других мероприятиях с целью презентации туристических возможностей города Когалыма, приобретение сувенирной продукци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pacing w:val="-6"/>
              </w:rPr>
            </w:pPr>
            <w:r>
              <w:rPr>
                <w:spacing w:val="-6"/>
              </w:rPr>
              <w:t>Распоряжение Администрации города Когалыма от 10.01.2023 №2-р «Об утверждении положения об Управлении культуры и спорта Администрации города Когалыма»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реализуемых объектов на 2023 год и на плановый период 2024 и 2025 годов, включая приобретение объектов недвижимого имущества, объектов, создаваемых в соответствии с соглашениями о муниципально-частном партнерстве (государственно-частном партнерстве) и концессионными соглашениями (заполняется в случае наличия объектов)</w:t>
      </w:r>
    </w:p>
    <w:p>
      <w:pPr>
        <w:pStyle w:val="Normal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(в ред. постановления Администрации города Когалыма от 29.01.2024 №155)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2060"/>
          <w:sz w:val="22"/>
          <w:szCs w:val="22"/>
          <w:lang w:eastAsia="en-US"/>
        </w:rPr>
      </w:pPr>
      <w:r>
        <w:rPr>
          <w:rFonts w:eastAsia="Calibri"/>
          <w:color w:val="00206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318"/>
        <w:gridCol w:w="1049"/>
        <w:gridCol w:w="1565"/>
        <w:gridCol w:w="1731"/>
        <w:gridCol w:w="1042"/>
        <w:gridCol w:w="450"/>
        <w:gridCol w:w="454"/>
        <w:gridCol w:w="454"/>
        <w:gridCol w:w="455"/>
        <w:gridCol w:w="895"/>
        <w:gridCol w:w="603"/>
        <w:gridCol w:w="602"/>
        <w:gridCol w:w="599"/>
        <w:gridCol w:w="752"/>
        <w:gridCol w:w="865"/>
        <w:gridCol w:w="1123"/>
        <w:gridCol w:w="1396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щност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строительства, проектирования (характер работ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стоимость объекта в ценах соответствующих лет с учетом периода реализации проект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к стоимости на 01.01.20__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 на 20__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 на 20__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зм 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азчик по строительству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сред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сред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ень объектов капитального строительства </w:t>
      </w:r>
      <w:r>
        <w:rPr>
          <w:rFonts w:eastAsia="Calibri"/>
        </w:rPr>
        <w:t>(заполняется при планировании объектов капитального строительства)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462"/>
        <w:gridCol w:w="2051"/>
        <w:gridCol w:w="3138"/>
        <w:gridCol w:w="329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вестиционного проект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щнос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строительства, проектиров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567" w:right="567" w:gutter="0" w:header="709" w:top="765" w:footer="709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ень объектов социально-культурного и коммунально-бытового назначения, масштабных инвестиционных проектов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далее – инвестиционные проекты) </w:t>
      </w:r>
      <w:r>
        <w:rPr>
          <w:rFonts w:eastAsia="Calibri"/>
        </w:rPr>
        <w:t>(заполняется в случае наличия объектов социально-культурного и коммунально-бытового назначения, масштабных инвестиционных проектов)</w:t>
      </w:r>
    </w:p>
    <w:p>
      <w:pPr>
        <w:pStyle w:val="Normal"/>
        <w:widowControl w:val="false"/>
        <w:tabs>
          <w:tab w:val="clear" w:pos="708"/>
          <w:tab w:val="left" w:pos="8672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502"/>
        <w:gridCol w:w="3804"/>
        <w:gridCol w:w="749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нвестиционного проек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 инвестиционного проект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703"/>
        <w:gridCol w:w="1862"/>
        <w:gridCol w:w="1268"/>
        <w:gridCol w:w="1247"/>
        <w:gridCol w:w="1222"/>
        <w:gridCol w:w="1221"/>
        <w:gridCol w:w="1347"/>
        <w:gridCol w:w="1672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29" w:firstLine="329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жителей качеством услуг, предоставляемых учреждениями культуры города Когалыма, процент &lt;1&gt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3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3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3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3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3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3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3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пользователей архивной информацией на 10 тыс. человек населения, человек &lt;2&gt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обращений к цифровым ресурсам архивов, процент &lt;3&gt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государственных, в том числе некоммерческих организаций, предоставляющих услуги в сфере культуры, в общем числе организаций, предоставляющих услуги в сфере культуры, процент &lt;4&gt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услуги в немуниципальных, в том числе некоммерческих организациях, в общем числе граждан, получивших услуги в сфере культуры, процент &lt;5&gt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567" w:right="567" w:gutter="0" w:header="709" w:top="765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9"/>
        <w:gridCol w:w="4717"/>
        <w:gridCol w:w="1835"/>
        <w:gridCol w:w="1379"/>
        <w:gridCol w:w="1375"/>
        <w:gridCol w:w="1222"/>
        <w:gridCol w:w="1376"/>
        <w:gridCol w:w="1225"/>
        <w:gridCol w:w="149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средств бюджета города Когалыма, выделяемых немуниципальным организациям, в том числе социально ориентированным некоммерческим организациям, на предоставление услуг (работ), в общем объеме средств бюджета города Когалыма, выделяемых на предоставление услуг в сфере культуры, процент &lt;6&gt;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туристов, размещенных в коллективных средствах размещения, тысяч человек ежегодно &lt;7&gt;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8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8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9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4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родителей (законных представителей), удовлетворенных условиями и качеством предоставляемой образовательной услуги &lt;8&gt;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0</w:t>
            </w:r>
            <w:r>
              <w:rPr>
                <w:rFonts w:eastAsia="Calibri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0</w:t>
            </w:r>
            <w:r>
              <w:rPr>
                <w:rFonts w:eastAsia="Calibri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0</w:t>
            </w:r>
            <w:r>
              <w:rPr>
                <w:rFonts w:eastAsia="Calibri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0</w:t>
            </w:r>
            <w:r>
              <w:rPr>
                <w:rFonts w:eastAsia="Calibri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0</w:t>
            </w:r>
            <w:r>
              <w:rPr>
                <w:rFonts w:eastAsia="Calibri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0</w:t>
            </w:r>
            <w:r>
              <w:rPr>
                <w:rFonts w:eastAsia="Calibri"/>
                <w:sz w:val="22"/>
                <w:szCs w:val="22"/>
                <w:lang w:eastAsia="en-US"/>
              </w:rPr>
              <w:t>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личество детей в возрасте от 5 до 18 лет, охваченных дополнительным образованием &lt;9&gt;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0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0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0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07</w:t>
            </w:r>
          </w:p>
        </w:tc>
      </w:tr>
      <w:tr>
        <w:trPr/>
        <w:tc>
          <w:tcPr>
            <w:tcW w:w="10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462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. = Куд / Куч x 100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 - количество человек, удовлетворенных качеством услуг, предоставляемых учреждениями культуры города Когалыма, из числа лиц, принявших участие в социологических опрос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 - количество человек, принявших участие в социологических опро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сведений: данные мониторинга и социологического опроса, проводимых Управлением культуры и спорта Администрации города Когалыма и учреждениями культуры города Когалыма один раз в го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целевого показателя предоставляется ежегодно.</w:t>
            </w:r>
          </w:p>
        </w:tc>
      </w:tr>
      <w:tr>
        <w:trPr/>
        <w:tc>
          <w:tcPr>
            <w:tcW w:w="10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462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ольз / Р * 10 00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ольз – число пользователей архивной информацией,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численность постоянного населения города Когалыма на 1 января отчетного года, челов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вед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исленности постоянного населения города Когалыма на 1 января отчетного года (Р) осуществляется по официальным данным Росста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исле пользователей архивной информацией (Nпольз) осуществляется в соответствии с формой №1 планово-отчетной документации архивных учреждений, утвержденной приказом Росархива от 12.10.2006 №59 «О</w:t>
            </w:r>
            <w:r>
              <w:rPr>
                <w:rFonts w:eastAsia="Calibri"/>
                <w:sz w:val="22"/>
                <w:szCs w:val="22"/>
                <w:lang w:eastAsia="en-US"/>
              </w:rPr>
              <w:t>б утверждении и введении в действие статистической формы планово-отчетной документации архивных учреждений «показатели основных направлений и результатов деятельности на/за 20__ год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достижении целевого показателя предоставляется ежегодно.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567" w:right="567" w:gutter="0" w:header="709" w:top="255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621"/>
      </w:tblGrid>
      <w:tr>
        <w:trPr/>
        <w:tc>
          <w:tcPr>
            <w:tcW w:w="1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146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ведений: Форма № 1 планово-отчетной документации архивных учреждений, утвержденной приказом Росархива от 12.10.2006 №59 «О</w:t>
            </w:r>
            <w:r>
              <w:rPr>
                <w:rFonts w:eastAsia="Calibri"/>
                <w:sz w:val="22"/>
                <w:szCs w:val="22"/>
                <w:lang w:eastAsia="en-US"/>
              </w:rPr>
              <w:t>б утверждении и введении в действие статистической формы планово-отчетной документации архивных учреждений «показатели основных направлений и р и результатов деятельности на/за 20__ год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целевого показателя предоставляется ежегодно.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46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счет показателя осуществляется путем соотношения количества </w:t>
            </w:r>
            <w:r>
              <w:rPr>
                <w:sz w:val="22"/>
                <w:szCs w:val="22"/>
                <w:shd w:fill="FFFFFF" w:val="clear"/>
              </w:rPr>
              <w:t>немуниципальных</w:t>
            </w:r>
            <w:r>
              <w:rPr>
                <w:sz w:val="22"/>
                <w:szCs w:val="22"/>
              </w:rPr>
              <w:t xml:space="preserve"> организаций, предоставляющих услуги в сфере культуры, к общему количеству организаций, оказывающих услуги в сфере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целевого показателя предоставляется ежеквартально.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&gt;</w:t>
            </w:r>
          </w:p>
        </w:tc>
        <w:tc>
          <w:tcPr>
            <w:tcW w:w="146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=Н/О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Доля граждан, получивших услуги в немуниципальных (коммерческих, некоммерческих) организациях, в общем числе граждан, получивших услуги в сфере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 количество граждан, получивших услуги в немуниципальных, в том числе некоммерческих, организа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 общее количество граждан, получивших услуги в учреждениях культуры всех форм собств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целевого показателя предоставляется ежегодно.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6&gt;</w:t>
            </w:r>
          </w:p>
        </w:tc>
        <w:tc>
          <w:tcPr>
            <w:tcW w:w="146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=В/А х 100%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- доля средств бюджета города Когалыма, выделяемых немуниципальным организациям, в том числе социально ориентированным некоммерческим организациям, на предоставление услуг (работ) в общем объёме средств бюджета города Когалыма, выделяемых на предоставление услуг в сфере культур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объем средств муниципальной программы, переданных негосударственным (немуниципальным) организациям, в том числе социально ориентированным некоммерческим организациям на предоставление услуг в сфере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общий объем средств, предусмотренный в бюджете города Когалыма для обеспечения предоставления муниципальных услуг (работ), оказываемых подведомственными организациями и негосударственными (немуниципальными) поставщиками, в том числе социально ориентированным некоммерческим организац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целевого показателя предоставляется ежеквартально.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7&gt;</w:t>
            </w:r>
          </w:p>
        </w:tc>
        <w:tc>
          <w:tcPr>
            <w:tcW w:w="146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=Чг+Ч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 – общая численность туристов; Чг – численность лиц, размещенных в гостиницах и аналогичных средствах размещения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ск – численность лиц, обслуженных в организациях санаторно-курортного комплекс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ведений: информация, предоставляемая коллективными средствами разме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целевого показателя предоставляется ежеквартально.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567" w:right="567" w:gutter="0" w:header="709" w:top="765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621"/>
      </w:tblGrid>
      <w:tr>
        <w:trPr/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left" w:pos="13660" w:leader="none"/>
              </w:tabs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. = Куд / Куч x 100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 - количество человек, удовлетворенных качеством услуг, предоставляемых учреждениями культуры города Когалыма, из числа лиц, принявших участие в социологических опрос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 - количество человек, принявших участие в социологических опро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сведений: данные мониторинга и социологического опроса, проводимых Управлением культуры и спорта Администрации города Когалыма и учреждениями культуры города Когалыма один раз в го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целевого показателя предоставляется ежегодно.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9&gt;</w:t>
            </w:r>
          </w:p>
        </w:tc>
        <w:tc>
          <w:tcPr>
            <w:tcW w:w="146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вед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24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детей в возрасте от 5 до 18 лет, охваченных дополнительным образованием</w:t>
            </w:r>
            <w:r>
              <w:rPr>
                <w:sz w:val="22"/>
                <w:szCs w:val="22"/>
              </w:rPr>
              <w:t xml:space="preserve"> предоставляется учреждением в сфере дополните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целевого показателя предоставляется ежемесяч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1624" w:hanging="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sectPr>
      <w:headerReference w:type="default" r:id="rId74"/>
      <w:footerReference w:type="default" r:id="rId75"/>
      <w:type w:val="nextPage"/>
      <w:pgSz w:orient="landscape" w:w="16838" w:h="11906"/>
      <w:pgMar w:left="567" w:right="567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rFonts w:ascii="Calibri" w:hAnsi="Calibri" w:eastAsia="Calibri" w:cs="Times New Roman"/>
      <w:b/>
      <w:bCs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/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textAlignment w:val="top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99">
    <w:name w:val="xl99"/>
    <w:basedOn w:val="Normal"/>
    <w:qFormat/>
    <w:pPr>
      <w:spacing w:before="280" w:after="280"/>
      <w:jc w:val="right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shd w:fill="D8E4BC" w:val="clear"/>
      <w:spacing w:before="280" w:after="280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login.consultant.ru/link/?req=doc&amp;base=LAW&amp;n=375984&amp;date=06.09.2021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https://login.consultant.ru/link/?req=doc&amp;base=LAW&amp;n=375984&amp;date=06.09.2021" TargetMode="Externa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header" Target="header23.xml"/><Relationship Id="rId45" Type="http://schemas.openxmlformats.org/officeDocument/2006/relationships/footer" Target="footer18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header" Target="header25.xml"/><Relationship Id="rId49" Type="http://schemas.openxmlformats.org/officeDocument/2006/relationships/footer" Target="footer20.xml"/><Relationship Id="rId50" Type="http://schemas.openxmlformats.org/officeDocument/2006/relationships/header" Target="header26.xml"/><Relationship Id="rId51" Type="http://schemas.openxmlformats.org/officeDocument/2006/relationships/footer" Target="footer21.xml"/><Relationship Id="rId52" Type="http://schemas.openxmlformats.org/officeDocument/2006/relationships/header" Target="header27.xml"/><Relationship Id="rId53" Type="http://schemas.openxmlformats.org/officeDocument/2006/relationships/footer" Target="footer22.xml"/><Relationship Id="rId54" Type="http://schemas.openxmlformats.org/officeDocument/2006/relationships/header" Target="header28.xml"/><Relationship Id="rId55" Type="http://schemas.openxmlformats.org/officeDocument/2006/relationships/footer" Target="footer23.xml"/><Relationship Id="rId56" Type="http://schemas.openxmlformats.org/officeDocument/2006/relationships/header" Target="header29.xml"/><Relationship Id="rId57" Type="http://schemas.openxmlformats.org/officeDocument/2006/relationships/footer" Target="footer24.xml"/><Relationship Id="rId58" Type="http://schemas.openxmlformats.org/officeDocument/2006/relationships/header" Target="header30.xml"/><Relationship Id="rId59" Type="http://schemas.openxmlformats.org/officeDocument/2006/relationships/footer" Target="footer25.xml"/><Relationship Id="rId60" Type="http://schemas.openxmlformats.org/officeDocument/2006/relationships/header" Target="header31.xml"/><Relationship Id="rId61" Type="http://schemas.openxmlformats.org/officeDocument/2006/relationships/footer" Target="footer26.xml"/><Relationship Id="rId62" Type="http://schemas.openxmlformats.org/officeDocument/2006/relationships/header" Target="header32.xml"/><Relationship Id="rId63" Type="http://schemas.openxmlformats.org/officeDocument/2006/relationships/footer" Target="footer27.xml"/><Relationship Id="rId64" Type="http://schemas.openxmlformats.org/officeDocument/2006/relationships/header" Target="header33.xml"/><Relationship Id="rId65" Type="http://schemas.openxmlformats.org/officeDocument/2006/relationships/footer" Target="footer28.xml"/><Relationship Id="rId66" Type="http://schemas.openxmlformats.org/officeDocument/2006/relationships/header" Target="header34.xml"/><Relationship Id="rId67" Type="http://schemas.openxmlformats.org/officeDocument/2006/relationships/footer" Target="footer29.xml"/><Relationship Id="rId68" Type="http://schemas.openxmlformats.org/officeDocument/2006/relationships/header" Target="header35.xml"/><Relationship Id="rId69" Type="http://schemas.openxmlformats.org/officeDocument/2006/relationships/footer" Target="footer30.xml"/><Relationship Id="rId70" Type="http://schemas.openxmlformats.org/officeDocument/2006/relationships/header" Target="header36.xml"/><Relationship Id="rId71" Type="http://schemas.openxmlformats.org/officeDocument/2006/relationships/footer" Target="footer31.xml"/><Relationship Id="rId72" Type="http://schemas.openxmlformats.org/officeDocument/2006/relationships/header" Target="header37.xml"/><Relationship Id="rId73" Type="http://schemas.openxmlformats.org/officeDocument/2006/relationships/footer" Target="footer32.xml"/><Relationship Id="rId74" Type="http://schemas.openxmlformats.org/officeDocument/2006/relationships/header" Target="header38.xml"/><Relationship Id="rId75" Type="http://schemas.openxmlformats.org/officeDocument/2006/relationships/footer" Target="footer33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2:00Z</dcterms:created>
  <dc:creator>1</dc:creator>
  <dc:description/>
  <cp:keywords/>
  <dc:language>en-US</dc:language>
  <cp:lastModifiedBy>Тихонова Лариса Анатольевна</cp:lastModifiedBy>
  <cp:lastPrinted>2022-01-25T14:15:00Z</cp:lastPrinted>
  <dcterms:modified xsi:type="dcterms:W3CDTF">2024-08-28T10:42:00Z</dcterms:modified>
  <cp:revision>2</cp:revision>
  <dc:subject/>
  <dc:title/>
</cp:coreProperties>
</file>