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b/>
          <w:color w:val="3366FF"/>
          <w:sz w:val="28"/>
          <w:szCs w:val="28"/>
        </w:rPr>
        <w:t xml:space="preserve">От «20»    ноября  2014 г.                                       </w:t>
        <w:tab/>
        <w:tab/>
        <w:t xml:space="preserve"> №30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  <w:t>Администрации города Когал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Законом Ханты-Мансийского автономного            округа - Югры от 29.07.2014 №59-оз «О признании утратившими силу некоторых законов и отдельных положений некоторых законов              Ханты-Мансийского автономного округа – Югры», Законом                    Ханты-Мансийского автономного округа – Югры  от 26.09.2014 №62-оз       «О внесении изменений  в Закон Ханты-Мансийского автономного         округа - Югры «Об административных правонарушениях», рассмотрев обращение Государственно-правового управления аппарата Думы          Ханты-Мансийского автономного округа - Югры  от 20.10.2014 №469/2157, в целях приведения муниципальных правовых актов Администрации города Когалым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 с 01.01.2015 следующие постановления Администрации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/>
        <w:t>1.1. Постановление Администрации города Когалыма от 28.12.2010 №2702 «Об исполнении отдельных государственных полномочий          Ханты-Мансийского автономного округа - Югры в области оборота этилового спирта, алкогольной и спиртосодержащей продукции на территории города Когалыма»;</w:t>
      </w:r>
    </w:p>
    <w:p>
      <w:pPr>
        <w:pStyle w:val="Normal"/>
        <w:autoSpaceDE w:val="false"/>
        <w:ind w:firstLine="709"/>
        <w:jc w:val="both"/>
        <w:rPr/>
      </w:pPr>
      <w:r>
        <w:rPr/>
        <w:t>1.2. Постановление Администрации города Когалыма от 18.03.2011 №554 «О внесении изменений в постановление Администрации города Когалыма от 28.12.2010 №2702»;</w:t>
      </w:r>
    </w:p>
    <w:p>
      <w:pPr>
        <w:pStyle w:val="Normal"/>
        <w:autoSpaceDE w:val="false"/>
        <w:ind w:firstLine="709"/>
        <w:jc w:val="both"/>
        <w:rPr/>
      </w:pPr>
      <w:r>
        <w:rPr/>
        <w:t>1.3. Постановление Администрации города Когалыма от 19.12.2013 №3607 «Об утверждении перечня должностных лиц Администрации города Когалыма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Когалыма Т.И.Чер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ind w:firstLine="709"/>
        <w:jc w:val="both"/>
        <w:rPr/>
      </w:pPr>
      <w:r>
        <w:rPr/>
        <w:t xml:space="preserve">главы Администрации города Когалыма                                 А.Е.Зубович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ab/>
        <w:t>Е.Г.Загорска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начальника ЮУ</w:t>
        <w:tab/>
        <w:tab/>
        <w:tab/>
        <w:tab/>
        <w:tab/>
        <w:tab/>
        <w:t xml:space="preserve">С.В.Панова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О ЮУ</w:t>
        <w:tab/>
        <w:tab/>
        <w:tab/>
        <w:tab/>
        <w:tab/>
        <w:tab/>
        <w:t>Ю.М.Зенк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пец.-эксперт ОПРиРП УЭ                       </w:t>
        <w:tab/>
        <w:tab/>
        <w:tab/>
        <w:t>С.В.Масл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ОПР и РП, УЭ, ЮУ, УОДОМС, газета «Когалымский вестник», Сабуров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9:00Z</dcterms:created>
  <dc:creator>1</dc:creator>
  <dc:description/>
  <cp:keywords/>
  <dc:language>en-US</dc:language>
  <cp:lastModifiedBy>Немыкина Ольга Викторовна</cp:lastModifiedBy>
  <cp:lastPrinted>2014-11-20T15:41:00Z</cp:lastPrinted>
  <dcterms:modified xsi:type="dcterms:W3CDTF">2014-11-25T06:00:00Z</dcterms:modified>
  <cp:revision>11</cp:revision>
  <dc:subject/>
  <dc:title>Постановление</dc:title>
</cp:coreProperties>
</file>