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Думы города Когалы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значении публичных слушаний по проекту решения Думы города Когалыма «О внесении изменений в Устав города Когалым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Думы города Когалыма от 19.06.2019 №307-ГД «О назначении публичных слушаний по проекту решения Думы города Когалыма «О внесении изменений в Устав города Когалыма» 15 июля 2019 года в </w:t>
      </w:r>
      <w:r>
        <w:rPr>
          <w:color w:val="000000"/>
          <w:sz w:val="26"/>
          <w:szCs w:val="26"/>
        </w:rPr>
        <w:t>здании Администрации города Когалыма по улице Дружбы Народов, 7, кабинет 300 состоятся</w:t>
      </w:r>
      <w:r>
        <w:rPr>
          <w:sz w:val="26"/>
          <w:szCs w:val="26"/>
        </w:rPr>
        <w:t xml:space="preserve"> публичные слушания по проекту решения Думы города Когалыма «О внесении изменений в Устав города Когалыма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начала публичных слушаний – 18.00 часов по местному времени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</w:t>
      </w:r>
      <w:r>
        <w:rPr/>
        <w:t xml:space="preserve"> </w:t>
      </w:r>
      <w:r>
        <w:rPr>
          <w:color w:val="000000"/>
          <w:sz w:val="26"/>
          <w:szCs w:val="26"/>
        </w:rPr>
        <w:t>Для регистрации участником публичных слушаний предъявляется документ, удостоверяющий лич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города Когалыма «О внесении изменений в Устав города Когалыма» разработан на основании Федеральных законов от 01.05.2019 №87-ФЗ «О внесении изменений в Федеральный закон «Об общих принципах организации местного самоуправления в Российской Федерации», от 18.03.2019 №38-ФЗ «О внесении изменений в Закон Российской Федерации «О защите прав потребителей» в части совершенствования государственной политики в сфере защиты прав потребителей», от 27.12.2018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и замечания по проекту решения Думы города Когалыма «О внесении изменений в Устав города Когалыма» представляются до 07.07.2019 в письменной форме или в форме электронного документа</w:t>
      </w:r>
      <w:r>
        <w:rPr/>
        <w:t xml:space="preserve"> </w:t>
      </w:r>
      <w:r>
        <w:rPr>
          <w:sz w:val="26"/>
          <w:szCs w:val="26"/>
        </w:rPr>
        <w:t xml:space="preserve">с указанием фамилии, имени, отчества (последнее - при наличии), даты рождения, адреса места жительства и контактного телефона по адресу: город Когалым, ул. Дружбы народов, 7, каб. 230 Администрации города Когалыма ил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pparat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dum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(контактные телефоны: главный </w:t>
      </w:r>
      <w:r>
        <w:rPr>
          <w:rFonts w:eastAsia="Calibri"/>
          <w:sz w:val="26"/>
          <w:szCs w:val="26"/>
          <w:lang w:eastAsia="en-US"/>
        </w:rPr>
        <w:t>специалист аппарата Думы города Когалыма, Киямова Юлия Валерьевна - 93-849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робная информация по проекту решения Думы города Когалыма «О внесении изменений в Устав города Когалыма» содержится на официальном сайте Администрации города Когалыма в разделе «ДОКУМЕНТЫ» в подразделе «Публичные слушани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глашаем принять участие всех желающи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938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ргкомитет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6:00Z</dcterms:created>
  <dc:creator>1</dc:creator>
  <dc:description/>
  <cp:keywords/>
  <dc:language>en-US</dc:language>
  <cp:lastModifiedBy>Макшакова Елена Александровна</cp:lastModifiedBy>
  <cp:lastPrinted>2018-10-02T09:39:00Z</cp:lastPrinted>
  <dcterms:modified xsi:type="dcterms:W3CDTF">2019-06-24T13:15:00Z</dcterms:modified>
  <cp:revision>18</cp:revision>
  <dc:subject/>
  <dc:title>Протокол публичных слушаний</dc:title>
</cp:coreProperties>
</file>