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тет по управлению муниципальным имуществом Администрации города Когалыма сообщает, что открытый аукцион №6 с закрытой формой подачи предложения о цене муниципального имущества, </w:t>
      </w:r>
      <w:r>
        <w:rPr>
          <w:spacing w:val="2"/>
          <w:sz w:val="26"/>
          <w:szCs w:val="26"/>
        </w:rPr>
        <w:t>назначенный на 03.10.2017</w:t>
      </w:r>
      <w:r>
        <w:rPr>
          <w:sz w:val="26"/>
          <w:szCs w:val="26"/>
        </w:rPr>
        <w:t xml:space="preserve"> признан не состоявшимся ввиду отсутствия заявок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продажу выставлялось следующее недвижимое имущест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роение, объект незавершенного строительства (двухэтажное), расположенное по адресу: Ханты-Мансийский автономный округ – Югра, город Когалым, проезд Обской, дом 4, общей площадью 229,4 кв.м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емельный участок, расположенный по адресу: Ханты-Мансийский автономный округ – Югра, город Когалым, проезд Обской, дом 4, общей площадью 1000 кв.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Объекта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без учёта НДС                                               2 770 000,00 (два миллиона семьсот семьдесят тысяч) рублей, в том числ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без учёта НДС – 1 680 000,00 (один миллион шестьсот восемьдесят тысяч)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емельного участка без учёта НДС – 1 090 000,00 (один миллион девяносто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ринимались с 08-30 часов 04.09.2017 до 17-00 часов 28.09.20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окончания приема заявок к 17-00 28.09.2017 года ни одной заявки не поступил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1</dc:creator>
  <dc:description/>
  <cp:keywords/>
  <dc:language>en-US</dc:language>
  <cp:lastModifiedBy>Белоусова Зинаида Александровна</cp:lastModifiedBy>
  <cp:lastPrinted>2017-09-29T16:37:00Z</cp:lastPrinted>
  <dcterms:modified xsi:type="dcterms:W3CDTF">2017-09-29T11:37:00Z</dcterms:modified>
  <cp:revision>6</cp:revision>
  <dc:subject/>
  <dc:title>Комитет по управлению муниципальным имуществом Администрации города Когалыма сообщает об итогах  аукциона по продаже муниципал</dc:title>
</cp:coreProperties>
</file>