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управлению муниципальным имуществом Администрации города Когалыма сообщает о проведение аукциона по продаже муниципального имущества с закрытой формой подачи предложений о цене. 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 №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гнозный план (программа) приватизации муниципального имущества на 2017 год, утверждённый решением Думы города Когалыма 14.12.2016 №42-ГД (в редакции от 01.03.2017 №67-ГД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27.06.2017 №1423 «Об определении условий приватизации муниципального недвижимого имущества города Когалым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муниципального имущества, характеристика имущества: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ab/>
        <w:t>-</w:t>
      </w:r>
      <w:r>
        <w:rPr>
          <w:sz w:val="26"/>
          <w:szCs w:val="26"/>
        </w:rPr>
        <w:t xml:space="preserve"> нежилое помещение, по адресу: город Когалым, проспект Нефтяников, дом 2А, общей площадью 621,7 кв.м., год ввода в эксплуатацию 1990 (далее – Объек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Объект расположен в здании «Хлебозавод» по адресу: город Когалым, проспект Нефтяников,2. Имеется отдельная входная группа в нежилое помещени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Характеристика объект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асад помещений облицован декоративной плитко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ундамент – железобетонные сваи, ростверк ленточный, бетонный;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стены – кирпичные;</w:t>
      </w:r>
    </w:p>
    <w:p>
      <w:pPr>
        <w:pStyle w:val="Normal"/>
        <w:tabs>
          <w:tab w:val="clear" w:pos="708"/>
          <w:tab w:val="left" w:pos="540" w:leader="none"/>
        </w:tabs>
        <w:ind w:hanging="9"/>
        <w:rPr>
          <w:sz w:val="26"/>
          <w:szCs w:val="26"/>
        </w:rPr>
      </w:pPr>
      <w:r>
        <w:rPr>
          <w:sz w:val="26"/>
          <w:szCs w:val="26"/>
        </w:rPr>
        <w:t>- перекрытия – железобетонные плиты;</w:t>
      </w:r>
    </w:p>
    <w:p>
      <w:pPr>
        <w:pStyle w:val="Normal"/>
        <w:tabs>
          <w:tab w:val="clear" w:pos="708"/>
          <w:tab w:val="left" w:pos="0" w:leader="none"/>
        </w:tabs>
        <w:ind w:hanging="9"/>
        <w:rPr>
          <w:sz w:val="26"/>
          <w:szCs w:val="26"/>
        </w:rPr>
      </w:pPr>
      <w:r>
        <w:rPr>
          <w:sz w:val="26"/>
          <w:szCs w:val="26"/>
        </w:rPr>
        <w:t>- кровля – совмещенная, металлочерепица;</w:t>
      </w:r>
    </w:p>
    <w:p>
      <w:pPr>
        <w:pStyle w:val="Normal"/>
        <w:ind w:hanging="9"/>
        <w:rPr>
          <w:sz w:val="26"/>
          <w:szCs w:val="26"/>
        </w:rPr>
      </w:pPr>
      <w:r>
        <w:rPr>
          <w:sz w:val="26"/>
          <w:szCs w:val="26"/>
        </w:rPr>
        <w:t>- полы – линолеум, керамическая плитка;</w:t>
      </w:r>
    </w:p>
    <w:p>
      <w:pPr>
        <w:pStyle w:val="Normal"/>
        <w:tabs>
          <w:tab w:val="clear" w:pos="708"/>
          <w:tab w:val="left" w:pos="-9" w:leader="none"/>
        </w:tabs>
        <w:ind w:hanging="9"/>
        <w:rPr>
          <w:sz w:val="26"/>
          <w:szCs w:val="26"/>
        </w:rPr>
      </w:pPr>
      <w:r>
        <w:rPr>
          <w:sz w:val="26"/>
          <w:szCs w:val="26"/>
        </w:rPr>
        <w:t>- проемы – окна пластиковые, двери деревянные, пластиков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помещениях имеется отопление, водопровод, канализация, освещение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3. Способ приватизации - </w:t>
      </w:r>
      <w:r>
        <w:rPr>
          <w:sz w:val="26"/>
          <w:szCs w:val="26"/>
        </w:rPr>
        <w:t xml:space="preserve">продажа Объекта на аукционе.                      </w:t>
        <w:tab/>
      </w:r>
      <w:r>
        <w:rPr>
          <w:b/>
          <w:sz w:val="26"/>
          <w:szCs w:val="26"/>
        </w:rPr>
        <w:t xml:space="preserve">4. Начальная цена Объекта </w:t>
      </w:r>
      <w:r>
        <w:rPr>
          <w:sz w:val="26"/>
          <w:szCs w:val="26"/>
        </w:rPr>
        <w:t>с учетом НДС составляет                                                13 705 700,00 (тринадцать миллионов семьсот пять тысяч семьсот) рублей, в том числе НДС 18% - 2 090 700,00 (два миллиона девяносто тысяч семьсот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5. Фор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ачи предложений о цене Объекта</w:t>
      </w:r>
      <w:r>
        <w:rPr>
          <w:sz w:val="26"/>
          <w:szCs w:val="26"/>
        </w:rPr>
        <w:t xml:space="preserve"> – закрыт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цене муниципального имущества подаются участниками аукциона в запечатанных конвертах по форм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jc w:val="both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  <w:t>Предложение о цене</w:t>
            </w:r>
          </w:p>
          <w:p>
            <w:pPr>
              <w:pStyle w:val="Normal"/>
              <w:ind w:firstLine="3402"/>
              <w:jc w:val="both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  <w:t>Наименование муниципального имущества ______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color w:val="000000"/>
                <w:sz w:val="26"/>
                <w:szCs w:val="30"/>
              </w:rPr>
              <w:t>Адрес_________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  <w:t>Дата проведения аукциона_________________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  <w:t>Сумма цифрами и прописью_______________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  <w:t>покупатель (физ.лицо, юр.лицо, ИП)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  <w:t>подпись ________________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6"/>
                <w:szCs w:val="30"/>
              </w:rPr>
            </w:pPr>
            <w:r>
              <w:rPr>
                <w:bCs/>
                <w:iCs/>
                <w:color w:val="000000"/>
                <w:sz w:val="26"/>
                <w:szCs w:val="30"/>
              </w:rPr>
              <w:t>расшифровка подписи ФИО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ab/>
        <w:t>6. Условия и сроки платеж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иобретаемого имущества производится единовременно не позднее 30 рабочих дней со дня заключения договора купли-продажи. Реквизиты для зачислени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НН</w:t>
      </w:r>
      <w:r>
        <w:rPr>
          <w:color w:val="000000"/>
          <w:spacing w:val="-2"/>
          <w:sz w:val="26"/>
          <w:szCs w:val="26"/>
        </w:rPr>
        <w:t>: 860800007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КПП</w:t>
      </w:r>
      <w:r>
        <w:rPr>
          <w:color w:val="000000"/>
          <w:spacing w:val="-5"/>
          <w:sz w:val="26"/>
          <w:szCs w:val="26"/>
        </w:rPr>
        <w:t>: 86080100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учатель</w:t>
      </w:r>
      <w:r>
        <w:rPr>
          <w:color w:val="000000"/>
          <w:sz w:val="26"/>
          <w:szCs w:val="26"/>
        </w:rPr>
        <w:t>: УФК по Ханты-Мансийскому автономному округу - Югре (Комитет по управлению муниципальным имуществом Администрации города Когалыма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асчетный счет</w:t>
      </w:r>
      <w:r>
        <w:rPr>
          <w:color w:val="000000"/>
          <w:spacing w:val="-2"/>
          <w:sz w:val="26"/>
          <w:szCs w:val="26"/>
        </w:rPr>
        <w:t>: 4010181090000001000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Банк: </w:t>
      </w:r>
      <w:r>
        <w:rPr>
          <w:color w:val="000000"/>
          <w:spacing w:val="-2"/>
          <w:sz w:val="26"/>
          <w:szCs w:val="26"/>
        </w:rPr>
        <w:t>РКЦ Ханты-Мансийск. г.Ханты-Мансийс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БИК: </w:t>
      </w:r>
      <w:r>
        <w:rPr>
          <w:color w:val="000000"/>
          <w:spacing w:val="-4"/>
          <w:sz w:val="26"/>
          <w:szCs w:val="26"/>
        </w:rPr>
        <w:t>0471620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Информация о налоговом платеже: </w:t>
      </w:r>
      <w:r>
        <w:rPr>
          <w:bCs/>
          <w:color w:val="000000"/>
          <w:spacing w:val="-2"/>
          <w:sz w:val="26"/>
          <w:szCs w:val="26"/>
        </w:rPr>
        <w:t xml:space="preserve">КБК </w:t>
      </w:r>
      <w:r>
        <w:rPr>
          <w:color w:val="000000"/>
          <w:spacing w:val="-2"/>
          <w:sz w:val="26"/>
          <w:szCs w:val="26"/>
        </w:rPr>
        <w:t xml:space="preserve">080 </w:t>
      </w:r>
      <w:r>
        <w:rPr>
          <w:bCs/>
          <w:color w:val="000000"/>
          <w:spacing w:val="-2"/>
          <w:sz w:val="26"/>
          <w:szCs w:val="26"/>
        </w:rPr>
        <w:t>11402043040000410 (поле 104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ОКТМО </w:t>
      </w:r>
      <w:r>
        <w:rPr>
          <w:color w:val="000000"/>
          <w:spacing w:val="-2"/>
          <w:sz w:val="26"/>
          <w:szCs w:val="26"/>
        </w:rPr>
        <w:t>71883000 (поле 105)</w:t>
      </w:r>
    </w:p>
    <w:p>
      <w:pPr>
        <w:pStyle w:val="Normal"/>
        <w:shd w:fill="FFFFFF" w:val="clear"/>
        <w:tabs>
          <w:tab w:val="clear" w:pos="708"/>
          <w:tab w:val="left" w:pos="8834" w:leader="underscor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значение платежа: </w:t>
      </w:r>
      <w:r>
        <w:rPr>
          <w:color w:val="000000"/>
          <w:sz w:val="26"/>
          <w:szCs w:val="26"/>
        </w:rPr>
        <w:t>Оплата по договору купли-продажи №____ от «___»____________    ______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6"/>
          <w:szCs w:val="26"/>
        </w:rPr>
        <w:t xml:space="preserve">Размер задатка, срок и порядок его внесения, необходимые реквизиты счетов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аукционе №3 по продаже Объекта, претендентами перечисляется задаток в размере 20 процентов от начальной цены объекта, который составляет 2 741 140,00 (два миллиона семьсот сорок одна тысяча сто сорок) рублей без учета НДС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Задаток перечисляется претендентом со дня опубликования настоящего информационного сообщения по следующим реквизита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860800007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86080100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олучатель: Комитет финансов Администрации города Когалыма (комитет по управлению муниципальным имуществом  Администрации города Когалыма,      л.с 080.01.001.6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КЦ Сургут г.Сургу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71440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30281040000500000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КБК 08040000000040000190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значение платежа: </w:t>
      </w:r>
      <w:r>
        <w:rPr>
          <w:rStyle w:val="StrongEmphasis"/>
          <w:b w:val="false"/>
          <w:sz w:val="26"/>
          <w:szCs w:val="26"/>
        </w:rPr>
        <w:t>«Задаток для участия в аукционе по продаже муниципального имущества с закрытой формой подачи предложений о цене. НДС не облагается»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 xml:space="preserve">Последний день перечисления задатков на указанный выше счет – </w:t>
      </w:r>
      <w:r>
        <w:rPr>
          <w:rStyle w:val="StrongEmphasis"/>
          <w:sz w:val="26"/>
          <w:szCs w:val="26"/>
          <w:u w:val="single"/>
        </w:rPr>
        <w:t>27.07.2017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ab/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Документом, подтверждающим поступление задатка на счёт продавца, является выписка со счета продав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даток возвращается участникам аукциона, за исключением его победителя, в течение пяти дней с даты подведения итога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бедителю аукциона сумма внесенного задатка засчитывается в счет оплаты стоимости приобретаемого Объек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место, даты начала и окончания подачи заявок, предложений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Заявки принимаются в рабочие дни с 08-30 до 17-00 часов. Телефоны для справок (34667) 93-750, 93-796. Адрес для приема заявок (предлож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анты-Мансийский автономный округ – Югра, г.Когалым, ул. Дружбы Народов 7, каб.111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о приёма заявок: 08-30 часов 05.07.20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ание приёма заявок: 17-00 часов 31.07.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и аукциона будут определены 03.08.2017 в 15-00 часов по адресу: Ханты-Мансийский автономный округ – Югра, г. Когалым, ул. Дружбы Народов 7, каб.107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6"/>
          <w:szCs w:val="26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физические лица</w:t>
      </w:r>
      <w:r>
        <w:rPr>
          <w:sz w:val="26"/>
          <w:szCs w:val="26"/>
        </w:rPr>
        <w:t xml:space="preserve"> предъявляют </w:t>
      </w:r>
      <w:hyperlink r:id="rId2">
        <w:r>
          <w:rPr>
            <w:rStyle w:val="InternetLink"/>
            <w:color w:val="000000"/>
            <w:sz w:val="26"/>
            <w:szCs w:val="26"/>
          </w:rPr>
          <w:t>документ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Срок заключения договора купли-продаж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упатели имеют право ознакомиться с технической документацией на объект, условиями договора купли-продажи и иной информацией в рабочие дни с 9-00 до 17-00 с учётом обеденного перерыва с 12-30 до 14-00 по адресу: Когалым, ул. Дружбы Народов 7, каб.111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6"/>
          <w:szCs w:val="26"/>
        </w:rPr>
        <w:t>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упателями муниципального имущества не могут бы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государственные и муниципальные унитарные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государственные  и муниципа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юридические лица в уставном капитале, которых 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побед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4. Место и срок подведения итогов продажи муниципального имуществ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07.08.2017 в 15-15 часов по адресу: Ханты-Мансийский автономный округ – Югра, г. Когалым, ул. Дружбы Народов 7, каб.10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тоги аукциона будут подведены 07.08.2017, после определения побе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Сведения обо всех предыдущих торгах по продаже указанного муниципального имущества, объявленных в течение года, предшествующего его продаже, и об итогах торгов по продаже муниципального имущества:</w:t>
      </w:r>
      <w:r>
        <w:rPr>
          <w:sz w:val="26"/>
          <w:szCs w:val="26"/>
        </w:rPr>
        <w:tab/>
        <w:t xml:space="preserve">Открытый аукцион №6 с закрытой формой подачи предложения о цене муниципального имущества, </w:t>
      </w:r>
      <w:r>
        <w:rPr>
          <w:spacing w:val="2"/>
          <w:sz w:val="26"/>
          <w:szCs w:val="26"/>
        </w:rPr>
        <w:t>назначенный на 08.12.2016</w:t>
      </w:r>
      <w:r>
        <w:rPr>
          <w:sz w:val="26"/>
          <w:szCs w:val="26"/>
        </w:rPr>
        <w:t xml:space="preserve"> признан не состоявшимся ввиду отсутствия заявок на участие в аукцио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>
          <w:sz w:val="26"/>
          <w:szCs w:val="26"/>
        </w:rPr>
        <w:t xml:space="preserve">Комитет по управлению муниципальным имуществом Администрации города Когалым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ЗАЯВКА НА УЧАСТИЕ В АУКЦИОНЕ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проведения аукциона </w:t>
      </w:r>
      <w:r>
        <w:rPr>
          <w:b/>
          <w:sz w:val="26"/>
          <w:szCs w:val="26"/>
        </w:rPr>
        <w:t>07.08.2017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заявителя (юридическое лицо указывает полное наименование, организационно-правовую форму, физическое лицо - фамилию, имя, отчество, 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 паспортные данные физического лица, а также адрес заявителя и телефон), именуемый далее «Претендент» в лице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для юридических лиц - 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(докуме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инимая решение об участии в аукционе с закрытой формой подачи о цене по продаже муниципального имущества (наименование и характеристика объекта): </w:t>
      </w:r>
    </w:p>
    <w:p>
      <w:pPr>
        <w:pStyle w:val="Normal"/>
        <w:rPr/>
      </w:pPr>
      <w:r>
        <w:rPr>
          <w:spacing w:val="2"/>
          <w:sz w:val="26"/>
          <w:szCs w:val="26"/>
        </w:rPr>
        <w:tab/>
        <w:t>-</w:t>
      </w:r>
      <w:r>
        <w:rPr>
          <w:sz w:val="26"/>
          <w:szCs w:val="26"/>
        </w:rPr>
        <w:t xml:space="preserve"> нежилое помещение, по адресу: город Когалым, проспект Нефтяников, дом 2А, общей площадью 621,7 кв.м., год ввода в эксплуатацию 1990 (далее – Объект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кт расположен в здании «Хлебозавод» по адресу: город Когалым, проспект Нефтяников,2. Имеется отдельная входная группа в нежилое помещени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Характеристика объект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асад помещений облицован декоративной плитко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ундамент – железобетонные сваи, ростверк ленточный, бетонный;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стены – кирпичные;</w:t>
      </w:r>
    </w:p>
    <w:p>
      <w:pPr>
        <w:pStyle w:val="Normal"/>
        <w:tabs>
          <w:tab w:val="clear" w:pos="708"/>
          <w:tab w:val="left" w:pos="540" w:leader="none"/>
        </w:tabs>
        <w:ind w:hanging="9"/>
        <w:rPr>
          <w:sz w:val="26"/>
          <w:szCs w:val="26"/>
        </w:rPr>
      </w:pPr>
      <w:r>
        <w:rPr>
          <w:sz w:val="26"/>
          <w:szCs w:val="26"/>
        </w:rPr>
        <w:t>- перекрытия – железобетонные плиты;</w:t>
      </w:r>
    </w:p>
    <w:p>
      <w:pPr>
        <w:pStyle w:val="Normal"/>
        <w:tabs>
          <w:tab w:val="clear" w:pos="708"/>
          <w:tab w:val="left" w:pos="0" w:leader="none"/>
        </w:tabs>
        <w:ind w:hanging="9"/>
        <w:rPr>
          <w:sz w:val="26"/>
          <w:szCs w:val="26"/>
        </w:rPr>
      </w:pPr>
      <w:r>
        <w:rPr>
          <w:sz w:val="26"/>
          <w:szCs w:val="26"/>
        </w:rPr>
        <w:t>- кровля – совмещенная, металлочерепица;</w:t>
      </w:r>
    </w:p>
    <w:p>
      <w:pPr>
        <w:pStyle w:val="Normal"/>
        <w:ind w:hanging="9"/>
        <w:rPr>
          <w:sz w:val="26"/>
          <w:szCs w:val="26"/>
        </w:rPr>
      </w:pPr>
      <w:r>
        <w:rPr>
          <w:sz w:val="26"/>
          <w:szCs w:val="26"/>
        </w:rPr>
        <w:t>- полы – линолеум, керамическая плитка;</w:t>
      </w:r>
    </w:p>
    <w:p>
      <w:pPr>
        <w:pStyle w:val="Normal"/>
        <w:tabs>
          <w:tab w:val="clear" w:pos="708"/>
          <w:tab w:val="left" w:pos="-9" w:leader="none"/>
        </w:tabs>
        <w:ind w:hanging="9"/>
        <w:rPr>
          <w:sz w:val="26"/>
          <w:szCs w:val="26"/>
        </w:rPr>
      </w:pPr>
      <w:r>
        <w:rPr>
          <w:sz w:val="26"/>
          <w:szCs w:val="26"/>
        </w:rPr>
        <w:t>- проемы – окна пластиковые, двери деревянные, пластиков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помещениях имеется отопление, водопровод, канализация, освещ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язуе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условия аукциона, содержащиеся в информационном сообщении, размещенном на официальном сайте Администрации города Когалым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 заключить с Продавцом договор купли-продажи в течение пяти рабочих дней с даты подведения итогов аукциона и оплатить приобретаемое муниципальное имущество в порядке, размере и сроки, определенные в договоре купли-продажи муниципального имущества.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Я согласен с тем, что, в случае признания меня победителем аукциона и моего отказа от заключения договора купли-продажи или не внесения в срок, установленной суммы платежа, внесенный мной задаток остается у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 сведениями, изложенными в информационном сообщении о проведение аукциона, Претендент ознакомлен и соглас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а составлена в 2-х экземплярах, один из которых остается у Продавца, другой у Претенден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заявке прилагаются документы в соответствии с перечнем, указанным в информационном сообщении о проведение аукциона и опись документов, которая составляется в 2-х экземплярах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ие реквизиты претендента для возврата денежных средст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счетный (лицевой) счет №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БИК___________________ИНН_______________</w:t>
      </w:r>
    </w:p>
    <w:p>
      <w:pPr>
        <w:pStyle w:val="Normal"/>
        <w:rPr/>
      </w:pPr>
      <w:r>
        <w:rPr>
          <w:b/>
          <w:sz w:val="26"/>
          <w:szCs w:val="26"/>
        </w:rPr>
        <w:t>Подпись претендента</w:t>
      </w:r>
      <w:r>
        <w:rPr>
          <w:sz w:val="26"/>
          <w:szCs w:val="26"/>
        </w:rPr>
        <w:t xml:space="preserve">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6"/>
          <w:szCs w:val="26"/>
        </w:rPr>
        <w:t>Дата подачи заявки «________»___________________201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_______»______________________201  г.</w:t>
        <w:tab/>
      </w:r>
    </w:p>
    <w:p>
      <w:pPr>
        <w:pStyle w:val="Normal"/>
        <w:rPr/>
      </w:pPr>
      <w:r>
        <w:rPr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________час._________мин. № ________</w:t>
      </w:r>
    </w:p>
    <w:p>
      <w:pPr>
        <w:pStyle w:val="Heading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дпись уполномоченного лица, </w:t>
      </w:r>
    </w:p>
    <w:p>
      <w:pPr>
        <w:pStyle w:val="Heading"/>
        <w:jc w:val="left"/>
        <w:rPr/>
      </w:pPr>
      <w:r>
        <w:rPr>
          <w:i w:val="false"/>
          <w:sz w:val="26"/>
          <w:szCs w:val="26"/>
        </w:rPr>
        <w:t>принявшего заявку</w:t>
      </w:r>
      <w:r>
        <w:rPr>
          <w:b w:val="false"/>
          <w:i w:val="false"/>
          <w:sz w:val="26"/>
          <w:szCs w:val="26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8F8F206FACEFC280BC51292392B894C85B66AAA6A3896111916024522c6L" TargetMode="External"/><Relationship Id="rId3" Type="http://schemas.openxmlformats.org/officeDocument/2006/relationships/hyperlink" Target="http://www.admkog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4:00Z</dcterms:created>
  <dc:creator>privlaw3</dc:creator>
  <dc:description/>
  <cp:keywords/>
  <dc:language>en-US</dc:language>
  <cp:lastModifiedBy>Белоусова Зинаида Александровна</cp:lastModifiedBy>
  <cp:lastPrinted>2017-06-28T16:16:00Z</cp:lastPrinted>
  <dcterms:modified xsi:type="dcterms:W3CDTF">2017-06-28T11:18:00Z</dcterms:modified>
  <cp:revision>95</cp:revision>
  <dc:subject/>
  <dc:title>Комитет по управлению муниципальным имуществом Администрации города Когалыма сообщает о проведении аукциона по продаже муниципального имущества, который состоится 01 июня 2007 года  в 07-00 часов по московскому времени, по адресу: Ханты-Мансийский автоно</dc:title>
</cp:coreProperties>
</file>