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238883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</w:t>
      </w:r>
      <w:r>
        <w:rPr>
          <w:b/>
          <w:color w:val="3366FF"/>
          <w:sz w:val="28"/>
          <w:szCs w:val="28"/>
          <w:u w:val="single"/>
          <w:lang w:val="en-US"/>
        </w:rPr>
        <w:t>02</w:t>
      </w:r>
      <w:r>
        <w:rPr>
          <w:b/>
          <w:color w:val="3366FF"/>
          <w:sz w:val="28"/>
          <w:szCs w:val="28"/>
          <w:u w:val="single"/>
        </w:rPr>
        <w:t>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июня_</w:t>
      </w:r>
      <w:r>
        <w:rPr>
          <w:b/>
          <w:color w:val="3366FF"/>
          <w:sz w:val="28"/>
          <w:szCs w:val="28"/>
        </w:rPr>
        <w:t xml:space="preserve"> 2008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</w:t>
      </w:r>
      <w:r>
        <w:rPr>
          <w:b/>
          <w:color w:val="3366FF"/>
          <w:sz w:val="28"/>
          <w:szCs w:val="28"/>
          <w:u w:val="single"/>
          <w:lang w:val="en-US"/>
        </w:rPr>
        <w:t>1273</w:t>
      </w:r>
      <w:r>
        <w:rPr>
          <w:b/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рядка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ассигнований резервного фон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, решением Думы города Когалыма от 11.12.2007 № 197-ГД               «Об утверждении положения об отдельных вопросах организации и осуществления бюджетного процесса в городе Когалыме», руководствуясь статьей 43 Устава города Когалым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использования бюджетных ассигнований резервного фонда Администрации города Когалым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Мэра города от 29.07.2005 № 85 «Об утверждении Положения о порядке расходования средств резервного фонда муниципального образования город окружного значения Когалы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и приложение к нему в газете «Когалымский вестник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а Когалыма, директора департамента финансов и налоговой политики Администрации города Когалыма Т.И. Чер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6.2008 № 12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Когалы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использования бюджетных ассигнований резервного фонда Администрации города Когалыма (далее - Порядок) подготовле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Когалыма от 11.12.2007 № 197-ГД «Об утверждении положения об отдельных вопросах организации и осуществления бюджетного процесса в городе Когалым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устанавливает процедуру использования и контроля за использованием бюджетных ассигнований резервного фонда Администрации города Когалыма (далее - резервный фон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мер бюджетных ассигнований резервного фонда утверждается решением Думы города Когалыма о бюджете города Когалыма на соответствующий финансовый год, в размере не менее 5 миллионов рублей и не может превышать 3% утвержденного общего объема расходов бюджета города Когалы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ления исполь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ассигнований резервного фон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едства резервного фонда расходуются на финансирование 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в том числе на: проведение поисковых и аварийно-спасательных работ в зоне чрезвычайной ситуации, аварийно-восстановительных работ, 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, оказание единовременной материальной помощи пострадавшим гражданам и други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выд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ассигнований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Бюджетные ассигнования резервного фонда выделяются на основании постановления Главы города Когалым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возникновения чрезвычайной ситуации, либо других непредвиденных расходов структурное подразделение Администрации города Когалыма (далее – структурное подразделение), курирующее отрасль в которой необходимо привлечение бюджетных ассигнований резервного фонда, направляет Главе города Когалыма обращение с обоснованием целесообразности выделения бюджетных ассигнований резервного фонда, включая расчеты, подтверждающие обоснованность финансового обеспечения указанных в обращении целей, данные о размере материального ущерба, в случае необходимости – заключения комиссий, экспертов и друг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принятия Главой положительного решения по обращению структурного подразделения, подготовку проекта постановления Главы города Когалыма о выделении бюджетных ассигнований резервного фонда (далее – проект постановления) осуществляет структурное подразделение, уполномоченное курировать соответствующее направление расходования бюджетных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ект постановления должен в обязательном порядке предусматрив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е для выделения бюджетных ассигнований резерв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бюджетных ассигн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е назначение выделяемых бюджетных ассигн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ого распорядителя средств бюджета города Когалы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ое подразделение, осуществляющее контроль за использованием бюджетных ассигнований резерв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спользование средств на цели, не предусмотренные постановлением Главы города Когалыма,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ями для отказа в выделении бюджетных ассигнований резервного фонда могут являть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бюджетных ассигнований резервного фонда для финансирования целей, указанных в обращ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ого обоснования и документов, подтверждающих обоснованность финансового обеспечения указанных в обращении ц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целей, указанных в обращении, вопросам местного значен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ьзова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ассигнований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использованием бюджетных ассигнований резервного фонда по целевому назначению осуществляется в соответствии с действующим законодательством Российской Федерации и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епосредственный контроль за использованием бюджетных ассигнований резервного фонда осуществляется структурным подразделением, на которое постановлением возложен контроль за использованием бюджетных ассигнований резерв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труктурное подразделение, осуществляющее контроль за использованием бюджетных ассигнований резервного фонда, ежеквартально, в срок не позднее 25 числа месяца, следующего за отчетным кварталом, предоставляет в департамент финансов и налоговой политики Администрации города Когалыма информацию (отчет) о расходовании средств резервного фонда по форме согласно приложению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чет об использовании бюджетных ассигнований резервного фонда прилагается к ежеквартальному и годовому отчету об исполнении бюджета города Когалы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2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рядку</w:t>
      </w:r>
    </w:p>
    <w:p>
      <w:pPr>
        <w:pStyle w:val="ConsPlusNormal"/>
        <w:widowControl/>
        <w:ind w:left="708" w:firstLine="72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бюджетных ассигнований</w:t>
      </w:r>
    </w:p>
    <w:p>
      <w:pPr>
        <w:pStyle w:val="ConsPlusNormal"/>
        <w:widowControl/>
        <w:ind w:left="708" w:firstLine="72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 Администрации города Когалы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ходовании бюджетных ассигнований резервного фонда Администрации города Когалым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на основании постановления Главы города Когалыма от _____________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2844"/>
        <w:gridCol w:w="2844"/>
        <w:gridCol w:w="2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бюджетных ассигнований резервного фон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оизведенных расходов, руб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ланово-экономическ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Указать дату и номер подтверждающих документов согласно прилагаемых коп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3:00Z</dcterms:created>
  <dc:creator>CMP</dc:creator>
  <dc:description/>
  <cp:keywords/>
  <dc:language>en-US</dc:language>
  <cp:lastModifiedBy>CMP</cp:lastModifiedBy>
  <dcterms:modified xsi:type="dcterms:W3CDTF">2008-06-02T09:55:00Z</dcterms:modified>
  <cp:revision>2</cp:revision>
  <dc:subject/>
  <dc:title/>
</cp:coreProperties>
</file>