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результатах аукци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митет по управлению муниципальным имуществом Администрации города Когалыма сообща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общей площадью 0,3524 га с кадастровым номером 86:17:0010205:132 (местоположение: Ханты-Мансийский автономный округ-Югра, город Когалым, ул.Береговая) под строительство многоквартирного жилого дома, назначенного на 18 апреля 2018 года, признан несостоявшимся в связи с отсутствием заявок на участие в аукцио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общей площадью 0,3637 га с кадастровым номером 86:17:0010208:81 (местоположение: Ханты-Мансийский автономный округ-Югра, город Когалым, ул.Береговая) под строительство многоквартирного жилого дома, назначенного на 18 апреля 2018 года, признан несостоявшимся в связи с отсутствием заявок на участие в аукцио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общей площадью 0,3019 га с кадастровым номером 86:17:0010210:111 (местоположение: Ханты-Мансийский автономный округ-Югра, город Когалым, в 200 метрах на северо-запад от здания по адресу: улица Набережная,55а) под строительство многоквартирного жилого дома, назначенного на 18 апреля 2018 года, признан несостоявшимся в связи с отсутствием заявок на участие в аукцио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общей площадью 0,4507 га с кадастровым номером 86:17:0010211:111 (местоположение: Ханты-Мансийский автономный округ-Югра, город Когалым, ул.Набережная) под строительство многоквартирного жилого дома, назначенного на 18 апреля 2018 года,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1:00Z</dcterms:created>
  <dc:creator>1</dc:creator>
  <dc:description/>
  <dc:language>en-US</dc:language>
  <cp:lastModifiedBy>Байтимиров Ильшат Адевартович</cp:lastModifiedBy>
  <cp:lastPrinted>2017-02-13T10:31:00Z</cp:lastPrinted>
  <dcterms:modified xsi:type="dcterms:W3CDTF">2018-04-16T07:31:00Z</dcterms:modified>
  <cp:revision>2</cp:revision>
  <dc:subject/>
  <dc:title>И</dc:title>
</cp:coreProperties>
</file>