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28"/>
          <w:szCs w:val="28"/>
          <w:lang w:val="en-US" w:eastAsia="en-US"/>
        </w:rPr>
      </w:pPr>
      <w:r>
        <w:rPr>
          <w:b/>
          <w:color w:val="3366FF"/>
          <w:sz w:val="28"/>
          <w:szCs w:val="28"/>
          <w:lang w:val="en-US" w:eastAsia="en-US"/>
        </w:rPr>
        <w:object w:dxaOrig="1500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36pt;width:36.85pt;height:48.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771507527" r:id="rId2"/>
        </w:objec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ГЛАВЫ ГОРОДА КОГАЛЫМА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От «</w:t>
      </w:r>
      <w:r>
        <w:rPr>
          <w:b/>
          <w:color w:val="3366FF"/>
          <w:sz w:val="28"/>
          <w:szCs w:val="28"/>
          <w:u w:val="single"/>
        </w:rPr>
        <w:t>_08__</w:t>
      </w:r>
      <w:r>
        <w:rPr>
          <w:b/>
          <w:color w:val="3366FF"/>
          <w:sz w:val="28"/>
          <w:szCs w:val="28"/>
        </w:rPr>
        <w:t>»</w:t>
      </w:r>
      <w:r>
        <w:rPr>
          <w:b/>
          <w:color w:val="3366FF"/>
          <w:sz w:val="28"/>
          <w:szCs w:val="28"/>
          <w:u w:val="single"/>
        </w:rPr>
        <w:t>__октября_</w:t>
      </w:r>
      <w:r>
        <w:rPr>
          <w:b/>
          <w:color w:val="3366FF"/>
          <w:sz w:val="28"/>
          <w:szCs w:val="28"/>
        </w:rPr>
        <w:t xml:space="preserve"> 2007г.</w:t>
        <w:tab/>
        <w:tab/>
        <w:tab/>
        <w:tab/>
        <w:tab/>
        <w:t xml:space="preserve">№ </w:t>
      </w:r>
      <w:r>
        <w:rPr>
          <w:b/>
          <w:color w:val="3366FF"/>
          <w:sz w:val="28"/>
          <w:szCs w:val="28"/>
          <w:u w:val="single"/>
        </w:rPr>
        <w:t>_1996_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3366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3366FF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условий приватизаци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имущест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.12.2001 № 178-ФЗ                         «О приватизации государственного и муниципального имущества», прогнозным планом (программой) приватизации муниципального имущества на 2007 год, утвержденным решением Думы города Когалыма от 25.12.2006     № 72-ГД, пунктом 5.4. Положения о приватизации муниципального имущества города Когалыма, утвержденного решением городской Думы                 от 30.03.2004 № 119-ГД, рассмотрев протокол заседания комиссии по приватизации муниципального имущества от 21.09.2007 № 27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условия приватизации муниципального имущества согласно приложению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митету по управлению муниципальным имуществом Администрации города Когалыма (С.Л. Павлюченков) произвести предусмотренные законодательством Российской Федерации мероприятия по приватизации муниципального имущества, в соответствии с утвержденными настоящим постановлением условиям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283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и приложение к нему в газете «Когалымский вестник».</w:t>
      </w:r>
    </w:p>
    <w:p>
      <w:pPr>
        <w:pStyle w:val="TextBodyIndent"/>
        <w:ind w:left="28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283" w:firstLine="720"/>
        <w:jc w:val="both"/>
        <w:rPr/>
      </w:pPr>
      <w:r>
        <w:rPr>
          <w:sz w:val="26"/>
          <w:szCs w:val="26"/>
        </w:rPr>
        <w:t>4.  Контроль за выполнением постановления возложить на заместителя Главы города Когалыма, председателя комитета по управлению муниципальным имуществом Администрации города Когалыма                             С.Л. Павлюченков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Первый заместитель</w:t>
      </w:r>
    </w:p>
    <w:p>
      <w:pPr>
        <w:pStyle w:val="TextBody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Главы города Когалыма</w:t>
        <w:tab/>
        <w:tab/>
        <w:tab/>
        <w:tab/>
        <w:tab/>
        <w:t>А.Е. Зубович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2520" w:right="566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700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firstLine="1170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Главы </w:t>
      </w:r>
    </w:p>
    <w:p>
      <w:pPr>
        <w:pStyle w:val="Normal"/>
        <w:ind w:firstLine="11700"/>
        <w:rPr>
          <w:sz w:val="26"/>
          <w:szCs w:val="26"/>
        </w:rPr>
      </w:pPr>
      <w:r>
        <w:rPr>
          <w:sz w:val="26"/>
          <w:szCs w:val="26"/>
        </w:rPr>
        <w:t xml:space="preserve">города Когалыма </w:t>
      </w:r>
    </w:p>
    <w:p>
      <w:pPr>
        <w:pStyle w:val="Normal"/>
        <w:ind w:firstLine="11700"/>
        <w:rPr>
          <w:sz w:val="26"/>
          <w:szCs w:val="26"/>
        </w:rPr>
      </w:pPr>
      <w:r>
        <w:rPr>
          <w:sz w:val="26"/>
          <w:szCs w:val="26"/>
        </w:rPr>
        <w:t>от 08.10.2007 № 199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Условия приватизации муниципального имущест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240"/>
        <w:gridCol w:w="1440"/>
        <w:gridCol w:w="1440"/>
        <w:gridCol w:w="1496"/>
        <w:gridCol w:w="1800"/>
        <w:gridCol w:w="19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Характерис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Норматив-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Цена первона-чального предло-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Величина снижения начальной цены (цены первона-чального пред-ло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sz w:val="22"/>
                <w:szCs w:val="26"/>
              </w:rPr>
              <w:t>период, по истечении которого последова-тельно снижается цена пред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sz w:val="22"/>
                <w:szCs w:val="26"/>
              </w:rPr>
              <w:t>Минимальная цена предложения, по которой может быть продано муниципальное имущество (цена отсеч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Способ прив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Автомобиль ГАЗ - 3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Год выпуска: 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Тип кузова: седа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Гос. номер: А 232 КМ 8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Цвет: бел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Тип транспортного средства: легков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/>
            </w:pPr>
            <w:r>
              <w:rPr>
                <w:color w:val="000000"/>
                <w:sz w:val="22"/>
                <w:szCs w:val="26"/>
              </w:rPr>
              <w:t>Идентификационный номер: ХТН310200</w:t>
            </w:r>
            <w:r>
              <w:rPr>
                <w:color w:val="000000"/>
                <w:sz w:val="22"/>
                <w:szCs w:val="26"/>
                <w:lang w:val="en-US"/>
              </w:rPr>
              <w:t>Y</w:t>
            </w:r>
            <w:r>
              <w:rPr>
                <w:color w:val="000000"/>
                <w:sz w:val="22"/>
                <w:szCs w:val="26"/>
              </w:rPr>
              <w:t>094469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/>
            </w:pPr>
            <w:r>
              <w:rPr>
                <w:color w:val="000000"/>
                <w:sz w:val="22"/>
                <w:szCs w:val="26"/>
              </w:rPr>
              <w:t>Кузов № 310200</w:t>
            </w:r>
            <w:r>
              <w:rPr>
                <w:color w:val="000000"/>
                <w:sz w:val="22"/>
                <w:szCs w:val="26"/>
                <w:lang w:val="en-US"/>
              </w:rPr>
              <w:t>Y</w:t>
            </w:r>
            <w:r>
              <w:rPr>
                <w:color w:val="000000"/>
                <w:sz w:val="22"/>
                <w:szCs w:val="26"/>
              </w:rPr>
              <w:t>010387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/>
            </w:pPr>
            <w:r>
              <w:rPr>
                <w:color w:val="000000"/>
                <w:sz w:val="22"/>
                <w:szCs w:val="26"/>
              </w:rPr>
              <w:t>Двигатель №*40200</w:t>
            </w:r>
            <w:r>
              <w:rPr>
                <w:color w:val="000000"/>
                <w:sz w:val="22"/>
                <w:szCs w:val="26"/>
                <w:lang w:val="en-US"/>
              </w:rPr>
              <w:t>M</w:t>
            </w:r>
            <w:r>
              <w:rPr>
                <w:color w:val="000000"/>
                <w:sz w:val="22"/>
                <w:szCs w:val="26"/>
              </w:rPr>
              <w:t>*</w:t>
            </w:r>
            <w:r>
              <w:rPr>
                <w:color w:val="000000"/>
                <w:sz w:val="22"/>
                <w:szCs w:val="26"/>
                <w:lang w:val="en-US"/>
              </w:rPr>
              <w:t>Y</w:t>
            </w:r>
            <w:r>
              <w:rPr>
                <w:color w:val="000000"/>
                <w:sz w:val="22"/>
                <w:szCs w:val="26"/>
              </w:rPr>
              <w:t>0045031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31 200 (тридцать одна тысяча двести)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62400 (шестьдесят две тысячи четыреста) руб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3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0 рабочих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56 950,80 (пятьдесят шесть тысяч девятьсот пятьдесят) рублей 80 копе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Автомобиль ГАЗ - 3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Год выпуска: 199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Тип кузова: седа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Гос. номер: В 009 ЕО 8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Цвет: бел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Тип транспортного средства: легков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Идентификационный номер: ХТН310200Х00920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 xml:space="preserve">Кузов № Х0092017 Двигател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/>
            </w:pPr>
            <w:r>
              <w:rPr>
                <w:color w:val="000000"/>
                <w:sz w:val="22"/>
                <w:szCs w:val="26"/>
              </w:rPr>
              <w:t xml:space="preserve">№ </w:t>
            </w:r>
            <w:r>
              <w:rPr>
                <w:color w:val="000000"/>
                <w:sz w:val="22"/>
                <w:szCs w:val="26"/>
              </w:rPr>
              <w:t>*40620</w:t>
            </w:r>
            <w:r>
              <w:rPr>
                <w:color w:val="000000"/>
                <w:sz w:val="22"/>
                <w:szCs w:val="26"/>
                <w:lang w:val="en-US"/>
              </w:rPr>
              <w:t>D</w:t>
            </w:r>
            <w:r>
              <w:rPr>
                <w:color w:val="000000"/>
                <w:sz w:val="22"/>
                <w:szCs w:val="26"/>
              </w:rPr>
              <w:t>*Х3242246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color w:val="000000"/>
                <w:sz w:val="22"/>
                <w:szCs w:val="26"/>
              </w:rPr>
              <w:t>11 800 (одиннад-цать тысяч восемьсот)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23600 (двадцать три тысячи шестьсот) руб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3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0 рабочих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21 539,08 (двадцать одна тысяча пятьсот тридцать девять) рублей 08 копе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Автобус КАВЗ 39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Год выпуска: 199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Гос. номер: М 459 АА 8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Цвет: серо-бел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Тип транспортного средства: автобу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/>
            </w:pPr>
            <w:r>
              <w:rPr>
                <w:color w:val="000000"/>
                <w:sz w:val="22"/>
                <w:szCs w:val="26"/>
              </w:rPr>
              <w:t xml:space="preserve">Идентификационный номер: </w:t>
            </w:r>
            <w:r>
              <w:rPr>
                <w:color w:val="000000"/>
                <w:sz w:val="22"/>
                <w:szCs w:val="26"/>
                <w:lang w:val="en-US"/>
              </w:rPr>
              <w:t>XIE</w:t>
            </w:r>
            <w:r>
              <w:rPr>
                <w:color w:val="000000"/>
                <w:sz w:val="22"/>
                <w:szCs w:val="26"/>
              </w:rPr>
              <w:t>3976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/>
            </w:pPr>
            <w:r>
              <w:rPr>
                <w:color w:val="000000"/>
                <w:sz w:val="22"/>
                <w:szCs w:val="26"/>
              </w:rPr>
              <w:t xml:space="preserve">Кузов № </w:t>
            </w:r>
            <w:r>
              <w:rPr>
                <w:color w:val="000000"/>
                <w:sz w:val="22"/>
                <w:szCs w:val="26"/>
                <w:lang w:val="en-US"/>
              </w:rPr>
              <w:t>R</w:t>
            </w:r>
            <w:r>
              <w:rPr>
                <w:color w:val="000000"/>
                <w:sz w:val="22"/>
                <w:szCs w:val="26"/>
              </w:rPr>
              <w:t>002357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Двигатель  № 00875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Шасси № 15438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9 000 (девять тысяч)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8 000 (восемнадцать тысяч) руб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3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0 рабочих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6 428,11 (шестнадцать тысяч четыреста двадцать восемь) рублей 11 копе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Автобус КАВЗ 39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Год выпуска: 199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/>
            </w:pPr>
            <w:r>
              <w:rPr>
                <w:color w:val="000000"/>
                <w:sz w:val="22"/>
                <w:szCs w:val="26"/>
              </w:rPr>
              <w:t xml:space="preserve">Гос. номер: </w:t>
            </w:r>
            <w:r>
              <w:rPr>
                <w:color w:val="000000"/>
                <w:sz w:val="22"/>
                <w:szCs w:val="26"/>
                <w:lang w:val="en-US"/>
              </w:rPr>
              <w:t>X</w:t>
            </w:r>
            <w:r>
              <w:rPr>
                <w:color w:val="000000"/>
                <w:sz w:val="22"/>
                <w:szCs w:val="26"/>
              </w:rPr>
              <w:t xml:space="preserve"> 652 </w:t>
            </w:r>
            <w:r>
              <w:rPr>
                <w:color w:val="000000"/>
                <w:sz w:val="22"/>
                <w:szCs w:val="26"/>
                <w:lang w:val="en-US"/>
              </w:rPr>
              <w:t>EB</w:t>
            </w:r>
            <w:r>
              <w:rPr>
                <w:color w:val="000000"/>
                <w:sz w:val="22"/>
                <w:szCs w:val="26"/>
              </w:rPr>
              <w:t xml:space="preserve"> 8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Тип транспортного средства: автобу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Цвет: бел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/>
            </w:pPr>
            <w:r>
              <w:rPr>
                <w:color w:val="000000"/>
                <w:sz w:val="22"/>
                <w:szCs w:val="26"/>
              </w:rPr>
              <w:t>Идентификационный номер: ХТ</w:t>
            </w:r>
            <w:r>
              <w:rPr>
                <w:color w:val="000000"/>
                <w:sz w:val="22"/>
                <w:szCs w:val="26"/>
                <w:lang w:val="en-US"/>
              </w:rPr>
              <w:t>EP</w:t>
            </w:r>
            <w:r>
              <w:rPr>
                <w:color w:val="000000"/>
                <w:sz w:val="22"/>
                <w:szCs w:val="26"/>
              </w:rPr>
              <w:t>003976001684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Двигатель № 511 21685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Шасси № 15188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Кузов № Р00168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26 250 (двадцать шесть тысяч  двести пятьдесят)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52500 (пятьдесят две тысячи пятьсот) руб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3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0 рабочих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47 915,30 (сорок семь тысяч девятьсот пятнадцать) рублей 33 копе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Автомобиль УАЗ 390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Год выпуска: 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Гос. номер: С 251 КО 8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Цвет: белая ноч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Тип транспортного средства: грузов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/>
            </w:pPr>
            <w:r>
              <w:rPr>
                <w:color w:val="000000"/>
                <w:sz w:val="22"/>
                <w:szCs w:val="26"/>
              </w:rPr>
              <w:t>Идентификационный номер: ХТ</w:t>
            </w:r>
            <w:r>
              <w:rPr>
                <w:color w:val="000000"/>
                <w:sz w:val="22"/>
                <w:szCs w:val="26"/>
                <w:lang w:val="en-US"/>
              </w:rPr>
              <w:t>T</w:t>
            </w:r>
            <w:r>
              <w:rPr>
                <w:color w:val="000000"/>
                <w:sz w:val="22"/>
                <w:szCs w:val="26"/>
              </w:rPr>
              <w:t>390940</w:t>
            </w:r>
            <w:r>
              <w:rPr>
                <w:color w:val="000000"/>
                <w:sz w:val="22"/>
                <w:szCs w:val="26"/>
                <w:lang w:val="en-US"/>
              </w:rPr>
              <w:t>Y</w:t>
            </w:r>
            <w:r>
              <w:rPr>
                <w:color w:val="000000"/>
                <w:sz w:val="22"/>
                <w:szCs w:val="26"/>
              </w:rPr>
              <w:t>002496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 xml:space="preserve">Двигатель № УМЗ-42180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/>
            </w:pPr>
            <w:r>
              <w:rPr>
                <w:color w:val="000000"/>
                <w:sz w:val="22"/>
                <w:szCs w:val="26"/>
                <w:lang w:val="en-US"/>
              </w:rPr>
              <w:t>N</w:t>
            </w:r>
            <w:r>
              <w:rPr>
                <w:color w:val="000000"/>
                <w:sz w:val="22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6"/>
                <w:lang w:val="en-US"/>
              </w:rPr>
              <w:t>Y</w:t>
            </w:r>
            <w:r>
              <w:rPr>
                <w:color w:val="000000"/>
                <w:sz w:val="22"/>
                <w:szCs w:val="26"/>
              </w:rPr>
              <w:t>07080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/>
            </w:pPr>
            <w:r>
              <w:rPr>
                <w:color w:val="000000"/>
                <w:sz w:val="22"/>
                <w:szCs w:val="26"/>
              </w:rPr>
              <w:t xml:space="preserve">Шасси № </w:t>
            </w:r>
            <w:r>
              <w:rPr>
                <w:color w:val="000000"/>
                <w:sz w:val="22"/>
                <w:szCs w:val="26"/>
                <w:lang w:val="en-US"/>
              </w:rPr>
              <w:t>Y</w:t>
            </w:r>
            <w:r>
              <w:rPr>
                <w:color w:val="000000"/>
                <w:sz w:val="22"/>
                <w:szCs w:val="26"/>
              </w:rPr>
              <w:t>002495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/>
            </w:pPr>
            <w:r>
              <w:rPr>
                <w:color w:val="000000"/>
                <w:sz w:val="22"/>
                <w:szCs w:val="26"/>
              </w:rPr>
              <w:t xml:space="preserve">Кузов №   </w:t>
            </w:r>
            <w:r>
              <w:rPr>
                <w:color w:val="000000"/>
                <w:sz w:val="22"/>
                <w:szCs w:val="26"/>
                <w:lang w:val="en-US"/>
              </w:rPr>
              <w:t>Y</w:t>
            </w:r>
            <w:r>
              <w:rPr>
                <w:color w:val="000000"/>
                <w:sz w:val="22"/>
                <w:szCs w:val="26"/>
              </w:rPr>
              <w:t>0024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21250 (двадцать одна тысяча двести пятьдесят)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42500 (сорок две тысячи пятьсот) руб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3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0 рабочих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38 788,60 (тридцать восемь тысяч семьсот восемьдесят восемь) рублей 60  копе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/>
            </w:pPr>
            <w:r>
              <w:rPr>
                <w:color w:val="000000"/>
                <w:sz w:val="22"/>
                <w:szCs w:val="26"/>
              </w:rPr>
              <w:t>Автомобиль</w:t>
            </w:r>
            <w:r>
              <w:rPr>
                <w:color w:val="000000"/>
                <w:sz w:val="22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6"/>
              </w:rPr>
              <w:t>УА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3303  Т-1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Год выпуска: 199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Гос. номер: Н 485 ВН 8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Цвет: бел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Тип транспортного средства: легков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/>
            </w:pPr>
            <w:r>
              <w:rPr>
                <w:color w:val="000000"/>
                <w:sz w:val="22"/>
                <w:szCs w:val="26"/>
              </w:rPr>
              <w:t>Идентификационный номер: ХТ</w:t>
            </w:r>
            <w:r>
              <w:rPr>
                <w:color w:val="000000"/>
                <w:sz w:val="22"/>
                <w:szCs w:val="26"/>
                <w:lang w:val="en-US"/>
              </w:rPr>
              <w:t>T</w:t>
            </w:r>
            <w:r>
              <w:rPr>
                <w:color w:val="000000"/>
                <w:sz w:val="22"/>
                <w:szCs w:val="26"/>
              </w:rPr>
              <w:t>330300</w:t>
            </w:r>
            <w:r>
              <w:rPr>
                <w:color w:val="000000"/>
                <w:sz w:val="22"/>
                <w:szCs w:val="26"/>
                <w:lang w:val="en-US"/>
              </w:rPr>
              <w:t>N</w:t>
            </w:r>
            <w:r>
              <w:rPr>
                <w:color w:val="000000"/>
                <w:sz w:val="22"/>
                <w:szCs w:val="26"/>
              </w:rPr>
              <w:t>016166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Двигатель №  20710138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Шасси № 161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900 (одна  тысяча девятьсот)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3800 (три тысячи восемьсот) руб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3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0 рабочих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3 468,16 (Три тысячи  четыреста шестьдесят восемь) рублей 16 копе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/>
            </w:pPr>
            <w:r>
              <w:rPr>
                <w:color w:val="000000"/>
                <w:sz w:val="22"/>
                <w:szCs w:val="26"/>
              </w:rPr>
              <w:t>Автомобиль</w:t>
            </w:r>
            <w:r>
              <w:rPr>
                <w:color w:val="000000"/>
                <w:sz w:val="22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6"/>
              </w:rPr>
              <w:t>УА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3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Год выпуска: 199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Гос. номер: 8504 ТЮ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Цвет: сер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Тип кузова: микроавтобу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Тип транспортного средства: специаль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Идентификационный номер: отсу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Двигатель №  3030487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Шасси № 196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4200 (четыре тысячи двести)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8400 (восемь тысяч четыреста) руб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3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0 рабочих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7 666,45 (семь тысяч шестьсот шестьдесят шесть) рублей 45 копе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Автомобиль ЗИЛ-ММЗ-450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Год выпуска: 19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Тип кузова: Самосва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Гос. номер: Т 496 ВУ 8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Цвет: голуб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Тип транспортного средства: грузов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/>
            </w:pPr>
            <w:r>
              <w:rPr>
                <w:color w:val="000000"/>
                <w:sz w:val="22"/>
                <w:szCs w:val="26"/>
              </w:rPr>
              <w:t xml:space="preserve">Идентификационный номер: </w:t>
            </w:r>
            <w:r>
              <w:rPr>
                <w:color w:val="000000"/>
                <w:sz w:val="22"/>
                <w:szCs w:val="26"/>
                <w:lang w:val="en-US"/>
              </w:rPr>
              <w:t>XTH</w:t>
            </w:r>
            <w:r>
              <w:rPr>
                <w:color w:val="000000"/>
                <w:sz w:val="22"/>
                <w:szCs w:val="26"/>
              </w:rPr>
              <w:t>4502180286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Двигатель № 25285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Шасси №  2731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0200 (десять тысяч двести)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20400 (двадцать тысяч четыреста) руб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3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0 рабочих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8 618,5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(восемнадцать тысяч шестьсот восемнадцать) рублей 53 копе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Автомобиль КАМАЗ-49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Год выпуска: 199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Гос. номер: У 413 ЕВ 8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Цвет: оранжев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Тип транспортного средства: грузовой фурго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Идентификационный номер: отсу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Двигатель № 740.10 8592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Шасси № 00005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Кузов № 000009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23200 (двадцать три тысячи двести)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46400 (сорок шесть тысяч четыреста) руб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3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0 рабочих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42 348,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(сорок две тысячи триста сорок восемь) рублей 03 копе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Автобус ИКАРУС 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Год выпуска: 198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Гос. номер: АА 155 8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Цвет: желт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Тип транспортного средства: автобу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Идентификационный номер: отсу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/>
            </w:pPr>
            <w:r>
              <w:rPr>
                <w:color w:val="000000"/>
                <w:sz w:val="22"/>
                <w:szCs w:val="26"/>
              </w:rPr>
              <w:t xml:space="preserve">Двигатель № </w:t>
            </w:r>
            <w:r>
              <w:rPr>
                <w:color w:val="000000"/>
                <w:sz w:val="22"/>
                <w:szCs w:val="26"/>
                <w:lang w:val="en-US"/>
              </w:rPr>
              <w:t>D</w:t>
            </w:r>
            <w:r>
              <w:rPr>
                <w:color w:val="000000"/>
                <w:sz w:val="22"/>
                <w:szCs w:val="26"/>
              </w:rPr>
              <w:t>2356</w:t>
            </w:r>
            <w:r>
              <w:rPr>
                <w:color w:val="000000"/>
                <w:sz w:val="22"/>
                <w:szCs w:val="26"/>
                <w:lang w:val="en-US"/>
              </w:rPr>
              <w:t>HM</w:t>
            </w:r>
            <w:r>
              <w:rPr>
                <w:color w:val="000000"/>
                <w:sz w:val="22"/>
                <w:szCs w:val="26"/>
              </w:rPr>
              <w:t>6</w:t>
            </w:r>
            <w:r>
              <w:rPr>
                <w:color w:val="000000"/>
                <w:sz w:val="22"/>
                <w:szCs w:val="26"/>
                <w:lang w:val="en-US"/>
              </w:rPr>
              <w:t>U</w:t>
            </w:r>
            <w:r>
              <w:rPr>
                <w:color w:val="000000"/>
                <w:sz w:val="22"/>
                <w:szCs w:val="26"/>
              </w:rPr>
              <w:t>1011088/7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/>
            </w:pPr>
            <w:r>
              <w:rPr>
                <w:color w:val="000000"/>
                <w:sz w:val="22"/>
                <w:szCs w:val="26"/>
              </w:rPr>
              <w:t xml:space="preserve">Кузов № </w:t>
            </w:r>
            <w:r>
              <w:rPr>
                <w:color w:val="000000"/>
                <w:sz w:val="22"/>
                <w:szCs w:val="26"/>
                <w:lang w:val="en-US"/>
              </w:rPr>
              <w:t>0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32350 (тридцать две тысячи триста пятьдесят)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64700 (шестьдесят четыре тысячи семьсот) руб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3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0 рабочих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59 049,9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(пятьдесят девять тысяч  сорок девять) рублей 94 копе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Автобус ИКАРУС 2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Год выпуска: 199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Гос. номер: АА 166 8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Цвет: бел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Тип транспортного средства: автобу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/>
            </w:pPr>
            <w:r>
              <w:rPr>
                <w:color w:val="000000"/>
                <w:sz w:val="22"/>
                <w:szCs w:val="26"/>
              </w:rPr>
              <w:t xml:space="preserve">Идентификационный номер: </w:t>
            </w:r>
            <w:r>
              <w:rPr>
                <w:color w:val="000000"/>
                <w:sz w:val="22"/>
                <w:szCs w:val="26"/>
                <w:lang w:val="en-US"/>
              </w:rPr>
              <w:t>TRA</w:t>
            </w:r>
            <w:r>
              <w:rPr>
                <w:color w:val="000000"/>
                <w:sz w:val="22"/>
                <w:szCs w:val="26"/>
              </w:rPr>
              <w:t>280</w:t>
            </w:r>
            <w:r>
              <w:rPr>
                <w:color w:val="000000"/>
                <w:sz w:val="22"/>
                <w:szCs w:val="26"/>
                <w:lang w:val="en-US"/>
              </w:rPr>
              <w:t>V</w:t>
            </w:r>
            <w:r>
              <w:rPr>
                <w:color w:val="000000"/>
                <w:sz w:val="22"/>
                <w:szCs w:val="26"/>
              </w:rPr>
              <w:t>4</w:t>
            </w:r>
            <w:r>
              <w:rPr>
                <w:color w:val="000000"/>
                <w:sz w:val="22"/>
                <w:szCs w:val="26"/>
                <w:lang w:val="en-US"/>
              </w:rPr>
              <w:t>AR</w:t>
            </w:r>
            <w:r>
              <w:rPr>
                <w:color w:val="000000"/>
                <w:sz w:val="22"/>
                <w:szCs w:val="26"/>
              </w:rPr>
              <w:t>2</w:t>
            </w:r>
            <w:r>
              <w:rPr>
                <w:color w:val="000000"/>
                <w:sz w:val="22"/>
                <w:szCs w:val="26"/>
                <w:lang w:val="en-US"/>
              </w:rPr>
              <w:t>RU</w:t>
            </w:r>
            <w:r>
              <w:rPr>
                <w:color w:val="000000"/>
                <w:sz w:val="22"/>
                <w:szCs w:val="26"/>
              </w:rPr>
              <w:t>002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Двигатель № 100.195/12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Шасси  № 280.33.0027/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52650 (пятьдесят две тысячи шестьсот пятьдесят)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05300 (сто пять тысяч триста) руб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3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0 рабочих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96 104,4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(девяносто шесть тысяч  сто четыре) рубля 47 копе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Трактор ДЭТ 250 М 2 Б1 Р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Год выпуска: 199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Гос. номер: 0050 ХВ 8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Цвет: желт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Тип транспортного средства: Трактор гусеничны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Двигатель № 98 04 АТ 018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Машина (рама)  № 1255 (13475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Основной ведущий мост 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312500 (триста двенадцать тысяч пятьсот)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625 000 (Шестьсот двадцать пять тысяч) руб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3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0 рабочих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570 420,6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(пятьсот семьдесят тысяч четыреста двадцать) рублей 63 копе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Трактор Т 40 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Год выпуска: 199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Гос. номер: 4508 ХС 8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Цвет: крас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Тип транспортного средства: Трактор колесны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Двигатель № 28652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Машина (рама)  № 489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20 000 (двадца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тысяч)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40 000 (Сорок тысяч) руб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3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0 рабочих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36 506,9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(тридцать шесть тысяч  пятьсот шесть) рублей 92 копе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Снегоочиститель КО 605 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Год выпуска: 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Гос. номер: 2595 ХВ 8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Цвет: оранжев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Тип транспортного средства: Снегоочист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/>
            </w:pPr>
            <w:r>
              <w:rPr>
                <w:color w:val="000000"/>
                <w:sz w:val="22"/>
                <w:szCs w:val="26"/>
              </w:rPr>
              <w:t xml:space="preserve">Двигатель № </w:t>
            </w:r>
            <w:r>
              <w:rPr>
                <w:color w:val="000000"/>
                <w:sz w:val="22"/>
                <w:szCs w:val="26"/>
                <w:lang w:val="en-US"/>
              </w:rPr>
              <w:t>V</w:t>
            </w:r>
            <w:r>
              <w:rPr>
                <w:color w:val="000000"/>
                <w:sz w:val="22"/>
                <w:szCs w:val="26"/>
              </w:rPr>
              <w:t>010095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/>
            </w:pPr>
            <w:r>
              <w:rPr>
                <w:color w:val="000000"/>
                <w:sz w:val="22"/>
                <w:szCs w:val="26"/>
              </w:rPr>
              <w:t xml:space="preserve">Машина (рама)  № </w:t>
            </w:r>
            <w:r>
              <w:rPr>
                <w:color w:val="000000"/>
                <w:sz w:val="22"/>
                <w:szCs w:val="26"/>
                <w:lang w:val="en-US"/>
              </w:rPr>
              <w:t>X</w:t>
            </w:r>
            <w:r>
              <w:rPr>
                <w:color w:val="000000"/>
                <w:sz w:val="22"/>
                <w:szCs w:val="26"/>
              </w:rPr>
              <w:t>89484400</w:t>
            </w:r>
            <w:r>
              <w:rPr>
                <w:color w:val="000000"/>
                <w:sz w:val="22"/>
                <w:szCs w:val="26"/>
                <w:lang w:val="en-US"/>
              </w:rPr>
              <w:t>V</w:t>
            </w:r>
            <w:r>
              <w:rPr>
                <w:color w:val="000000"/>
                <w:sz w:val="22"/>
                <w:szCs w:val="26"/>
              </w:rPr>
              <w:t>0</w:t>
            </w:r>
            <w:r>
              <w:rPr>
                <w:color w:val="000000"/>
                <w:sz w:val="22"/>
                <w:szCs w:val="26"/>
                <w:lang w:val="en-US"/>
              </w:rPr>
              <w:t>AR</w:t>
            </w:r>
            <w:r>
              <w:rPr>
                <w:color w:val="000000"/>
                <w:sz w:val="22"/>
                <w:szCs w:val="26"/>
              </w:rPr>
              <w:t>5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224500 (двести двадцать четыре тысячи пятьсот)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449 000 (Четыреста сорок девять тысяч) руб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3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0 рабочих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409 790,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(четыреста девять тысяч  семьсот девяносто) рублей 18 копе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Экскаватор БоРЭКС ЭО-2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Год выпуска: 199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Гос. номер: 6789 Х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Цвет: крас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Тип транспортного средства: колес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Двигатель № 5 В 17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Машина (рама)  № 825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25 000 (двадцать пять тысяч)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50 000 (пятьдесят тысяч) руб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3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0 рабочих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45 633,6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(сорок пять тысяч  шестьсот тридцать три) рубля 65 копе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Спец.автомобиль ГАЗ 66 с бурильной установкой БМ 302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Год выпуска: 199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Гос. номер: 8505 ТЮ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Тип транспортного средства: специаль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Двигатель № 5603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Шасси  № 073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89 000 (восемьдесят девять тысяч)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78 000 (сто семьдесят восемь тысяч) руб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3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0 рабочих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62 455,7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(сто шестьдесят две тысячи четыреста пятьдесят пять) рублей 79 копе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  <w:lang w:val="en-US"/>
              </w:rPr>
            </w:pPr>
            <w:r>
              <w:rPr>
                <w:color w:val="000000"/>
                <w:sz w:val="22"/>
                <w:szCs w:val="26"/>
              </w:rPr>
              <w:t>Полуприцеп  ЧМЗАП 5524 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Год выпуска: 199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/>
            </w:pPr>
            <w:r>
              <w:rPr>
                <w:color w:val="000000"/>
                <w:sz w:val="22"/>
                <w:szCs w:val="26"/>
              </w:rPr>
              <w:t xml:space="preserve">Идентификационный номер: </w:t>
            </w:r>
            <w:r>
              <w:rPr>
                <w:color w:val="000000"/>
                <w:sz w:val="22"/>
                <w:szCs w:val="26"/>
                <w:lang w:val="en-US"/>
              </w:rPr>
              <w:t>XTS</w:t>
            </w:r>
            <w:r>
              <w:rPr>
                <w:color w:val="000000"/>
                <w:sz w:val="22"/>
                <w:szCs w:val="26"/>
              </w:rPr>
              <w:t>05524П</w:t>
            </w:r>
            <w:r>
              <w:rPr>
                <w:color w:val="000000"/>
                <w:sz w:val="22"/>
                <w:szCs w:val="26"/>
                <w:lang w:val="en-US"/>
              </w:rPr>
              <w:t>R</w:t>
            </w:r>
            <w:r>
              <w:rPr>
                <w:color w:val="000000"/>
                <w:sz w:val="22"/>
                <w:szCs w:val="26"/>
              </w:rPr>
              <w:t>000197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Цвет: желт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Тип транспортного средства: полуприце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Двигатель №  00022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Шасси № 0001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52 500 (пятьдесят две тысячи пятьсот)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05 000 (сто пять тысяч) руб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3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0 рабочих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95 830,6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(девяносто пять тысяч  восемьсот тридцать) рублей 67 копе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Каток дорожный самоходный ДУ- 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Год выпуска: 2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Гос. номер: 3867 ХВ 8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Цвет: желт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Тип транспортного средства: колес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Идентификационный номер: отсу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Двигатель №  50183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Машина (рама) № 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230 000 (двести тридцать тысяч)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460 000 (четыреста шестьдесят тысяч) руб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3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0 рабочих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419 829,5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(четыреста девятнадцать тысяч восемьсот двадцать девять) рублей 58 копе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  <w:lang w:val="en-US"/>
              </w:rPr>
            </w:pPr>
            <w:r>
              <w:rPr>
                <w:color w:val="000000"/>
                <w:sz w:val="22"/>
                <w:szCs w:val="26"/>
              </w:rPr>
              <w:t>Станок сверлильный  2С1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Год выпуска: 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Заводской номер   294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Предназначен для свер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29 300 (двадцать девять тысяч триста)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58 600 (пятьдесят восемь тысяч шестьсот) руб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3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0 рабочих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53 482,6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(пятьдесят три тысячи восемьдесят два) рубля 64 копе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  <w:lang w:val="en-US"/>
              </w:rPr>
            </w:pPr>
            <w:r>
              <w:rPr>
                <w:color w:val="000000"/>
                <w:sz w:val="22"/>
                <w:szCs w:val="26"/>
              </w:rPr>
              <w:t>Станок сверлильный  2С1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Год выпуска: 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Заводской номер   2942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Предназначен для свер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25500 (двадцать пять тысяч пятьсот)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51000 (пятьдесят одна тысяча) руб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3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0 рабочих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46 546,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(сорок шесть тысяч  пятьсот сорок шесть) рублей 32 копе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Станок 16К40/РМЦ  3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Год выпуска: 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Заводской номер  114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Предназначен для резки и обработки тру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53750 (сто пятьдесят три тысячи семьсот пятьдесят)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307500 (триста семь тысяч пятьсот) руб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3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0 рабочих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280 646,9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 xml:space="preserve">(двести восемьдесят тысяч  шестьсот сорок шесть) рубл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95 копе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  <w:lang w:val="en-US"/>
              </w:rPr>
            </w:pPr>
            <w:r>
              <w:rPr>
                <w:color w:val="000000"/>
                <w:sz w:val="22"/>
                <w:szCs w:val="26"/>
              </w:rPr>
              <w:t>Подъемник 4-стоечный электриче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Год выпуска: 2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Заводской номер   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Маркировка ПП-24 УХЛИ  ТУ4577-02803084090-9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Подъемник передвижной предназначен для подъема грузовых автомобилей и автобу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26400 (двадцать шесть тысяч  четыреста)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52800 (пятьдесят две тысячи восемьсот) руб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3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0 рабочих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48 189,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 xml:space="preserve">(сорок восемь тысяч  сто восемьдесят девять) рубл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3 копе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  <w:lang w:val="en-US"/>
              </w:rPr>
            </w:pPr>
            <w:r>
              <w:rPr>
                <w:color w:val="000000"/>
                <w:sz w:val="22"/>
                <w:szCs w:val="26"/>
              </w:rPr>
              <w:t>Подъемник 4-стоечный электриче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Год выпуска: 2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Заводской номер:   не установл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Инвентарный номер 0132634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Подъемник передвижной предназначен для подъема грузовых автомобилей и автобу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26400 (двадцать шесть тысяч  четыреста)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52800 (пятьдесят две тысячи восемьсот) руб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3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0 рабочих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48 189,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(сорок восемь тысяч  сто восемьдесят девять) рублей 13 копе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  <w:lang w:val="en-US"/>
              </w:rPr>
            </w:pPr>
            <w:r>
              <w:rPr>
                <w:color w:val="000000"/>
                <w:sz w:val="22"/>
                <w:szCs w:val="26"/>
              </w:rPr>
              <w:t>Стенд шиномонтажный легков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Год выпуска: 2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Заводской номер   122070-7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Модель УШ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ТУ4577-30303084090-9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Предназначен для балансировки и замены автомобильных ш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26400 (двадцать шесть тысяч четыреста)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58200 (пятьдесят восемь тысяч двести) руб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3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0 рабочих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53 117,5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(пятьдесят три тысячи  сто  семнадцать) рублей 57 копе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Установка для резки металла НГ-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Год выпуска: 199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Реестровый номер   00088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/>
            </w:pPr>
            <w:r>
              <w:rPr>
                <w:color w:val="000000"/>
                <w:sz w:val="22"/>
                <w:szCs w:val="26"/>
              </w:rPr>
              <w:t>Ножницы  гильотинные НГ-13 механические 13</w:t>
            </w:r>
            <w:r>
              <w:rPr>
                <w:color w:val="000000"/>
                <w:sz w:val="22"/>
                <w:szCs w:val="26"/>
                <w:lang w:val="en-US"/>
              </w:rPr>
              <w:t>x</w:t>
            </w:r>
            <w:r>
              <w:rPr>
                <w:color w:val="000000"/>
                <w:sz w:val="22"/>
                <w:szCs w:val="26"/>
              </w:rPr>
              <w:t>2000, кр. до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Предназначена для резки метал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64500 (шестьдесят четыре тысячи пятьсот)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29 000 (сто двадцать девять тысяч) руб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3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0 рабочих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17 734,8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(сто семнадцать тысяч  семьсот тридцать четыре) рубля 82 копе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  <w:lang w:val="en-US"/>
              </w:rPr>
            </w:pPr>
            <w:r>
              <w:rPr>
                <w:color w:val="000000"/>
                <w:sz w:val="22"/>
                <w:szCs w:val="26"/>
              </w:rPr>
              <w:t>Станок 1В62Г/РМЦ 1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Год выпуска: 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Реестровый номер   01609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Предназначен для свер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70100 (семьдесят тысяч сто)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40200 (сто сорок тысяч двести) руб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3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0 рабочих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27 956,7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(сто двадцать тысяч  девятьсот пятьдесят шесть) рублей 75 копе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Электродвигатель А4-355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Год выпуска: 2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Заводской номер   30299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55300 (пятьдесят пять тысяч триста)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10600 (сто десять тысяч шестьсот) руб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3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0 рабочих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00 941,6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(сто тысяч  девятьсот сорок один) рубль 63 копе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Электродвигатель А4-355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Год выпуска: 2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Заводской номер   30298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55300 (пятьдесят пять тысяч триста)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10600 (сто десять тысяч шестьсот) руб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3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0 рабочих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00 941,6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(сто тысяч  девятьсот сорок один) рубль 63 копе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Электродвигатель А4-3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Год выпуска: 2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Заводской номер   12099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КПД 94,5%, 315 кВ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Не был в эксплуат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57200 (пятьдесят семь тысяч двести)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/>
            </w:pPr>
            <w:r>
              <w:rPr>
                <w:color w:val="000000"/>
                <w:sz w:val="22"/>
                <w:szCs w:val="26"/>
              </w:rPr>
              <w:t>114400 (сто четырнад-цать тысяч четыреста) руб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3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0 рабочих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04 409,7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(сто четыре тыся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четыреста девять) рублей 79 копе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Электродвигатель А4-3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Год выпуска: 2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Заводской номер   1210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КПД 94,5%, 315 кВ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Не был в эксплуат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57200 (пятьдесят семь тысяч двести)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14400 (сто четырнадцать тысяч четыреста) руб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3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0 рабочих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04 409,7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(сто четыре тыся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четыреста девять) рублей 79 копе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  <w:lang w:val="en-US"/>
              </w:rPr>
            </w:pPr>
            <w:r>
              <w:rPr>
                <w:color w:val="000000"/>
                <w:sz w:val="22"/>
                <w:szCs w:val="26"/>
              </w:rPr>
              <w:t>Прамеро-разбраковочная машина МЕ 2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Год выпуска: 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 xml:space="preserve">Заводской номер   </w:t>
            </w:r>
            <w:r>
              <w:rPr>
                <w:color w:val="000000"/>
                <w:sz w:val="22"/>
                <w:szCs w:val="26"/>
                <w:lang w:val="en-US"/>
              </w:rPr>
              <w:t>D</w:t>
            </w:r>
            <w:r>
              <w:rPr>
                <w:color w:val="000000"/>
                <w:sz w:val="22"/>
                <w:szCs w:val="26"/>
              </w:rPr>
              <w:t>77 30</w:t>
            </w:r>
            <w:r>
              <w:rPr>
                <w:color w:val="000000"/>
                <w:sz w:val="22"/>
                <w:szCs w:val="26"/>
                <w:lang w:val="en-US"/>
              </w:rPr>
              <w:t>V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Инвентарный номер 0132183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Модель МЕ 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39250(тридцать девять тысяч двести пятьдесят)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78500 (семьдесят восемь тысяч пятьсот) руб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3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0 рабочих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71 644,8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(семьдесят одна тысяча шестьсот сорок четыре) рубля 83 копе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Станок токарный 16В20/РМЦ  1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Год выпуска: 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Предназначен для обработки метал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01750 (сто одна тысяча семьсот пятьдесят)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203500 (двести три тысячи пятьсот) руб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3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0 рабочих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85 728,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(сто восемьдесят пять тысяч семьсот двадцать восемь) рублей 99 копе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  <w:lang w:val="en-US"/>
              </w:rPr>
            </w:pPr>
            <w:r>
              <w:rPr>
                <w:color w:val="000000"/>
                <w:sz w:val="22"/>
                <w:szCs w:val="26"/>
              </w:rPr>
              <w:t>Насос 1Д 1250-63-3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Год выпуска: 199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Заводской номер   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Масса насоса  800 к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КПД 8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3400 (тринадцать тысяч четыреста)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26800 (двадцать шесть тысяч восемьсот) руб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3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0 рабочих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24 459,6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(двадцать четыре тыся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четыреста пятьдесят девять) рублей 64 копе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Насос двусторон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  <w:lang w:val="en-US"/>
              </w:rPr>
            </w:pPr>
            <w:r>
              <w:rPr>
                <w:color w:val="000000"/>
                <w:sz w:val="22"/>
                <w:szCs w:val="26"/>
              </w:rPr>
              <w:t>1Д 800-56 3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Год выпуска: 199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Заводской номер   1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Масса насоса  560 к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КПД 8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3250(тринадцать тысяч двести пятьдесят)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26500 (двадцать шесть тысяч пятьсот) руб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3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0 рабочих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24 185,8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(двадцать четыре тыся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сто восемьдесят пять) рублей 83 копе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/>
            </w:pPr>
            <w:r>
              <w:rPr>
                <w:color w:val="000000"/>
                <w:sz w:val="22"/>
                <w:szCs w:val="26"/>
              </w:rPr>
              <w:t xml:space="preserve">Льдогенератор </w:t>
            </w:r>
            <w:r>
              <w:rPr>
                <w:color w:val="000000"/>
                <w:sz w:val="22"/>
                <w:szCs w:val="26"/>
                <w:lang w:val="en-US"/>
              </w:rPr>
              <w:t>KF</w:t>
            </w:r>
            <w:r>
              <w:rPr>
                <w:color w:val="000000"/>
                <w:sz w:val="22"/>
                <w:szCs w:val="26"/>
              </w:rPr>
              <w:t>-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Год выпуска: 199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Заводской номер   21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Инвентарный номер 013851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  <w:lang w:val="en-US"/>
              </w:rPr>
            </w:pPr>
            <w:r>
              <w:rPr>
                <w:color w:val="000000"/>
                <w:sz w:val="22"/>
                <w:szCs w:val="26"/>
                <w:lang w:val="en-US"/>
              </w:rPr>
              <w:t>MIGEL ITALY PORK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1700 (одиннадцать тысяч семьсот) рубл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23400 (двадцать три тысячи четыреста) руб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3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0 рабочих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21 356,5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(двадцать одна тысяч три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пятьдесят шесть) рублей 55 копе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  <w:lang w:val="en-US"/>
              </w:rPr>
            </w:pPr>
            <w:r>
              <w:rPr>
                <w:color w:val="000000"/>
                <w:sz w:val="22"/>
                <w:szCs w:val="26"/>
              </w:rPr>
              <w:t>Верстак металлический 1250*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Год выпуска: 199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Инвентарный номер 01315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  <w:lang w:val="en-US"/>
              </w:rPr>
            </w:pPr>
            <w:r>
              <w:rPr>
                <w:color w:val="000000"/>
                <w:sz w:val="22"/>
                <w:szCs w:val="2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750 (семьсот пятьдесят)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500 (одна тысяча пятьсот) руб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3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0 рабочих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 369,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(одна тысяч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триста шестьдесят девять) рублей 01 копе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  <w:lang w:val="en-US"/>
              </w:rPr>
            </w:pPr>
            <w:r>
              <w:rPr>
                <w:color w:val="000000"/>
                <w:sz w:val="22"/>
                <w:szCs w:val="26"/>
              </w:rPr>
              <w:t>Сварочный генератор Турб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Год выпуска: 199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Модель 18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 xml:space="preserve">Маркировка 073201 </w:t>
            </w:r>
            <w:r>
              <w:rPr>
                <w:color w:val="000000"/>
                <w:sz w:val="22"/>
                <w:szCs w:val="26"/>
                <w:lang w:val="en-US"/>
              </w:rPr>
              <w:t>ISRA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200 (одна тысяча двести)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2400 (две тысячи четыреста) руб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3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0 рабочих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2 190,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(две тыся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сто девяносто) рублей 42 копе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Паровой сто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/>
            </w:pPr>
            <w:r>
              <w:rPr>
                <w:color w:val="000000"/>
                <w:sz w:val="22"/>
                <w:szCs w:val="26"/>
                <w:lang w:val="en-US"/>
              </w:rPr>
              <w:t>330-D</w:t>
            </w:r>
            <w:r>
              <w:rPr>
                <w:color w:val="000000"/>
                <w:sz w:val="22"/>
                <w:szCs w:val="26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Год выпуска: 199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Заводской номер   38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Маркировка В-943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3 *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7850 (пятнадцать тысяч семьсот)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5700 (пятнадцать тысяч семьсот) руб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3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0 рабочих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4 328,9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(четырнадцать тысяч три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двадцать восемь) рублей 97 копе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Паровой сто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/>
            </w:pPr>
            <w:r>
              <w:rPr>
                <w:color w:val="000000"/>
                <w:sz w:val="22"/>
                <w:szCs w:val="26"/>
              </w:rPr>
              <w:t xml:space="preserve">Парогенератор 17А </w:t>
            </w:r>
            <w:r>
              <w:rPr>
                <w:color w:val="000000"/>
                <w:sz w:val="22"/>
                <w:szCs w:val="26"/>
                <w:lang w:val="en-US"/>
              </w:rPr>
              <w:t>S</w:t>
            </w:r>
            <w:r>
              <w:rPr>
                <w:color w:val="000000"/>
                <w:sz w:val="22"/>
                <w:szCs w:val="2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Год выпуска: 199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/>
            </w:pPr>
            <w:r>
              <w:rPr>
                <w:color w:val="000000"/>
                <w:sz w:val="22"/>
                <w:szCs w:val="26"/>
              </w:rPr>
              <w:t xml:space="preserve">Модель 17А </w:t>
            </w:r>
            <w:r>
              <w:rPr>
                <w:color w:val="000000"/>
                <w:sz w:val="22"/>
                <w:szCs w:val="26"/>
                <w:lang w:val="en-US"/>
              </w:rPr>
              <w:t>S</w:t>
            </w:r>
            <w:r>
              <w:rPr>
                <w:color w:val="000000"/>
                <w:sz w:val="22"/>
                <w:szCs w:val="2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Инвентарный номер 0132147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9650 (девять тысяч шестьсот пятьдесят)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9300 (девятнадцать тысяч триста) руб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3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0 рабочих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7 614,5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(семнадцать тысяч шестьсот четырнадцать) рублей 59 копе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Машина для обработки  обуви со встроенным пресс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Год выпуска: 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Заводской номер   693/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Инвентарный номер 0132579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/>
            </w:pPr>
            <w:r>
              <w:rPr>
                <w:color w:val="000000"/>
                <w:sz w:val="22"/>
                <w:szCs w:val="26"/>
              </w:rPr>
              <w:t xml:space="preserve">Модель </w:t>
            </w:r>
            <w:r>
              <w:rPr>
                <w:color w:val="000000"/>
                <w:sz w:val="22"/>
                <w:szCs w:val="26"/>
                <w:lang w:val="en-US"/>
              </w:rPr>
              <w:t>CP40S LUX EXP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322500 (триста двадцать две тысячи пятьсот) рубл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645000 (шестьсот сорок пять тысяч) руб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3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0 рабочих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588 674,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(пятьсот восемьдесят восемь тысяч шестьсот семьдесят четыре) рубля 09 копе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Пескоструй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Год выпуска: 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Заводской номер   001547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Инвентарный номер 0132602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Предназначена для очистки деталей от загрязнений и ржав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2250 (двенадцать тысяч  двести пятьдесят)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24500 (двадцать четыре тысячи пятьсот) руб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3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0 рабочих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22 360,4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(двадцать две тысячи три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шестьдесят) рублей 49 копе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Аппарат для приготовления ч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Год выпуска: 199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Заводской номер   001ТО09094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Инвентарный номер 0138296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  <w:lang w:val="en-US"/>
              </w:rPr>
            </w:pPr>
            <w:r>
              <w:rPr>
                <w:color w:val="000000"/>
                <w:sz w:val="22"/>
                <w:szCs w:val="26"/>
                <w:lang w:val="en-US"/>
              </w:rPr>
              <w:t>22V/4/6kW/BXC-1-0.1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  <w:lang w:val="en-US"/>
              </w:rPr>
            </w:pPr>
            <w:r>
              <w:rPr>
                <w:color w:val="000000"/>
                <w:sz w:val="22"/>
                <w:szCs w:val="26"/>
                <w:lang w:val="en-US"/>
              </w:rPr>
              <w:t>Camurri ITA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750 (одна тысяча семьсот пятьдесят)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3500 (три тысячи пятьсот) руб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3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0 рабочих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3 194,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(три тысячи с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девяносто четыре) рубля 36 копе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Продажа посредством публичного пред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39" w:right="1134" w:gutter="0" w:header="0" w:top="2696" w:footer="709" w:bottom="1258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386" w:gutter="0" w:header="0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0:24:00Z</dcterms:created>
  <dc:creator>mach</dc:creator>
  <dc:description/>
  <cp:keywords/>
  <dc:language>en-US</dc:language>
  <cp:lastModifiedBy>mach</cp:lastModifiedBy>
  <dcterms:modified xsi:type="dcterms:W3CDTF">2007-10-08T10:25:00Z</dcterms:modified>
  <cp:revision>1</cp:revision>
  <dc:subject/>
  <dc:title/>
</cp:coreProperties>
</file>