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</w:t>
            </w:r>
            <w:r>
              <w:rPr>
                <w:rFonts w:cs="Arial" w:ascii="Arial" w:hAnsi="Arial"/>
                <w:color w:val="000000"/>
                <w:sz w:val="2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6"/>
              </w:rPr>
              <w:t>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апр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73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механизме реализации порядк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ирования границ территории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которых осуществляется деятельност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ального обществен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управления на территор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огалым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  <w:lang w:eastAsia="en-US"/>
        </w:rPr>
        <w:t xml:space="preserve">Федеральным законом от 06.10.2003 №131-ФЗ «Об общих принципах организации местного самоуправления в Российской Федерации», Уставом города Когалыма, </w:t>
      </w:r>
      <w:r>
        <w:rPr>
          <w:rFonts w:eastAsia="Calibri"/>
          <w:sz w:val="26"/>
          <w:szCs w:val="26"/>
        </w:rPr>
        <w:t>решением Думы города Когалыма от 22.09.2006 № 48-ГД «О Порядке организации и осуществления территориального общественного самоуправления в городе Когалыме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механизм реализации </w:t>
      </w:r>
      <w:r>
        <w:rPr>
          <w:bCs/>
          <w:sz w:val="26"/>
          <w:szCs w:val="26"/>
        </w:rPr>
        <w:t>порядка формирования границ территории, на которых осуществляется деятельность территориального общественного самоуправления на территории города Когалыма согласно приложению к настоящему постановлению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настоящее постановление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admkogalym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настоящего постановления возложить на первого заместителя главы города Когалыма Р.Я.Ярем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62230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огласовано:</w:t>
      </w:r>
    </w:p>
    <w:p>
      <w:pPr>
        <w:pStyle w:val="Normal"/>
        <w:jc w:val="both"/>
        <w:rPr/>
      </w:pPr>
      <w:r>
        <w:rPr>
          <w:color w:val="FFFFFF"/>
          <w:sz w:val="18"/>
          <w:szCs w:val="18"/>
        </w:rPr>
        <w:t>начальник ЮУ</w:t>
        <w:tab/>
        <w:tab/>
        <w:tab/>
        <w:tab/>
        <w:tab/>
        <w:t>В.В. Генов</w:t>
      </w:r>
    </w:p>
    <w:p>
      <w:pPr>
        <w:pStyle w:val="Normal"/>
        <w:autoSpaceDE w:val="false"/>
        <w:jc w:val="both"/>
        <w:rPr/>
      </w:pPr>
      <w:r>
        <w:rPr>
          <w:color w:val="FFFFFF"/>
          <w:sz w:val="18"/>
          <w:szCs w:val="18"/>
        </w:rPr>
        <w:t>начальник ООиСВ</w:t>
        <w:tab/>
        <w:tab/>
        <w:tab/>
        <w:tab/>
        <w:t>А.А. Анищенко</w:t>
      </w:r>
    </w:p>
    <w:p>
      <w:pPr>
        <w:pStyle w:val="Normal"/>
        <w:autoSpaceDE w:val="false"/>
        <w:jc w:val="both"/>
        <w:rPr/>
      </w:pPr>
      <w:r>
        <w:rPr>
          <w:color w:val="FFFFFF"/>
          <w:sz w:val="18"/>
          <w:szCs w:val="18"/>
        </w:rPr>
        <w:t>начальник ОАиГ</w:t>
        <w:tab/>
        <w:tab/>
        <w:tab/>
        <w:tab/>
        <w:t>В.С. Лаишевцев</w:t>
      </w:r>
    </w:p>
    <w:p>
      <w:pPr>
        <w:pStyle w:val="Normal"/>
        <w:autoSpaceDE w:val="false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Подготовлено:</w:t>
      </w:r>
    </w:p>
    <w:p>
      <w:pPr>
        <w:pStyle w:val="Normal"/>
        <w:autoSpaceDE w:val="false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гл.специалист ОАиГ</w:t>
        <w:tab/>
        <w:tab/>
        <w:tab/>
        <w:tab/>
        <w:t>Е.И. Буянова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Разослать: ОАиГ, ЮУ, газета «Когалымский вестник», </w:t>
      </w:r>
      <w:r>
        <w:rPr>
          <w:rFonts w:eastAsia="Calibri"/>
          <w:color w:val="FFFFFF"/>
          <w:sz w:val="18"/>
          <w:szCs w:val="18"/>
        </w:rPr>
        <w:t>МКУ «</w:t>
      </w:r>
    </w:p>
    <w:p>
      <w:pPr>
        <w:pStyle w:val="Normal"/>
        <w:ind w:left="4112" w:firstLine="708"/>
        <w:rPr>
          <w:rFonts w:eastAsia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9410</wp:posOffset>
            </wp:positionH>
            <wp:positionV relativeFrom="paragraph">
              <wp:posOffset>-341630</wp:posOffset>
            </wp:positionV>
            <wp:extent cx="13620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ind w:left="482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ind w:left="482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Когалыма</w:t>
      </w:r>
    </w:p>
    <w:p>
      <w:pPr>
        <w:pStyle w:val="Normal"/>
        <w:ind w:left="482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10.04.2018 № 732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Механизм реализации </w:t>
      </w:r>
      <w:r>
        <w:rPr>
          <w:bCs/>
          <w:sz w:val="26"/>
          <w:szCs w:val="26"/>
        </w:rPr>
        <w:t>порядка формирования границ территории, на которых осуществляется деятельность территориального общественного самоуправления на территории города Когалыма (далее – механизм реализации)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Границы территории осуществления </w:t>
      </w:r>
      <w:r>
        <w:rPr>
          <w:bCs/>
          <w:sz w:val="26"/>
          <w:szCs w:val="26"/>
        </w:rPr>
        <w:t>территориального общественного самоуправления на территории города Когалыма</w:t>
      </w:r>
      <w:r>
        <w:rPr>
          <w:sz w:val="26"/>
          <w:szCs w:val="26"/>
        </w:rPr>
        <w:t xml:space="preserve"> (далее – ТОС) устанавливаются Думой города Когалыма по письменному предложению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принятия решения Думы города Когалыма об установлении границы территории осуществления ТОС инициативная группа направляет в Думу города Когалыма предложение об установлении границы ТО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едложению об установлении границы территории осуществления ТОС в обязательном порядке прилагается подготовленный Администрацией города Когалыма проект схемы границы территории осуществления ТОС и проект описания границы территории осуществления ТОС (далее - проекты схемы и описания границы ТОС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3"/>
      <w:bookmarkStart w:id="1" w:name="Par3"/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целях подготовки проектов схемы и описания границы ТОС инициативная группа письменно обращается в Администрацию города Когалыма с заявлением о необходимости подготовки проектов схемы и описания границы ТОС (приложение к механизму реализ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ется копия протокола собрания инициативной группы, в котором оформлено решение о формировании инициативной группы для проведения мероприятий по созданию ТОС в количестве не менее 5 человек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екты схемы и описания границы ТОС подготавливаются с учетом следующих требова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ланируемые границы ТОС не могут выходить за пределы территории города Когалы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ланируемые границы ТОС не могут пересекать границы ранее учрежденного ТО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разрывности территории, на которой осуществляется ТО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Администрация города Когалыма в течение 30 дней с момента поступления заявления, указанного в пункте </w:t>
      </w:r>
      <w:hyperlink w:anchor="Par3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го механизма реализации, направляет инициативной группе проекты схемы границы ТОС, описания границы ТО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ное подразделение, ответственное за подготовку проекта схемы и описания границы ТОС – отдел архитектуры и градостроительства Администрации города Когалы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е Думы города Когалыма об установлении границы территории осуществления ТОС должно содержать схему и описание границы территории ТО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лучае, если ТОС не учреждено в установленном порядке в течение шести месяцев с момента вступления в силу решения Думы города Когалыма об установлении границы территории осуществления ТОС, указанное решение подлежит отме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Границы ТОС могут быть изменены в порядке, установленном настоящим механизмом реализации, при поступлении предложения об изменении границы территории осуществления ТОС от населения, оформленного протоколом собрания (конференции) граждан, осуществляющих ТОС. В качестве инициативной группы в таком случае будут выступать участники указанного собрания (конференции) в количестве не менее 5 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664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ind w:left="5664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механизму реализации</w:t>
      </w:r>
    </w:p>
    <w:p>
      <w:pPr>
        <w:pStyle w:val="Normal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е города Когалым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инициативной группы по созданию ТОС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лице_____________________________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(ФИО члена инициативной группы)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чтовый адрес______________________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указывается адрес направления проекта)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____________________________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сим Вас подготовить и направить проект схемы и описания границ территориального общественного самоуправл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полагаемые территории осуществления деятельности территориального общественного самоуправления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18"/>
          <w:szCs w:val="18"/>
        </w:rPr>
        <w:t>(указываются адресные данные территорий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пия протокола собрания инициативной группы территориального общественного самоуправлени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_______________________                                             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Calibri"/>
          <w:sz w:val="18"/>
          <w:szCs w:val="18"/>
        </w:rPr>
        <w:t>(дата)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harAttribute5">
    <w:name w:val="CharAttribute5"/>
    <w:qFormat/>
    <w:rPr>
      <w:rFonts w:ascii="Times New Roman" w:hAnsi="Times New Roman" w:eastAsia="Calibri" w:cs="Calibri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9:00Z</dcterms:created>
  <dc:creator>Плеханова Ирина Анатольевна</dc:creator>
  <dc:description/>
  <cp:keywords/>
  <dc:language>en-US</dc:language>
  <cp:lastModifiedBy>Подкорытова Наталья Вячеславовна</cp:lastModifiedBy>
  <cp:lastPrinted>2018-04-11T08:59:00Z</cp:lastPrinted>
  <dcterms:modified xsi:type="dcterms:W3CDTF">2018-04-11T04:02:00Z</dcterms:modified>
  <cp:revision>54</cp:revision>
  <dc:subject/>
  <dc:title/>
</cp:coreProperties>
</file>