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б отказе от проведения аукцион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митет по управлению муниципальным имуществом Администрации города Когалыма сообщает об отказе от проведения аукционов по продаже права на заключение сроком на 5 лет договоров аренды следующих земельных участков, назначенных на 10 ноября 2016 год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й площадью 0,6767 га с кадастровым номером 86:17:0010601:10 под строительство производственных объектов по улице Озерная города Когалым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й площадью 0,2942 га с кадастровым номером 86:17:0010601:78 под строительство производственных объектов по улице Озерная города Когалыма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54:00Z</dcterms:created>
  <dc:creator>1</dc:creator>
  <dc:description/>
  <cp:keywords/>
  <dc:language>en-US</dc:language>
  <cp:lastModifiedBy>Байтимиров Ильшат Адевартович</cp:lastModifiedBy>
  <cp:lastPrinted>2012-10-29T08:51:00Z</cp:lastPrinted>
  <dcterms:modified xsi:type="dcterms:W3CDTF">2016-11-01T10:54:00Z</dcterms:modified>
  <cp:revision>2</cp:revision>
  <dc:subject/>
  <dc:title>И</dc:title>
</cp:coreProperties>
</file>