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14</w:t>
      </w:r>
      <w:r>
        <w:rPr>
          <w:sz w:val="26"/>
          <w:szCs w:val="26"/>
        </w:rPr>
        <w:t xml:space="preserve">                                                                           №119</w:t>
      </w:r>
      <w:r>
        <w:rPr>
          <w:sz w:val="26"/>
          <w:szCs w:val="26"/>
          <w:lang w:val="en-US"/>
        </w:rPr>
        <w:t>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способа приватиз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недвижимого имущест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Когалым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178-ФЗ                     «О приватизации государственного и муниципального имущества», прогнозным планом (программой) приватизации муниципального имущества города Когалыма на 2014 год, утверждённым решением Думы города Когалыма от 27.11.2013 №352-ГД, пунктом 5.4 раздела 5 Положения о приватизации муниципального имущества города Когалыма, утверждённого решением Думы города Когалыма от 28.02.2013 №224-ГД, на основании отчёта об определении рыночной стоимости строения «Кустовой склад хлора», расположенного по адресу: ХМАО – Югра, г.Когалым, ул.Южная,3/17 от 11.04.2014 №39Н-14, подготовленного обществом с ограниченной ответственностью «РосИнвестКонсалтинг», рассмотрев протокол заседания комиссии по приватизации муниципального имущества города Когалыма                   от 25.04.2014 №129-2014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ение «Кустовой склад хлора», расположенный по адресу город Когалым, улица Южная, 3/17, общей площадью 697,8 квадратных метра, год ввода в эксплуатацию 2001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цена продажи объекта – 6 972 753,00 (шесть миллионов девятьсот семьдесят две тысячи семьсот пятьдесят три) руб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емельный участок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емельный участок, общей площадью 6733 квадратных метра с кадастровым №86:17:0011401:251, расположенный по адресу город Когалым, улица Южная, 3/17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цена продажи земельного участка – 1 034 189,00 (один миллион тридцать четыре тысячи сто восемьдесят девять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способ приватизации объекта и земельного участк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особ приватизации объекта и земельного участка – открытый аукцион согласно приложению к настоящему постановл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вести открытый аукцион по рыночной стоимости объекта и земельного участка с применением «шага аукциона» 5 процентов от рыночной стоимости объекта и земельного участка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тету по управлению муниципальным имуществом Администрации города Когалыма (А.В.Ковальчук) произвести предусмотренные законодательством Российской Федерации мероприятия по приватизации муниципального имущества города Когалыма, в соответствии с утверждёнными настоящим постановлением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                                 В.И.Степ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редседатель КУМИ                                 </w:t>
        <w:tab/>
        <w:tab/>
        <w:t>А.В.Ковальчу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начальник ЮУ </w:t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TextBody"/>
        <w:spacing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РМС </w:t>
        <w:tab/>
        <w:tab/>
        <w:t xml:space="preserve">      </w:t>
        <w:tab/>
        <w:tab/>
        <w:tab/>
        <w:t xml:space="preserve">З.А.Белоусова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  <w:sz w:val="22"/>
          <w:szCs w:val="22"/>
        </w:rPr>
        <w:t>Разослать: КУМИ, печатное изд., УпоИР.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от 27.05.2014 №1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 города Когалым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4"/>
        <w:gridCol w:w="3916"/>
        <w:gridCol w:w="3075"/>
        <w:gridCol w:w="1473"/>
        <w:gridCol w:w="2048"/>
        <w:gridCol w:w="1793"/>
        <w:gridCol w:w="1335"/>
      </w:tblGrid>
      <w:tr>
        <w:trPr>
          <w:trHeight w:val="10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, руб.с Н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 1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г аукциона 5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8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Кустовой склад хлора» общей площадью 697,8  кв.м., год ввода в эксплуатацию 2001 и земельный участок общей площадью 6733 кв.м., по адресу город Когалым, улица Южная,3/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6 942,0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ения – 6 972 753,00 включая НДС 18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- 1 034 189,00 без Н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694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6:00Z</dcterms:created>
  <dc:creator>privlaw3</dc:creator>
  <dc:description/>
  <cp:keywords/>
  <dc:language>en-US</dc:language>
  <cp:lastModifiedBy>Подивилова Галина Альбертовна</cp:lastModifiedBy>
  <cp:lastPrinted>2014-05-27T12:10:00Z</cp:lastPrinted>
  <dcterms:modified xsi:type="dcterms:W3CDTF">2014-05-27T07:16:00Z</dcterms:modified>
  <cp:revision>51</cp:revision>
  <dc:subject/>
  <dc:title>ПРОЕКТ</dc:title>
</cp:coreProperties>
</file>