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звещение о результатах торгов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митет по управлению муниципальным имуществом Администрации города Когалыма сообщает, что открытый аукцион по продаже права на заключение договора аренды земельного участка общей площадью 14437 кв.м. с кадастровым номером 86:17:0010402:276 для строительства производственного объекта, назначенного на 16 декабря 2024 года, признан состоявшимся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бедителем аукциона признано ООО «Дорстройсервис», которое в ходе аукциона предложило наибольший размер арендной платы в год –  585 040,00 (пятьсот восемьдесят пять тысяч сорок) рублей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701" w:right="56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2:26:00Z</dcterms:created>
  <dc:creator>1</dc:creator>
  <dc:description/>
  <cp:keywords/>
  <dc:language>en-US</dc:language>
  <cp:lastModifiedBy>Байтимиров Ильшат Адевартович</cp:lastModifiedBy>
  <cp:lastPrinted>2019-07-10T16:32:00Z</cp:lastPrinted>
  <dcterms:modified xsi:type="dcterms:W3CDTF">2024-12-16T12:26:00Z</dcterms:modified>
  <cp:revision>2</cp:revision>
  <dc:subject/>
  <dc:title>И</dc:title>
</cp:coreProperties>
</file>