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От «05»    ноября  2014 г.                                       </w:t>
        <w:tab/>
        <w:tab/>
        <w:t xml:space="preserve"> №273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исключении из реестра субъек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 -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ей поддержки реестровых записей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 сведения о получателях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                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Правительства Российской Федерации от 06.05.2008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постановлением Администрации города Когалыма от 07.10.2013 №2861 «Об утверждении Положения о порядке ведения реестра субъектов малого и среднего предпринимательства - получателей поддержки», в связи с истечением 3 лет с даты окончания срока оказания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ключить из р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еестра субъектов малого и среднего предпринимательства - получателей поддержки реестровые записи, содержащие сведения о получателях поддержк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Администрации города Когалыма Т.И.Че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города Когалыма </w:t>
        <w:tab/>
        <w:tab/>
        <w:tab/>
        <w:t xml:space="preserve">    А.Е.Зуб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начальник ЮУ</w:t>
        <w:tab/>
        <w:tab/>
        <w:tab/>
        <w:tab/>
        <w:tab/>
        <w:tab/>
        <w:tab/>
        <w:t>И.А.Лео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УЭ</w:t>
        <w:tab/>
        <w:tab/>
        <w:tab/>
        <w:tab/>
        <w:tab/>
        <w:tab/>
        <w:tab/>
        <w:t>Е.Г.Загор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начальник ОО ЮУ</w:t>
        <w:tab/>
        <w:tab/>
        <w:tab/>
        <w:tab/>
        <w:tab/>
        <w:tab/>
        <w:t>С.В.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одгот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спец.-эксперт ОПР и РП УЭ</w:t>
        <w:tab/>
        <w:tab/>
        <w:tab/>
        <w:tab/>
        <w:tab/>
        <w:t>Е.А.Ка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ослать: УЭ, МКУ «УОДОМС», ЮУ, газета, Сабуров.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1.2014 №2735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03"/>
        <w:gridCol w:w="1432"/>
        <w:gridCol w:w="35"/>
        <w:gridCol w:w="1564"/>
        <w:gridCol w:w="1542"/>
        <w:gridCol w:w="1730"/>
        <w:gridCol w:w="1307"/>
        <w:gridCol w:w="1549"/>
        <w:gridCol w:w="995"/>
        <w:gridCol w:w="1307"/>
        <w:gridCol w:w="123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мер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ание для </w:t>
              <w:br/>
              <w:t>включения   (исключения) сведений</w:t>
              <w:br/>
              <w:t>в реестр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формация о нарушении                  </w:t>
              <w:br/>
              <w:t xml:space="preserve">порядка и условий предоставления поддержки (если          </w:t>
              <w:br/>
              <w:t xml:space="preserve">имеется), в том    </w:t>
              <w:br/>
              <w:t>числе о нецелевом использовании средств поддержки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</w:t>
              <w:br/>
              <w:t xml:space="preserve">юридического </w:t>
              <w:br/>
              <w:t>лица или фамилия, имя и отчество (если имеется) индивидуального предприним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товый адрес (место нахождения) постоянно действующего</w:t>
              <w:br/>
              <w:t xml:space="preserve">исполнительного органа юридического </w:t>
              <w:br/>
              <w:t>лица или место жительства индивидуального предпринимателя - получателя поддерж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</w:t>
              <w:br/>
              <w:t>юридического лица (ОГРН) или индивидуального предпринимателя (ОГРНИП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номер налогопла-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</w:t>
              <w:br/>
              <w:t>поддерж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а </w:t>
              <w:br/>
              <w:t>поддерж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мер </w:t>
              <w:br/>
              <w:t>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Микропредприят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59 06.09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недвижимого муниципального имущества от 30.08.2011 №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нопочкин  Дмитрий  Владимирови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6, Ханты-Мансийский автономный округ - Югра, город Когалым, ул. Фестивальная, д.7, кв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60830600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03928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униципального имущества на льготных услов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79,00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1-30.09.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1 06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субсидии от 09.09.2011 №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кружной Бизнес-Инкубатор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012, Ханты-Мансийский автономный округ – Югра, город Ханты-Мансийск, ул. Пионерская, д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6005092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10189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связанная с оказанием услуг по бизнес-инкубир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481,13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03"/>
        <w:gridCol w:w="1432"/>
        <w:gridCol w:w="1599"/>
        <w:gridCol w:w="1542"/>
        <w:gridCol w:w="1730"/>
        <w:gridCol w:w="1307"/>
        <w:gridCol w:w="1549"/>
        <w:gridCol w:w="995"/>
        <w:gridCol w:w="1307"/>
        <w:gridCol w:w="123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2 10.10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субсидии от 21.09.2011 №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ФХ Ильющенко Сергей Васил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6, Ханты-Мансийский автономный округ – Югра, город Когалым, ул. Дружбы Народов, д.33, кв.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60828500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41842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ренду торговых 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0,00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3 10.10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субсидии от 21.09.2011  №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ФХ Шиманская Лидия 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4, Ханты-Мансийский автономный округ – Югра, город Когалым, ул. Ленинградская, д.33,кв.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600826700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00484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ренду торговых 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20,00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4 10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субсидии от 21.09.2011 №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ФХ Нямцу Вячеслав Георги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1, Ханты-Мансийский автономный округ – Югра, город Когалым, ул. Югорская, д.32, кв.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600810300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6243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ренду торговых 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0,00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5 10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субсидии от 21.09.2011 №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ФХ Нямцу Степан Федо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1, Ханты-Мансийский автономный округ – Югра, город Когалым, ул. Дорожников д.7, кв.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60830700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36297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ренду торговых 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30,00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6 21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онтракт от 28.07.2011 №0187300013711000395-0210863-0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скарова Гульшат Фанис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4, Ханты-Мансийский автономный округ – Югра, город Когалым, ул. Ленинградская, д.51, кв.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608214000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5038033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методологическая помощь субъек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ласти подготовки, переподготовки и повышения квалификации кад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76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1-09.10.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7 21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онтракт от 28.07.2011 №0187300013711000395-0210863-0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кназарова Татьяна Серг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484, Ханты-Мансийский автономный округ – Югра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60826100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52914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методологическая помощь субъек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ласти подготовки, переподготовки и повыш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76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1-09.10.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03"/>
        <w:gridCol w:w="1432"/>
        <w:gridCol w:w="1599"/>
        <w:gridCol w:w="1542"/>
        <w:gridCol w:w="1730"/>
        <w:gridCol w:w="1307"/>
        <w:gridCol w:w="1549"/>
        <w:gridCol w:w="995"/>
        <w:gridCol w:w="1307"/>
        <w:gridCol w:w="123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Когалым, ул. Ленинградская, д.8, кв.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 кад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8 21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онтракт от 28.07.2011 №0187300013711000395-0210863-0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Щепалина Ольга Константи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5, Ханты-Мансийский автономный округ - Югра, город Когалым, ул. Степана Повха, д.8,  кв.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60827400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33879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методологическая помощь субъек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ласти подготовки, переподготовки и повышения квалификации кад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76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1-09.10.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-169 21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онтракт от 28.07.2011 №0187300013711000395-0210863-0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иленская Алл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84, Ханты-Мансийский автономный округ – Югра, город Когалым, ул. Прибалтийская, д.39, кв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860831200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41610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методологическая помощь субъек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ласти подготовки, переподготовки и повышения квалификации кад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76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1-09.10.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767676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0:00Z</dcterms:created>
  <dc:creator>Татьяна Н. Клюева</dc:creator>
  <dc:description/>
  <cp:keywords/>
  <dc:language>en-US</dc:language>
  <cp:lastModifiedBy>Немыкина Ольга Викторовна</cp:lastModifiedBy>
  <cp:lastPrinted>2014-11-06T09:05:00Z</cp:lastPrinted>
  <dcterms:modified xsi:type="dcterms:W3CDTF">2014-11-11T07:27:00Z</dcterms:modified>
  <cp:revision>37</cp:revision>
  <dc:subject/>
  <dc:title>ПРОЕКТ</dc:title>
</cp:coreProperties>
</file>