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тет по управлению муниципальным имуществом Администрации города Когалыма сообщает о не состоявшемся аукционе ввиду отсутствия заявок на участие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  <w:t xml:space="preserve">Аукцион №07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помещение, расположенное по адресу: город Когалым, проспект Нефтяников, дом 2А, общей площадью 621,7 кв.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объекта – 8 909 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ки принимались с 09-00 часов 24.07.2018 до 17-00 часов 17.08.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момент окончания приема заявок к 17-00 17.08.2018 года ни одной заявки на участие в аукционе с закрытой формой подачи предложение о цене муниципального имущества не поступило.</w:t>
      </w:r>
    </w:p>
    <w:sectPr>
      <w:type w:val="nextPage"/>
      <w:pgSz w:w="11906" w:h="16838"/>
      <w:pgMar w:left="162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bCs/>
      <w:sz w:val="32"/>
      <w:szCs w:val="32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4:00Z</dcterms:created>
  <dc:creator>privlaw3</dc:creator>
  <dc:description/>
  <cp:keywords/>
  <dc:language>en-US</dc:language>
  <cp:lastModifiedBy>Белоусова Зинаида Александровна</cp:lastModifiedBy>
  <cp:lastPrinted>2018-08-20T17:21:00Z</cp:lastPrinted>
  <dcterms:modified xsi:type="dcterms:W3CDTF">2018-08-20T12:36:00Z</dcterms:modified>
  <cp:revision>64</cp:revision>
  <dc:subject/>
  <dc:title>Комитет по управлению муниципальным имуществом Администрации города Когалыма сообщает о проведении аукциона по продаже муниципального имущества, который состоится 01 июня 2007 года  в 07-00 часов по московскому времени, по адресу: Ханты-Мансийский автоно</dc:title>
</cp:coreProperties>
</file>