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нормати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ислений части прибыл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х унита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й города Когалыма</w:t>
      </w:r>
    </w:p>
    <w:p>
      <w:pPr>
        <w:pStyle w:val="Normal"/>
        <w:jc w:val="both"/>
        <w:rPr/>
      </w:pPr>
      <w:r>
        <w:rPr>
          <w:sz w:val="26"/>
          <w:szCs w:val="26"/>
        </w:rPr>
        <w:t>з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95 Гражданского кодекса Российской Федерации, статьёй 62 Бюджетного кодекса Российской Федерации, Федеральным законом от 14.11.2002 №161-ФЗ «О государственных и муниципальных унитарных предприятиях», Федеральным законом                         от 06.10.2003 №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города Когалыма, утверждённым решением Думы города Когалыма от 26.04.2011 №16-ГД, в целях реализации права собственника на получение части прибыли от использования муниципального имущества, находящегося в хозяйственном ведении созданных им муниципальных унитарных предприятий, которая взимается в форме отчислений от прибыли муниципальных унитарных предприятий и поступает в бюджет города Когалы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 отчислений части прибыли муниципальных унитарных предприятий, остающейся после уплаты налогов и иных обязательных платежей, подлежащих перечислению в бюджет города Когалыма по итогам работы за 2015 год в размере 20%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управлению муниципальным имуществом Администрации города Когалыма (А.В.Ковальчук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Главы города Когалыма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Когалымский вестник» и разместить на официальном сайте Администрации города Когалыма в сети Интернет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a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редседателя комитета по управлению муниципальным имуществом Администрации города Когалыма А.В. Ковальчу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главы г.Когалыма</w:t>
        <w:tab/>
        <w:tab/>
        <w:tab/>
        <w:tab/>
        <w:t>Т.И.Чер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Ф</w:t>
        <w:tab/>
        <w:tab/>
        <w:tab/>
        <w:tab/>
        <w:t>М.Г.Рыбач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председателя КУМИ</w:t>
        <w:tab/>
        <w:tab/>
        <w:tab/>
        <w:t>М.В.Лучицкая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ЮУ</w:t>
        <w:tab/>
        <w:tab/>
        <w:tab/>
        <w:tab/>
        <w:tab/>
        <w:t>А.В.Косолапов</w:t>
      </w:r>
    </w:p>
    <w:p>
      <w:pPr>
        <w:pStyle w:val="Normal"/>
        <w:rPr/>
      </w:pPr>
      <w:r>
        <w:rPr>
          <w:sz w:val="22"/>
          <w:szCs w:val="22"/>
        </w:rPr>
        <w:t>начальник ОО ЮУ</w:t>
        <w:tab/>
        <w:tab/>
        <w:tab/>
        <w:tab/>
        <w:t>Д.А.Дид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Э</w:t>
        <w:tab/>
        <w:tab/>
        <w:tab/>
        <w:tab/>
        <w:tab/>
        <w:t>Е.Г.Загор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готовле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ФЭОиК</w:t>
        <w:tab/>
        <w:tab/>
        <w:tab/>
        <w:tab/>
        <w:t>Е.Б.Дуб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КУМИ, КФ; УЭ, КГ «МУП», Сабуров, газета, прокуратура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FFFFFF" w:val="clear"/>
      <w:spacing w:before="96" w:after="0"/>
      <w:ind w:right="-5" w:firstLine="360"/>
      <w:jc w:val="both"/>
    </w:pPr>
    <w:rPr>
      <w:i/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-5" w:firstLine="540"/>
      <w:jc w:val="both"/>
    </w:pPr>
    <w:rPr>
      <w:iCs/>
      <w:color w:val="000000"/>
      <w:spacing w:val="-5"/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ind w:left="653" w:right="-5" w:hanging="0"/>
      <w:jc w:val="both"/>
    </w:pPr>
    <w:rPr>
      <w:iCs/>
      <w:color w:val="000000"/>
      <w:spacing w:val="4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-5" w:firstLine="720"/>
      <w:jc w:val="both"/>
    </w:pPr>
    <w:rPr>
      <w:iCs/>
      <w:color w:val="000000"/>
      <w:spacing w:val="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4:00Z</dcterms:created>
  <dc:creator>Plan</dc:creator>
  <dc:description/>
  <cp:keywords/>
  <dc:language>en-US</dc:language>
  <cp:lastModifiedBy>BelyavinaYA</cp:lastModifiedBy>
  <cp:lastPrinted>2016-04-19T09:15:00Z</cp:lastPrinted>
  <dcterms:modified xsi:type="dcterms:W3CDTF">2016-04-19T04:15:00Z</dcterms:modified>
  <cp:revision>13</cp:revision>
  <dc:subject/>
  <dc:title>Приложение</dc:title>
</cp:coreProperties>
</file>