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/>
      </w:pPr>
      <w:r>
        <w:rPr>
          <w:b/>
          <w:bCs/>
          <w:sz w:val="25"/>
          <w:szCs w:val="25"/>
          <w:lang w:val="ru-RU"/>
        </w:rPr>
        <w:t xml:space="preserve"> </w:t>
      </w: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>о проведении электронного аукциона</w:t>
      </w:r>
      <w:r>
        <w:rPr>
          <w:b/>
          <w:bCs/>
          <w:sz w:val="25"/>
          <w:szCs w:val="25"/>
          <w:lang w:val="ru-RU"/>
        </w:rPr>
        <w:t xml:space="preserve">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Комитет по управлению муниципальным имуществом Администрации города Когалыма (628485, ул. </w:t>
            </w:r>
            <w:r>
              <w:rPr>
                <w:szCs w:val="24"/>
                <w:lang w:val="ru-RU"/>
              </w:rPr>
              <w:t>Дружбы Народов</w:t>
            </w:r>
            <w:r>
              <w:rPr>
                <w:szCs w:val="24"/>
              </w:rPr>
              <w:t>, 7, г.Когалым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тел: 8(34667)</w:t>
            </w:r>
            <w:r>
              <w:rPr>
                <w:szCs w:val="24"/>
                <w:lang w:val="ru-RU"/>
              </w:rPr>
              <w:t>93-871, 93-774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kumi-kogalym@mail.ru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соответствии со статьями 39.11, 39.12, 39.13 Земельного кодекса Российской Федерации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</w:r>
            <w:hyperlink r:id="rId2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Администрации города Когалыма</w:t>
            </w:r>
            <w:r>
              <w:rPr>
                <w:color w:val="0000FF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</w:rPr>
                <w:t>http://adm</w:t>
              </w:r>
              <w:r>
                <w:rPr>
                  <w:rStyle w:val="InternetLink"/>
                  <w:szCs w:val="24"/>
                  <w:lang w:val="en-US"/>
                </w:rPr>
                <w:t>kogalym</w:t>
              </w:r>
              <w:r>
                <w:rPr>
                  <w:rStyle w:val="InternetLink"/>
                  <w:szCs w:val="24"/>
                </w:rPr>
                <w:t>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4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5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b/>
                <w:szCs w:val="24"/>
                <w:u w:val="single"/>
              </w:rPr>
              <w:t>16 декабря 2024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года в </w:t>
            </w:r>
            <w:r>
              <w:rPr>
                <w:b/>
                <w:szCs w:val="24"/>
                <w:u w:val="single"/>
              </w:rPr>
              <w:t>15 часов 00 минут</w:t>
            </w:r>
            <w:r>
              <w:rPr>
                <w:szCs w:val="24"/>
              </w:rPr>
              <w:t xml:space="preserve"> местного времени (МСК+2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а Когалыма от 08.11.2024 №2147 «О проведении электронного аукциона на право заключения договора аренды земельного участка для строительства производственного объект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емельном участке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17:0010402:276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-Югра, г. Когалым, ул.Геофизико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7 кв.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производственного объект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на земельный участ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, ограниче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прав на земельный участок, предусмотренные статьей 56 Земельного кодекса РФ, земельный участок расположен в границах следующих зон с особыми условиями использования территорий: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защитная зона для объекта: Площадка №2 ООО «Когалым НПО-Сервис» РФ, ХМАО-Югра, г.Когалым, ул.Геофизиков,3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аэродромная территория аэродрома Когалым;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араметрах разрешенного стро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достроительного регламента (земельный участок расположен в территориальной зоне П-3 Предприят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):</w:t>
            </w:r>
          </w:p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– 60%, минимальный отступ от красных линий улиц – 3 м., минимальный отступ от красных линий проездов – 3м., минимальный отступ от границ земельного участка – 3 м. </w:t>
            </w:r>
          </w:p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 – 0,8. Коэффициент плотности застройки – 2,4. Озеленение территории не менее 10 процентов от площади земельного участка. Площадь территорий, предназначенных для хранения транспортных средств (для вспомогательных видов использования) не более 10 процентов от площади земельного участка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(сведения указаны в соответствии с постановлением Администрации города Когалыма от 26.05.2022 №1200 (ред. от 02.11.2023) «Об утверждении Правил землепользования и застройки города Когалым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: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возможность подключения к сети газораспределения имеется (письмо АО «Когалымгоргаз» от 03.10.2024 №795/03)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:</w:t>
            </w:r>
          </w:p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одоснабжения – городской водозабор, давление в сети – 3,6 кгс/см2, точка подключения – водопроводная камера (ВК-СП-1) по ул.Геофизиков, диаметр водовода в точке подключения: Ду-500 мм (технические условия от 05.11.2024 №24-110 выданы ООО «Горводоканал, срок действия – 3 года)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:</w:t>
            </w:r>
          </w:p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ик сточных вод – городские канализационные очистные сооружения, точка подключения – канализационный колодец КК-1 по ул.Геофизиков, диаметр коллектора в точке подключения: Ду-300 мм (технические условия от 05.11.2024 №24-110 выданы ООО «Горводоканал, срок действия – 3 года)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:</w:t>
            </w:r>
          </w:p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подключения «т.А» по улице Геофизиков, максимальная нагрузка – 1,31 Гкал/ч; рабочее давление в подающем трубопроводе – 3,5 кгс/см2, рабочее давление в обратном трубопроводе составляет 2,5 кгс/см2 (технические условия от 08.11.2024 №05-14/2286 выданы ООО «Концесском», срок действия – 3 года)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носе зеленых насаждений на земельном участке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195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 вырубки зеленых насаждений на земельном участке (при наличии зеленых насаждений) снос зеленых насаждений осуществляется в соответствии с Решением Думы города Когалыма от 12.09.2008 № 289-ГД «Об утверждении положения о порядке сноса зеленых насаждений и оплате восстановительной стоимости зеленых насаждений на территории города Когалыма»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 (начальный размер арендной платы в год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 000,00 (пятьсот шестьдесят восемь тысяч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040,00 (семнадцать тысяч сорок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 600,00 (сто тринадцать тысяч шестьсот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(шестьдесят шесть)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будет производиться с 18 ноября 2024 по 12 декабря 2024 года по предварительной договоренности по тел. 8(34667)93-774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7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) копии документов, удостоверяющих личность заявителя (для граждан)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4) документы, подтверждающие внесение задат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     </w:t>
            </w: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18</w:t>
            </w:r>
            <w:r>
              <w:rPr>
                <w:color w:val="000000"/>
                <w:szCs w:val="24"/>
              </w:rPr>
              <w:t xml:space="preserve"> ноября 2024 года с 09 часов 00 минут местного времени (МСК+2) по адресу электронной торговой площадки: </w:t>
            </w:r>
            <w:hyperlink r:id="rId8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12 декабря 2024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13 декабря 2024 года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до дня рассмотрения заявок на участие в аукционе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9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0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</w:t>
            </w:r>
            <w:r>
              <w:rPr>
                <w:szCs w:val="24"/>
                <w:lang w:val="ru-RU"/>
              </w:rPr>
              <w:t xml:space="preserve">в </w:t>
            </w:r>
            <w:r>
              <w:rPr>
                <w:szCs w:val="24"/>
              </w:rPr>
              <w:t>Комитет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 xml:space="preserve"> по управлению муниципальным имуществом Администрации города Когалыма (628485, ул. </w:t>
            </w:r>
            <w:r>
              <w:rPr>
                <w:szCs w:val="24"/>
                <w:lang w:val="ru-RU"/>
              </w:rPr>
              <w:t>Дружбы Народов</w:t>
            </w:r>
            <w:r>
              <w:rPr>
                <w:szCs w:val="24"/>
              </w:rPr>
              <w:t>, 7, г.Когалым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тел: 8(34667)</w:t>
            </w:r>
            <w:r>
              <w:rPr>
                <w:szCs w:val="24"/>
                <w:lang w:val="ru-RU"/>
              </w:rPr>
              <w:t>93-871, 93-774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kumi-kogalym@mail.ru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FF0000"/>
          <w:sz w:val="26"/>
          <w:szCs w:val="26"/>
          <w:u w:val="single"/>
        </w:rPr>
      </w:pPr>
      <w:r>
        <w:rPr>
          <w:b/>
          <w:bCs/>
          <w:i/>
          <w:color w:val="FF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ФОРМА ЗАЯВКИ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НА УЧАСТИЕ В ЭЛЕКТРОННОМ АУКЦИОНЕ НА ПРАВО ЗАКЛЮЧЕНИЯ ДОГОВОРА АРЕНДЫ ЗЕМЕЛЬНОГО УЧАСТК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. Когалым</w:t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(для физических лиц)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окумент, удостоверяющий личность___________________ серия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ИНН:_____________________________СНИЛС: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дрес электронной почты: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(для юридических лиц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Место жительства/Место нахождения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дрес электронной почты:________________________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корр.счет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</w:t>
      </w:r>
      <w:r>
        <w:rPr>
          <w:sz w:val="26"/>
          <w:szCs w:val="26"/>
        </w:rPr>
        <w:t>Прошу принять заявку на участие в электронном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__________________________________________________________, разрешенное использование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С условиями участия в электронном аукционе, предметом электронного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характеристики и существующие обременения известн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ю свое  согласие на обработку персональных данных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    _____________________                 ______________________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18"/>
          <w:szCs w:val="18"/>
        </w:rPr>
        <w:t>подпись претендента)</w:t>
        <w:tab/>
        <w:t xml:space="preserve">     (Ф.И.О.)                                                                   (дат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ложения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  на ______ лист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 на ______ лист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 на ______ листах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color w:val="333333"/>
          <w:sz w:val="20"/>
          <w:szCs w:val="25"/>
          <w:u w:val="single"/>
        </w:rPr>
      </w:pPr>
      <w:r>
        <w:rPr>
          <w:b/>
          <w:bCs/>
          <w:i/>
          <w:color w:val="333333"/>
          <w:sz w:val="20"/>
          <w:szCs w:val="25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color w:val="333333"/>
          <w:sz w:val="20"/>
          <w:u w:val="single"/>
        </w:rPr>
      </w:pPr>
      <w:r>
        <w:rPr>
          <w:b/>
          <w:bCs/>
          <w:i/>
          <w:color w:val="333333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color w:val="333333"/>
          <w:sz w:val="20"/>
          <w:u w:val="single"/>
        </w:rPr>
      </w:pPr>
      <w:r>
        <w:rPr>
          <w:b/>
          <w:bCs/>
          <w:i/>
          <w:color w:val="333333"/>
          <w:sz w:val="20"/>
          <w:u w:val="single"/>
        </w:rPr>
        <w:t>ПРОЕКТ ДОГОВОРА АРЕН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333333"/>
          <w:sz w:val="20"/>
          <w:u w:val="single"/>
        </w:rPr>
      </w:pPr>
      <w:r>
        <w:rPr>
          <w:b/>
          <w:bCs/>
          <w:i/>
          <w:color w:val="333333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0"/>
          <w:u w:val="single"/>
        </w:rPr>
      </w:pPr>
      <w:r>
        <w:rPr>
          <w:b/>
          <w:bCs/>
          <w:color w:val="333333"/>
          <w:sz w:val="20"/>
          <w:u w:val="single"/>
        </w:rPr>
        <w:t xml:space="preserve">ДОГОВОР АРЕНДЫ </w:t>
      </w:r>
      <w:r>
        <w:rPr>
          <w:b/>
          <w:bCs/>
          <w:color w:val="0000FF"/>
          <w:sz w:val="20"/>
          <w:u w:val="single"/>
        </w:rPr>
        <w:t xml:space="preserve">№ </w:t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  <w:u w:val="single"/>
        </w:rPr>
        <w:t>земельного участка</w:t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32"/>
        <w:gridCol w:w="540"/>
        <w:gridCol w:w="180"/>
        <w:gridCol w:w="1980"/>
        <w:gridCol w:w="900"/>
        <w:gridCol w:w="180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город Когалым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”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__ 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720"/>
        <w:jc w:val="both"/>
        <w:rPr>
          <w:b/>
          <w:b/>
          <w:color w:val="0000FF"/>
          <w:sz w:val="20"/>
          <w:u w:val="single"/>
        </w:rPr>
      </w:pPr>
      <w:r>
        <w:rPr>
          <w:color w:val="333333"/>
          <w:sz w:val="20"/>
        </w:rPr>
        <w:t>На основании открытых торгов на право заключения договора аренды земельного участка протокол № __ от ____г.,</w:t>
      </w:r>
    </w:p>
    <w:p>
      <w:pPr>
        <w:pStyle w:val="Normal"/>
        <w:jc w:val="both"/>
        <w:rPr/>
      </w:pPr>
      <w:r>
        <w:rPr>
          <w:b/>
          <w:color w:val="333333"/>
          <w:sz w:val="20"/>
        </w:rPr>
        <w:t xml:space="preserve">  </w:t>
      </w:r>
      <w:r>
        <w:rPr>
          <w:b/>
          <w:color w:val="333333"/>
          <w:sz w:val="20"/>
        </w:rPr>
        <w:tab/>
      </w:r>
      <w:r>
        <w:rPr>
          <w:b/>
          <w:sz w:val="20"/>
          <w:u w:val="single"/>
        </w:rPr>
        <w:t xml:space="preserve">Муниципальное образование городской округ Когалым Ханты-Мансийского автономного округа – Югры </w:t>
      </w:r>
      <w:r>
        <w:rPr>
          <w:sz w:val="20"/>
          <w:u w:val="single"/>
        </w:rPr>
        <w:t>в лице</w:t>
      </w:r>
      <w:r>
        <w:rPr>
          <w:b/>
          <w:sz w:val="20"/>
          <w:u w:val="single"/>
        </w:rPr>
        <w:t xml:space="preserve"> Комитета по управлению муниципальным имуществом Администрации города Когалыма</w:t>
      </w:r>
      <w:r>
        <w:rPr>
          <w:sz w:val="20"/>
        </w:rPr>
        <w:t xml:space="preserve"> (ИНН 8608000070, ОГРН 1028601443199), расположенного по адресу: город Когалым, улица Дружбы народов, 7, в лице председателя комитета по управлению муниципальным имуществом Администрации города Когалыма Ковальчука Алексея Валериевича, действующего на основании Положения о комитете по управлению муниципальным имуществом Администрации города Когалыма, утвержденного решением Думы города Когалыма от 09.02.2006 №207-ГД</w:t>
      </w:r>
      <w:r>
        <w:rPr>
          <w:color w:val="333333"/>
          <w:sz w:val="20"/>
        </w:rPr>
        <w:t xml:space="preserve">, именуемое в дальнейшем </w:t>
      </w:r>
      <w:r>
        <w:rPr>
          <w:b/>
          <w:color w:val="333333"/>
          <w:sz w:val="20"/>
        </w:rPr>
        <w:t>«Арендодатель»</w:t>
      </w:r>
      <w:r>
        <w:rPr>
          <w:color w:val="333333"/>
          <w:sz w:val="20"/>
        </w:rPr>
        <w:t xml:space="preserve"> и 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0"/>
          <w:u w:val="single"/>
          <w:lang w:val="en-US" w:eastAsia="en-US"/>
        </w:rPr>
        <w:t>Арендатор (данные об Арендаторе)</w:t>
      </w:r>
      <w:r>
        <w:rPr>
          <w:color w:val="333333"/>
          <w:sz w:val="20"/>
        </w:rPr>
        <w:t>, именуемый</w:t>
      </w:r>
      <w:r>
        <w:rPr>
          <w:sz w:val="20"/>
        </w:rPr>
        <w:t xml:space="preserve"> в дальнейшем </w:t>
      </w:r>
      <w:r>
        <w:rPr>
          <w:b/>
          <w:bCs/>
          <w:sz w:val="20"/>
        </w:rPr>
        <w:t>«Арендатор»</w:t>
      </w:r>
      <w:r>
        <w:rPr>
          <w:sz w:val="20"/>
        </w:rPr>
        <w:t>, и именуемые в дальнейшем «Стороны», заключили настоящий договор (далее - Договор) о нижеследующем:</w:t>
      </w:r>
    </w:p>
    <w:p>
      <w:pPr>
        <w:pStyle w:val="Normal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1.ПРЕДМЕТ ДОГОВОРА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  <w:lang w:val="en-US"/>
        </w:rPr>
        <w:t>1.1. Арендодатель передает</w:t>
      </w:r>
      <w:r>
        <w:rPr>
          <w:color w:val="333333"/>
          <w:sz w:val="20"/>
        </w:rPr>
        <w:t xml:space="preserve"> </w:t>
      </w:r>
      <w:r>
        <w:rPr>
          <w:sz w:val="20"/>
        </w:rPr>
        <w:t>за плату</w:t>
      </w:r>
      <w:r>
        <w:rPr>
          <w:sz w:val="20"/>
          <w:lang w:val="en-US"/>
        </w:rPr>
        <w:t xml:space="preserve">, </w:t>
      </w:r>
      <w:r>
        <w:rPr>
          <w:color w:val="333333"/>
          <w:sz w:val="20"/>
          <w:lang w:val="en-US"/>
        </w:rPr>
        <w:t xml:space="preserve">а Арендатор принимает во временное владение и пользование, земельный участок из категории земель - </w:t>
      </w:r>
      <w:r>
        <w:rPr>
          <w:color w:val="0000FF"/>
          <w:sz w:val="20"/>
          <w:u w:val="single"/>
        </w:rPr>
        <w:t>___</w:t>
      </w:r>
      <w:r>
        <w:rPr>
          <w:color w:val="0000FF"/>
          <w:sz w:val="20"/>
          <w:u w:val="single"/>
          <w:lang w:val="en-US"/>
        </w:rPr>
        <w:t>,</w:t>
      </w:r>
      <w:r>
        <w:rPr>
          <w:color w:val="333333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 xml:space="preserve">с кадастровым номером </w:t>
      </w:r>
      <w:r>
        <w:rPr>
          <w:b/>
          <w:color w:val="0000FF"/>
          <w:sz w:val="20"/>
          <w:u w:val="single"/>
        </w:rPr>
        <w:t>_____</w:t>
      </w:r>
      <w:r>
        <w:rPr>
          <w:color w:val="000000"/>
          <w:sz w:val="20"/>
          <w:u w:val="single"/>
          <w:lang w:val="en-US"/>
        </w:rPr>
        <w:t xml:space="preserve">, </w:t>
      </w:r>
      <w:r>
        <w:rPr>
          <w:color w:val="000000"/>
          <w:sz w:val="20"/>
          <w:lang w:val="en-US"/>
        </w:rPr>
        <w:t xml:space="preserve">общей площадью </w:t>
      </w:r>
      <w:r>
        <w:rPr>
          <w:b/>
          <w:color w:val="000000"/>
          <w:sz w:val="20"/>
          <w:u w:val="single"/>
        </w:rPr>
        <w:t xml:space="preserve">   </w:t>
      </w:r>
      <w:r>
        <w:rPr>
          <w:b/>
          <w:color w:val="000000"/>
          <w:sz w:val="20"/>
          <w:u w:val="single"/>
          <w:lang w:val="en-US"/>
        </w:rPr>
        <w:t xml:space="preserve"> кв.м.</w:t>
      </w:r>
      <w:r>
        <w:rPr>
          <w:color w:val="000000"/>
          <w:sz w:val="20"/>
          <w:u w:val="single"/>
          <w:lang w:val="en-US"/>
        </w:rPr>
        <w:t xml:space="preserve">, </w:t>
      </w:r>
      <w:r>
        <w:rPr>
          <w:color w:val="0000FF"/>
          <w:sz w:val="20"/>
          <w:lang w:val="en-US"/>
        </w:rPr>
        <w:t xml:space="preserve">расположенный </w:t>
      </w:r>
      <w:r>
        <w:rPr>
          <w:color w:val="333333"/>
          <w:sz w:val="20"/>
          <w:lang w:val="en-US"/>
        </w:rPr>
        <w:t>по адресу (описание местоположения):</w:t>
      </w:r>
      <w:r>
        <w:rPr>
          <w:color w:val="333333"/>
          <w:sz w:val="20"/>
          <w:u w:val="single"/>
          <w:lang w:val="en-US"/>
        </w:rPr>
        <w:t xml:space="preserve"> </w:t>
      </w:r>
      <w:r>
        <w:rPr>
          <w:b/>
          <w:sz w:val="20"/>
          <w:u w:val="single"/>
        </w:rPr>
        <w:t>______</w:t>
      </w:r>
      <w:r>
        <w:rPr>
          <w:color w:val="333333"/>
          <w:sz w:val="20"/>
          <w:lang w:val="en-US"/>
        </w:rPr>
        <w:t xml:space="preserve">, предоставленный (разрешенное использование): </w:t>
      </w:r>
      <w:r>
        <w:rPr>
          <w:color w:val="333333"/>
          <w:sz w:val="20"/>
          <w:u w:val="single"/>
        </w:rPr>
        <w:t>______</w:t>
      </w:r>
      <w:r>
        <w:rPr>
          <w:color w:val="333333"/>
          <w:sz w:val="20"/>
        </w:rPr>
        <w:t xml:space="preserve"> </w:t>
      </w:r>
      <w:r>
        <w:rPr>
          <w:sz w:val="20"/>
        </w:rPr>
        <w:t>(далее – Участок)</w:t>
      </w:r>
      <w:r>
        <w:rPr>
          <w:sz w:val="20"/>
          <w:lang w:val="en-US"/>
        </w:rPr>
        <w:t>.</w:t>
      </w:r>
    </w:p>
    <w:p>
      <w:pPr>
        <w:pStyle w:val="Normal"/>
        <w:ind w:firstLine="708"/>
        <w:jc w:val="both"/>
        <w:rPr>
          <w:sz w:val="20"/>
          <w:lang w:val="en-US"/>
        </w:rPr>
      </w:pPr>
      <w:r>
        <w:rPr>
          <w:sz w:val="20"/>
        </w:rPr>
        <w:t xml:space="preserve">1.2. </w:t>
      </w:r>
      <w:r>
        <w:rPr>
          <w:sz w:val="20"/>
          <w:lang w:val="en-US"/>
        </w:rPr>
        <w:t>На момент подписания договора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ind w:firstLine="36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На Участок устанавливаются ограничения прав, предусмотренные статьей 56 Земельного кодекса Российской Федерации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1.3. Размер арендной платы в год за земельный участок утвержден постановлением Администрации города Когалыма №____ от _______ г «О чем», Протоколом  «О чем» №__ от ________ г.</w:t>
      </w:r>
    </w:p>
    <w:p>
      <w:pPr>
        <w:pStyle w:val="Normal"/>
        <w:ind w:firstLine="360"/>
        <w:jc w:val="both"/>
        <w:rPr>
          <w:i/>
          <w:i/>
          <w:color w:val="333333"/>
          <w:sz w:val="20"/>
          <w:u w:val="single"/>
        </w:rPr>
      </w:pPr>
      <w:r>
        <w:rPr>
          <w:i/>
          <w:color w:val="333333"/>
          <w:sz w:val="20"/>
          <w:u w:val="single"/>
        </w:rPr>
      </w:r>
    </w:p>
    <w:p>
      <w:pPr>
        <w:pStyle w:val="Normal"/>
        <w:ind w:firstLine="360"/>
        <w:jc w:val="both"/>
        <w:rPr>
          <w:i/>
          <w:i/>
          <w:color w:val="333333"/>
          <w:sz w:val="20"/>
          <w:u w:val="single"/>
        </w:rPr>
      </w:pPr>
      <w:r>
        <w:rPr>
          <w:i/>
          <w:color w:val="333333"/>
          <w:sz w:val="20"/>
          <w:u w:val="single"/>
        </w:rPr>
      </w:r>
    </w:p>
    <w:p>
      <w:pPr>
        <w:pStyle w:val="Normal"/>
        <w:spacing w:lineRule="auto" w:line="360"/>
        <w:ind w:left="714" w:hanging="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2.СРОК ДОГОВОРА</w:t>
      </w:r>
    </w:p>
    <w:p>
      <w:pPr>
        <w:pStyle w:val="Normal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  <w:t>2.1. Срок аренды по настоящему Договору устанавливается с ________ по ___________ г.</w:t>
      </w:r>
    </w:p>
    <w:p>
      <w:pPr>
        <w:pStyle w:val="Normal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</w:rPr>
        <w:t>3.1. Арендная плата за владение и пользование земельным участком за 1 год составляет цифрами и прописью, согласно приложению к Договору (расчет арендной платы). На момент подписания Договора перечислен задаток 20 % от начального размера арендной платы в год Участка в размере цифрами и прописью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2. Арендатор обязан вносить арендную плату по следующим реквизита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0"/>
          <w:u w:val="single"/>
        </w:rPr>
      </w:pPr>
      <w:r>
        <w:rPr>
          <w:color w:val="333333"/>
          <w:sz w:val="21"/>
          <w:szCs w:val="21"/>
          <w:u w:val="single"/>
        </w:rPr>
        <w:t>Получатель:</w:t>
      </w:r>
      <w:r>
        <w:rPr>
          <w:color w:val="333333"/>
          <w:sz w:val="21"/>
          <w:szCs w:val="21"/>
        </w:rPr>
        <w:t xml:space="preserve"> </w:t>
      </w:r>
      <w:r>
        <w:rPr>
          <w:sz w:val="21"/>
          <w:szCs w:val="21"/>
        </w:rPr>
        <w:t>Управление Федерального казначейства по Ханты-Мансийскому автономному округу–Югре (Комитет по управлению муниципальным имуществом Администрации города Когалыма): ИНН 8608000070, КПП 860801001</w:t>
      </w:r>
      <w:r>
        <w:rPr>
          <w:b/>
          <w:sz w:val="21"/>
          <w:szCs w:val="21"/>
        </w:rPr>
        <w:t>, БИК ТОФК 007162163, РКЦ ХАНТЫ-МАНСИЙСК//УФК по Ханты-Мансийскому автономному округу – Югре г. Ханты-Мансийск ЕКС 40102810245370000007 (поле 15) Казначейский счет 03100643000000018700 (поле 17)</w:t>
      </w:r>
      <w:r>
        <w:rPr>
          <w:sz w:val="21"/>
          <w:szCs w:val="21"/>
        </w:rPr>
        <w:t xml:space="preserve"> КБК 080 111 05024040000120 (поле 104) ОКТМО 71883000 (поле 105) </w:t>
      </w:r>
      <w:r>
        <w:rPr>
          <w:b/>
          <w:sz w:val="21"/>
          <w:szCs w:val="21"/>
        </w:rPr>
        <w:t>Назначение платежа</w:t>
      </w:r>
      <w:r>
        <w:rPr>
          <w:sz w:val="21"/>
          <w:szCs w:val="21"/>
        </w:rPr>
        <w:t xml:space="preserve">: оплата по договору аренды земельных участков </w:t>
      </w:r>
      <w:r>
        <w:rPr>
          <w:color w:val="333333"/>
          <w:sz w:val="20"/>
        </w:rPr>
        <w:t>от «__» ___________ ____г. №_____.</w:t>
      </w:r>
    </w:p>
    <w:p>
      <w:pPr>
        <w:pStyle w:val="Normal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3. Арендная плата за первый год аренды вносится Арендатором однократно в полном объеме не позднее 30 (тридцати) дней с момента подписания Договора путем перечисления денежных средств по реквизитам, указанным п. 3.2 Договора.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1"/>
          <w:szCs w:val="21"/>
        </w:rPr>
        <w:t xml:space="preserve">             </w:t>
      </w:r>
      <w:r>
        <w:rPr>
          <w:color w:val="333333"/>
          <w:sz w:val="21"/>
          <w:szCs w:val="21"/>
        </w:rPr>
        <w:t>Арендатор вносит арендную плату за второй, третий и последующие годы ежеквартально, не позднее 10 числа месяца, следующего за истекшим кварталом, за 4 квартал календарного года не позднее 10 декабря текущего календарного года. Квартал считается равным трем календарным месяцам, отчет квартала ведется с начала календарного года. Арендная плата за квартал, в котором прекращается Договор аренды, вносится не позднее дня прекращения Договора аренды. 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 Арендодателя указанный в пункте 3.2 договора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3</w:t>
      </w:r>
      <w:r>
        <w:rPr>
          <w:color w:val="000000"/>
          <w:sz w:val="21"/>
          <w:szCs w:val="21"/>
        </w:rPr>
        <w:t>.4. Не использование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5. В случае, если после надлежащего письменного уведомления Арендодателем об изменении платежных реквизитов Арендатор перечислил арендную плату на ненадлежащий расчётный счёт, он считается не исполнившим обязательства в установленный срок и несёт ответственность, предусмотренную пунктом 5.2. настоящего Догово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7. Арендатор вправе вносить платежи за аренду Участка досрочно.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left="1080" w:hanging="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4. ПРАВА И ОБЯЗАННОСТИ СТОРОН</w:t>
      </w:r>
    </w:p>
    <w:p>
      <w:pPr>
        <w:pStyle w:val="Normal"/>
        <w:jc w:val="both"/>
        <w:rPr/>
      </w:pPr>
      <w:r>
        <w:rPr>
          <w:i/>
          <w:color w:val="333333"/>
          <w:sz w:val="21"/>
          <w:szCs w:val="21"/>
          <w:u w:val="single"/>
        </w:rPr>
        <w:t>4.1. Арендодатель имеет право:</w:t>
      </w:r>
      <w:r>
        <w:rPr>
          <w:color w:val="333333"/>
          <w:sz w:val="21"/>
          <w:szCs w:val="21"/>
        </w:rPr>
        <w:t xml:space="preserve"> </w:t>
      </w:r>
    </w:p>
    <w:p>
      <w:pPr>
        <w:pStyle w:val="Normal"/>
        <w:ind w:firstLine="7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1.1. Требовать досрочного расторжения Договора после направления Арендатору письменного предупреждения о необходимости исполнения им обязательств и расторжения Договора в 30-дневный срок в случаях: использования Участка не по целевому назначению; использования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1.4. 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rPr>
          <w:i/>
          <w:i/>
          <w:color w:val="333333"/>
          <w:sz w:val="21"/>
          <w:szCs w:val="21"/>
          <w:u w:val="single"/>
        </w:rPr>
      </w:pPr>
      <w:r>
        <w:rPr>
          <w:i/>
          <w:color w:val="333333"/>
          <w:sz w:val="21"/>
          <w:szCs w:val="21"/>
          <w:u w:val="single"/>
        </w:rPr>
        <w:t>4.2 Арендодатель обязан: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1.  Выполнять в полном объеме все условия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2. Передать арендатору Участок по передаточному акту в состоянии пригодном для его использования в соответствии с целевым назначением, соответствующем условиям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3. В случае изменения реквизитов для перечисления арендной платы, указанных в пункте 3.2. уведомить Арендатора об указанных изменениях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4. Направить Арендатору требование, не позднее чем за 1 месяц, о досрочном расторжении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5. 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rPr>
          <w:i/>
          <w:i/>
          <w:color w:val="333333"/>
          <w:sz w:val="21"/>
          <w:szCs w:val="21"/>
          <w:u w:val="single"/>
        </w:rPr>
      </w:pPr>
      <w:r>
        <w:rPr>
          <w:i/>
          <w:color w:val="333333"/>
          <w:sz w:val="21"/>
          <w:szCs w:val="21"/>
          <w:u w:val="single"/>
        </w:rPr>
        <w:t>4.3 Арендатор имеет право: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3.1. Использовать Участок на условиях, установленных Договором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3.2. С письменного согласия Арендодателя сдавать Участок в субаренду в пределах срока Договора. На субарендаторов распространяются все права и обязанности арендаторов земельных участков, предусмотренные действующим законодательством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3.3. Передавать свои права и обязанности по Договору третьим лицам, уведомив в письменной форме в течение 3 (трех) рабочих дней со дня заключения соответствующего договора о передаче своих прав и обязанностей по Договору третьим лицам, в порядке, предусмотренном пунктом 4.4.12 Договора.</w:t>
      </w:r>
    </w:p>
    <w:p>
      <w:pPr>
        <w:pStyle w:val="Normal"/>
        <w:jc w:val="both"/>
        <w:rPr>
          <w:i/>
          <w:i/>
          <w:color w:val="333333"/>
          <w:sz w:val="21"/>
          <w:szCs w:val="21"/>
          <w:u w:val="single"/>
        </w:rPr>
      </w:pPr>
      <w:r>
        <w:rPr>
          <w:i/>
          <w:color w:val="333333"/>
          <w:sz w:val="21"/>
          <w:szCs w:val="21"/>
          <w:u w:val="single"/>
        </w:rPr>
        <w:t>4.4 Арендатор обязан: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. Принять от Арендодателя Участок по акту приема-передачи (приложение №2 к настоящему Договору)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2. Подписать Договор в течение 30 дней, с даты его получения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3. Использовать Участок на условиях, установленных Договором, и в соответствии с целевым назначением Участка. Арендатор не вправе изменять назначение Участк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4.4.4. Вносить арендную плату в порядке и в сроки, установленные пунктом 3.3 настоящего Договора. 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5. Обеспечить Арендодателю (законным представителям Арендодателя) беспрепятственный доступ на Участок в любое время по соответствующему требованию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4.4.7. Не позднее 10 календарных дней со дня изменения почтовых и банковских реквизитов,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или реорганизации письменно сообщить Арендодателю об указанных изменениях. 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8. В случае изменения функционального назначения здания, сооружения или его части, расположенных на арендуемом Участке, в срок не позднее 30 календарных дней до принятия решения о вышеназванных изменениях уведомить Арендодателя в письменной форме об этом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9. Не препятствовать городским службам в ремонте, реконструкции и обслуживании подземных и наземных коммуникаций, сооружений, дорог, проездов и т.п., расположенных нам арендуемом Участке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0. По окончании срока действия Договора или при его досрочном расторжении привести Участок в состояние, в каком был принят от Арендодателя по акту приема-передачи, или возместить расходы, понесённые Арендодателем на приведение Участка в прежнее состояние. Вернуть Арендодателю Участок по акту приема-передачи, не позднее 3 рабочих дней со дня истечения срока действия Договора. За несвоевременный возврат земельного участка Арендатор уплачивает неустойку в трехкратном размере от суммы арендной платы за период просрочки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1. Соблюдать при использовании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2. В случае передачи прав и обязанностей Арендатора другому лицу, в течение 3 (трех) рабочих дней направить Арендодателю надлежащим образом заверенные копии договоров с отметкой о государственной регистрации, если договор заключен на срок более год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3. В случае направления Арендодателем письменного предупреждения в связи с неисполнением Арендатором обязательств по внесению арендной платы Арендатор обязан внести арендную плату в течение 10 (десять) рабочих дней со дня получения такого предупреждения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4. Арендатор обязан направить заявление о заключении нового договора аренды земельного участка до истечения срока действия договора аренды земельного участк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5. Арендатор обязуется привести Участок в прежнее состояние в случаях: уничтожения верхнего плодородного слоя почвы, уничтожении, повреждении или захламлении искусственных или естественных водотоков, рек, ручьёв, осушительных канав, дренажных систем, шлюзов, мостов, других дорожных и гидромелиоративных сооружений, просёк, лесохозяйственных и лесоустроительных знаков, дорог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1"/>
          <w:szCs w:val="21"/>
        </w:rPr>
        <w:t>4.4.16. Проектировать и возводить на арендуемом Участке объекты недвижимости в соответствии с видом разрешенного использования земельного участка и установленными параметрами разрешенного строительства объектов капитального строительства.</w:t>
      </w:r>
      <w:r>
        <w:rPr>
          <w:color w:val="333333"/>
          <w:sz w:val="20"/>
        </w:rPr>
        <w:t xml:space="preserve"> Минимальный процент застройки в границах земельного участка не может быть менее 40 процентов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7. Обеспечить подготовку проектной документации и оформление разрешения на строительство в срок не более 1 (одного) года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color w:val="333333"/>
          <w:sz w:val="21"/>
          <w:szCs w:val="21"/>
        </w:rPr>
        <w:t xml:space="preserve">4.4.18. Осуществить строительство объекта в срок не более </w:t>
      </w:r>
      <w:r>
        <w:rPr>
          <w:color w:val="FF0000"/>
          <w:sz w:val="21"/>
          <w:szCs w:val="21"/>
        </w:rPr>
        <w:t>66</w:t>
      </w:r>
      <w:r>
        <w:rPr>
          <w:color w:val="333333"/>
          <w:sz w:val="21"/>
          <w:szCs w:val="21"/>
        </w:rPr>
        <w:t xml:space="preserve"> месяцев с момента заключения настоящего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</w:rPr>
        <w:t>4.4.19. Не допускать изменение основного вида разрешенного использования Участка.</w:t>
      </w:r>
    </w:p>
    <w:p>
      <w:pPr>
        <w:pStyle w:val="Normal"/>
        <w:jc w:val="both"/>
        <w:rPr/>
      </w:pPr>
      <w:r>
        <w:rPr>
          <w:i/>
          <w:color w:val="333333"/>
          <w:sz w:val="21"/>
          <w:szCs w:val="21"/>
        </w:rPr>
        <w:t xml:space="preserve">             </w:t>
      </w:r>
      <w:r>
        <w:rPr>
          <w:i/>
          <w:color w:val="333333"/>
          <w:sz w:val="21"/>
          <w:szCs w:val="21"/>
          <w:u w:val="single"/>
        </w:rPr>
        <w:t>4.5 Арендодатель и Арендатор</w:t>
      </w:r>
      <w:r>
        <w:rPr>
          <w:color w:val="333333"/>
          <w:sz w:val="21"/>
          <w:szCs w:val="21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>
          <w:i/>
          <w:color w:val="333333"/>
          <w:sz w:val="21"/>
          <w:szCs w:val="21"/>
        </w:rPr>
        <w:t xml:space="preserve">             </w:t>
      </w:r>
      <w:r>
        <w:rPr>
          <w:i/>
          <w:color w:val="333333"/>
          <w:sz w:val="21"/>
          <w:szCs w:val="21"/>
          <w:u w:val="single"/>
        </w:rPr>
        <w:t>4.6. Арендатор обязан</w:t>
      </w:r>
      <w:r>
        <w:rPr>
          <w:color w:val="333333"/>
          <w:sz w:val="21"/>
          <w:szCs w:val="21"/>
        </w:rPr>
        <w:t xml:space="preserve"> при производстве любых работ и действий получить все необходимые разрешительные документы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5. ОТВЕТСТВЕННОСТЬ СТОРОН И ПОРЯДОК РАЗРЕШЕНИЯ СПОРОВ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5.2. За нарушение срока внесения арендной платы, предусмотренного пунктом 3.3 Договора, с Арендатора взыскивается неустойка, которая начисляется в размере 1/300 (одной трехсотой) ключевой ставки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 до дня полной оплаты суммы задолженности. 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3. Применение санкций не освобождает Стороны от ис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4. Все споры или разногласия, возникающие между Сторонами настоящего Договора, разрешаются путем переговоров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5. Претензии Сторонами должны быть направлены в письменной форме, сроки ответа на претензию в течении 10 рабочих дней со дня получ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1"/>
          <w:szCs w:val="21"/>
        </w:rPr>
        <w:t>5.6. 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, в Арбитражной  суде Ханты-Мансийского автономного округа-Югры, в Когалымском городском суде Ханты-Мансийского автономного округа – Югры, либо в мировом суде г. Когалыма (в зависимости от подсудности дела)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7. Ни одна из Сторон не несет ответственность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 предотвратимых при данных условиях обстоятельств, возникших помимо воли и желания Сторон 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стихийные бедствия, а также издание актов государственных органов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6. ИЗМЕНЕНИЕ, РАСТОРЖЕНИЕ И ПРЕКРАЩЕНИЕ ДОГОВОРА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1. Условия договора могут быть изменены по соглашению Сторон. 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21"/>
          <w:szCs w:val="21"/>
        </w:rPr>
        <w:t>6.2. Договор подлежит досрочному расторжению на основании решения суда в следующих случаях, признаваемых Сторонами существенными нарушениями условий договора: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2.1 Арендатор более 2 (двух)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 Арендатор использует Участок с нарушением требований законодательства Российской Федерации, а именно при: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1. 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2. порче земель;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3. 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4. 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5. создании или возведении на земельном участке самовольной постройки либо невыполнении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3. В случае невыполнения Арендатором условий пунктов 4.4.4, 4.4.5, 4.4.18, 4.4.19 Договора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3 Кроме досрочного расторжения Договора, предусмотренного пунктом 6.2 Договора, у Арендодателя есть право одностороннего отказа от исполнения обязательств по Договору в случаях, указанных в подпунктах 6.2.1, 6.2.2 и 6.2.3.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7. ПРОЧИЕ УСЛОВИЯ ДОГОВОРА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.1. Договор подлежит государственной регистрации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7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.2. Стороны признают, что настоящий Договор заключен добровольно и не является кабальной сделкой.</w:t>
      </w:r>
    </w:p>
    <w:p>
      <w:pPr>
        <w:pStyle w:val="Normal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4. Вс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5. 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3"/>
        <w:jc w:val="both"/>
        <w:rPr/>
      </w:pPr>
      <w:r>
        <w:rPr>
          <w:color w:val="000000"/>
          <w:sz w:val="21"/>
          <w:szCs w:val="21"/>
        </w:rPr>
        <w:t xml:space="preserve">7.6. </w:t>
      </w:r>
      <w:r>
        <w:rPr>
          <w:sz w:val="21"/>
          <w:szCs w:val="21"/>
        </w:rPr>
        <w:t xml:space="preserve">Арендатор при сносе зелёных насаждений должен руководствоваться Решением Думы города Когалыма от 12.09.2008 №289-ГД «Об утверждении положения о порядке сноса зелёных насаждений и оплате восстановительной стоимости зелёных насаждений на территории города Когалым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  <w:szCs w:val="21"/>
        </w:rPr>
        <w:t xml:space="preserve">7.7. В остальном, что не предусмотрено </w:t>
      </w:r>
      <w:r>
        <w:rPr>
          <w:sz w:val="21"/>
          <w:szCs w:val="21"/>
        </w:rPr>
        <w:t>Д</w:t>
      </w:r>
      <w:r>
        <w:rPr>
          <w:color w:val="333333"/>
          <w:sz w:val="21"/>
          <w:szCs w:val="21"/>
        </w:rPr>
        <w:t>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8. КОНФИДЕНЦИАЛЬНОСТЬ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1. Стороны обязуются не разглашать и принять к защите от несанкционированного доступа третьих лиц к информации, относящейся к предмету Договора.</w:t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2. Стороны согласились считать Конфиденциальность информацией условия настоящего Договора, и информацию, переданную друг другу или ставшую известной в связи с исполнением обязательств по данному Договору. В связи с этим Стороны обязуются предпринять необходимые меры для защиты конфиденциальной информации и не разглашать третьим лицам без представленного согласия другой Стороны.</w:t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ловия конфиденциальности настоящей информации сохраняют свою силу в течение всего срока действия Договора и в течение 3-х лет после окончания договорных отношений по настоящему Договору.</w:t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3. Предусмотренные настоящим Договором обязательства Сторон относительно конфиденциальности и не разглашения информации не будут распространяться на общедоступную информацию.</w:t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4. Если одна из сторон допустит разглашение конфиденциальной информации, она возместит другой Стороне причиненные убытки, включая любой причиненный реальный ущерб или упущенную выгоду.</w:t>
      </w:r>
    </w:p>
    <w:p>
      <w:pPr>
        <w:pStyle w:val="Normal"/>
        <w:ind w:firstLine="723"/>
        <w:jc w:val="both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8.5. Конфиденциальная информация может быть передана одной из Сторон органам государственной власти по основаниям и в порядке, установленном законодательством Российской Федерации, с незамедлительным уведомлением об этом другой Стороны.</w:t>
      </w:r>
    </w:p>
    <w:p>
      <w:pPr>
        <w:pStyle w:val="Normal"/>
        <w:jc w:val="center"/>
        <w:rPr>
          <w:b/>
          <w:b/>
          <w:color w:val="333333"/>
          <w:sz w:val="20"/>
          <w:szCs w:val="21"/>
        </w:rPr>
      </w:pPr>
      <w:r>
        <w:rPr>
          <w:b/>
          <w:color w:val="333333"/>
          <w:sz w:val="20"/>
          <w:szCs w:val="21"/>
        </w:rPr>
      </w:r>
    </w:p>
    <w:p>
      <w:pPr>
        <w:pStyle w:val="Normal"/>
        <w:jc w:val="center"/>
        <w:rPr/>
      </w:pPr>
      <w:r>
        <w:rPr/>
        <w:t>9. РЕКВИЗИТЫ СТОРОН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75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  <w:u w:val="single"/>
              </w:rPr>
              <w:t>Арендодател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  <w:u w:val="single"/>
              </w:rPr>
              <w:t>Арендатор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Юридический адрес: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город Когалым, улица Дружбы народов, 7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/с № 40101810900000010001 в РКЦ города Ханты-Мансийска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ИНН 8608000070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ПП 860801001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д ОКВЭД 75.11.31, ОКАТО 71883000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тел. 2-15-18, 93-77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Юридический адрес (Почтовый адрес)</w:t>
            </w:r>
          </w:p>
          <w:p>
            <w:pPr>
              <w:pStyle w:val="Normal"/>
              <w:jc w:val="center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________________________________                                       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ind w:left="714" w:hanging="0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333333"/>
          <w:sz w:val="20"/>
          <w:szCs w:val="25"/>
        </w:rPr>
      </w:pPr>
      <w:r>
        <w:rPr>
          <w:color w:val="333333"/>
          <w:sz w:val="20"/>
          <w:szCs w:val="25"/>
        </w:rPr>
      </w:r>
    </w:p>
    <w:sectPr>
      <w:footerReference w:type="default" r:id="rId11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admkogalym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Main/Notice/697/Requisites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7:00Z</dcterms:created>
  <dc:creator>Ulanov</dc:creator>
  <dc:description/>
  <cp:keywords/>
  <dc:language>en-US</dc:language>
  <cp:lastModifiedBy>Байтимиров Ильшат Адевартович</cp:lastModifiedBy>
  <cp:lastPrinted>2024-03-20T18:56:00Z</cp:lastPrinted>
  <dcterms:modified xsi:type="dcterms:W3CDTF">2024-11-11T09:57:00Z</dcterms:modified>
  <cp:revision>2</cp:revision>
  <dc:subject/>
  <dc:title/>
</cp:coreProperties>
</file>