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2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9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внесении изменен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Когалым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8.06.2019 №1417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о статьёй 78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   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а Когалыма, в целях приведения нормативного правового акта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В приложение к постановлению Администрации города Когалыма              от 28.06.2019 №1417 «Об утверждении Порядка предоставления субсидии из бюджета города Когалыма </w:t>
      </w:r>
      <w:r>
        <w:rPr>
          <w:sz w:val="26"/>
          <w:szCs w:val="26"/>
        </w:rPr>
        <w:t xml:space="preserve">на возмещение </w:t>
      </w:r>
      <w:r>
        <w:rPr>
          <w:sz w:val="26"/>
          <w:szCs w:val="26"/>
          <w:lang w:eastAsia="en-US"/>
        </w:rPr>
        <w:t>части</w:t>
      </w:r>
      <w:r>
        <w:rPr>
          <w:sz w:val="26"/>
          <w:szCs w:val="26"/>
        </w:rPr>
        <w:t xml:space="preserve"> затрат в связи с оказанием ритуальных услуг</w:t>
      </w:r>
      <w:r>
        <w:rPr>
          <w:sz w:val="26"/>
          <w:szCs w:val="26"/>
          <w:lang w:eastAsia="en-US"/>
        </w:rPr>
        <w:t>» (далее – Порядок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1.1. в разделе 2 Поряд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1.1.2. в подпункте 2.5.15 пункта 2.5 слова «отбора и определению» заменить словами «оценки и отб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1.1.3. в пункте 2.9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1.1.3.1. абзац второй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«- отсутствие </w:t>
      </w:r>
      <w:r>
        <w:rPr>
          <w:sz w:val="26"/>
          <w:szCs w:val="26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1.3.2. </w:t>
      </w:r>
      <w:r>
        <w:rPr>
          <w:sz w:val="26"/>
          <w:szCs w:val="26"/>
          <w:lang w:eastAsia="en-US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етенденты - юридические лица не должны находиться в процессе реорганизации, ликвидации, в отношении их не введена процедура банкротства, деятельность претендента не приостановлена в порядке, предусмотренном законодательством Российской Федерации, претенденты - индивидуальные предприниматели не должны прекратить деятельность в качестве индивидуального предпринимателя;»;</w:t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2. приложение 1 к Порядку </w:t>
      </w:r>
      <w:r>
        <w:rPr>
          <w:sz w:val="26"/>
          <w:szCs w:val="26"/>
          <w:lang w:eastAsia="en-US"/>
        </w:rPr>
        <w:t>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1.3. приложение 3 к Порядку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Муниципальному казённому учреждению «Управление жилищно-коммунального хозяйства города Когалыма» (А.Т.Бутаев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www.admkogalym.ru</w:t>
        </w:r>
      </w:hyperlink>
      <w:r>
        <w:rPr>
          <w:sz w:val="26"/>
          <w:szCs w:val="26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выполнением постановления возложить на заместителя главы города Когалыма М.А.Рудико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15303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FFFFFF"/>
          <w:sz w:val="22"/>
          <w:szCs w:val="22"/>
          <w:lang w:eastAsia="en-US"/>
        </w:rPr>
      </w:pPr>
      <w:r>
        <w:rPr>
          <w:color w:val="FFFFFF"/>
          <w:sz w:val="22"/>
          <w:szCs w:val="22"/>
          <w:lang w:eastAsia="en-US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89"/>
        <w:gridCol w:w="3018"/>
        <w:gridCol w:w="137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Структурное подразделение Администрации города Когалыма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зам. главы г. Когалым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зам. главы г. Когалым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 xml:space="preserve">ЮУ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КФ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ФЭОиК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FFFF"/>
          <w:sz w:val="22"/>
          <w:szCs w:val="22"/>
          <w:lang w:eastAsia="en-US"/>
        </w:rPr>
      </w:pPr>
      <w:r>
        <w:rPr>
          <w:color w:val="FFFFFF"/>
          <w:sz w:val="22"/>
          <w:szCs w:val="22"/>
          <w:lang w:eastAsia="en-US"/>
        </w:rPr>
        <w:t>Подготовлено:</w:t>
      </w:r>
    </w:p>
    <w:p>
      <w:pPr>
        <w:pStyle w:val="Normal"/>
        <w:autoSpaceDE w:val="false"/>
        <w:jc w:val="both"/>
        <w:rPr/>
      </w:pPr>
      <w:r>
        <w:rPr>
          <w:color w:val="FFFFFF"/>
          <w:sz w:val="22"/>
          <w:szCs w:val="22"/>
          <w:lang w:eastAsia="en-US"/>
        </w:rPr>
        <w:t>ведущий инженер МКУ «УЖКХ г.Когалыма»</w:t>
        <w:tab/>
        <w:tab/>
        <w:t>Г.В.Ларионова</w:t>
        <w:tab/>
      </w:r>
    </w:p>
    <w:p>
      <w:pPr>
        <w:pStyle w:val="Normal"/>
        <w:autoSpaceDE w:val="false"/>
        <w:jc w:val="both"/>
        <w:rPr>
          <w:color w:val="FFFFFF"/>
          <w:sz w:val="22"/>
          <w:szCs w:val="22"/>
          <w:lang w:eastAsia="en-US"/>
        </w:rPr>
      </w:pPr>
      <w:r>
        <w:rPr>
          <w:color w:val="FFFFF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FFFFFF"/>
          <w:sz w:val="22"/>
          <w:szCs w:val="22"/>
          <w:lang w:eastAsia="en-US"/>
        </w:rPr>
      </w:pPr>
      <w:r>
        <w:rPr>
          <w:color w:val="FFFFFF"/>
          <w:sz w:val="22"/>
          <w:szCs w:val="22"/>
          <w:lang w:eastAsia="en-US"/>
        </w:rPr>
        <w:t>Разослать: МКУ «УЖКХ г.Когалыма», КФ, УЭ, ЮУ, прокуратура, Сабуров, газета, МКУ «УОДОМС», ОМК, ФЭОиК</w:t>
      </w:r>
    </w:p>
    <w:p>
      <w:pPr>
        <w:pStyle w:val="Normal"/>
        <w:spacing w:lineRule="atLeast" w:line="240"/>
        <w:ind w:firstLine="496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spacing w:lineRule="atLeast" w:line="240"/>
        <w:ind w:firstLine="496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tLeast" w:line="240"/>
        <w:ind w:firstLine="4962"/>
        <w:rPr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710</wp:posOffset>
            </wp:positionH>
            <wp:positionV relativeFrom="paragraph">
              <wp:posOffset>16827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>города Когалыма</w:t>
      </w:r>
    </w:p>
    <w:p>
      <w:pPr>
        <w:pStyle w:val="Normal"/>
        <w:spacing w:lineRule="atLeast" w:line="240"/>
        <w:ind w:firstLine="496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2.06.2020 №1090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из бюджета города Когалыма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субсидии на возмещение части затрат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в связи с оказанием ритуальных услуг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бланке организации  </w:t>
        <w:tab/>
        <w:tab/>
        <w:tab/>
        <w:t>В Уполномоченный орга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, исх. номер   </w:t>
        <w:tab/>
        <w:tab/>
        <w:tab/>
        <w:t>Администрации города Когалым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bookmarkStart w:id="0" w:name="P189"/>
      <w:bookmarkEnd w:id="0"/>
      <w:r>
        <w:rPr>
          <w:sz w:val="26"/>
          <w:szCs w:val="26"/>
        </w:rPr>
        <w:t>ЗАЯВКА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а на получение из бюджета города Когалыма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убсидии на возмещение части затрат в связи с оказанием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итуальных услуг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 Изучив Порядок предоставления из бюджета города Когалыма субсидии на возмещение части затрат в связи с оказанием ритуальных услуг, а также действующее законодательство Российской Федерации, _____________ ______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а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в лице 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, Ф.И.О.)</w:t>
      </w:r>
    </w:p>
    <w:p>
      <w:pPr>
        <w:pStyle w:val="Normal"/>
        <w:spacing w:lineRule="atLeast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сообщает о согласии участвовать в оценке и отборе претендентов на предоставление субсидии на условиях, установленных настоящим Порядком, о согласии на обработку, хранение персональных данных и, учитывая результаты оценки Комиссии по проведению оценки и отбора получателей из бюджета города Когалыма субсидии юридическим лицам (кроме некоммерческих организаций), индивидуальным предпринимателям в целях возмещения части затрат в связи с оказанием ритуальных услуг, предоставляемых согласно гарантированному перечню услуг по погребению (далее - Комиссия), осуществлять оказание ритуальных услуг в соответствии с условиями Порядка и нашей заяв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2. Выбранный нами период оказания услуг: с ___ __________ 20__ года по ______ ________________ 20_____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3. В случае признания победителем конкурсного отбора мы берем на себя обязательства подписать договор с Уполномоченным органом в соответствии с требованиями Порядка и на условиях, которые представлены в нашей заявке, в срок не позднее 10 (десяти) календарных дней со дня подписания постановления Администрации города Когалым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общаем,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телефон работника претендента)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се сведения просим сообщать уполномоченному лицу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w:anchor="P27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ретенденте на получение субсиди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беспеченность материально-технической базо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w:anchor="P352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о кадровых ресурсах, планируемых к привлечению для выполнения ритуальных услуг согласно гарантированному перечню услуг по погребению с приложением подтверждающих документов, согласно приложению 2 к настоящему Порядку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самостоятельно или нотариально копии Устава, Учредительного договора юридического лица (коммерческой организации)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 об открытии банковского счета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лица, имеющего право действовать от имени юридического лица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количестве захоронений за прошлый год (при наличии)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__________________      ____________           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должности               (подпись)                                      ФИО (полностью)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___ ____________ 20___ г.</w:t>
      </w:r>
    </w:p>
    <w:p>
      <w:pPr>
        <w:pStyle w:val="Normal"/>
        <w:spacing w:lineRule="atLeast" w:line="240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____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с приложением документов принято ______ __________ 20_______ год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заявление)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заявке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ланке организации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ретенденте на получение из бюджета города Когалыма субсидии на возмещение части затрат в связи с оказанием ритуальных услуг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1. Полное наименование претендента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2. Сокращенное наименование претендента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3. Адрес: ____________________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4 Местонахождение офиса: ____________________________________</w:t>
      </w:r>
    </w:p>
    <w:p>
      <w:pPr>
        <w:pStyle w:val="Normal"/>
        <w:spacing w:lineRule="atLeast" w:line="240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почтовый индекс, страна, область, город, улица, дом, офис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5.Телефон: __________________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6.Факс: _____________________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7. Адрес электронной почты: ___________________________________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ведения о государственной регистрац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Регистрирующий орган _________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Регистрационный номер _____________ Дата регистрации 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9. Идентификационный номер налогоплательщика ________________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Код ОКПО 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11. Основной вид деятельности 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.12. Банковские реквизиты _____________________________________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Настоящим сообщаем о том, что: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м материальные, технические и иные возможности, необходимые для оказания ритуальных услуг;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находимся в процессе реорганизации, ликвидации, в отношении нас не введена процедура банкротства, деятельность наша не приостановлена в порядке, предусмотренном законодательством Российской Федерации (для претендента - юридического лица), деятельность в качестве индивидуального предпринимателя не прекращена (для претендента – индивидуального предпринимателя)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росроченная задолженность по возврату в бюджет города Когалыма субсидии, бюджетных инвестиций, предоставленных в соответствии с иными нормативными правовыми актами, муниципальными правовыми актами, и иная просроченная задолженность перед бюджетом города Когалыма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оим и (или) зарегистрированы на налоговом учете в Инспекции Федеральной налоговой службы по Сургутскому району Ханты-Мансийского автономного округа - Югры и осуществляющий хозяйственную деятельность на территории города муниципального образования город Когалым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лучали субсидии из бюджета города Когалыма в соответствии с иными нормативными правовыми актами, муниципальными правовыми актами на цели, указанные в Порядке предоставления из бюджета города Когалыма субсидии на возмещение части затрат в связи с оказанием ритуальных услуг на период указанный в извещении о проведении отбора претендентов по определению субсид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4"/>
        <w:gridCol w:w="1665"/>
        <w:gridCol w:w="2905"/>
      </w:tblGrid>
      <w:tr>
        <w:trPr>
          <w:trHeight w:val="548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на получение субсидии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____________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16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уководителя организ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20__ г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pacing w:lineRule="atLeast" w:line="240"/>
        <w:ind w:firstLine="482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173990</wp:posOffset>
            </wp:positionV>
            <wp:extent cx="136207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т 22.06.2020 №1090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из бюджета города Когалыма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субсидии на возмещение части затрат</w:t>
      </w:r>
    </w:p>
    <w:p>
      <w:pPr>
        <w:pStyle w:val="Normal"/>
        <w:spacing w:lineRule="atLeast" w:line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в связи с оказанием ритуальных услуг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bookmarkStart w:id="1" w:name="P392"/>
      <w:bookmarkEnd w:id="1"/>
      <w:r>
        <w:rPr>
          <w:sz w:val="26"/>
          <w:szCs w:val="26"/>
        </w:rPr>
        <w:t>ПОЛОЖЕНИЕ О КОМИССИИ ПО ПРОВЕДЕНИЮ ОЦЕНКИ И ОТБОРА ПОЛУЧАТЕЛЕЙ ИЗ БЮДЖЕТА ГОРОДА КОГАЛЫМА СУБСИДИИ НА ВОЗМЕЩЕНИЕ ЧАСТИ ЗАТРАТ В СВЯЗИ С ОКАЗАНИЕМ РИТУАЛЬНЫХ УСЛУГ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проведению оценки и отбора получателей субсидии на возмещение части затрат в связи с оказанием ритуальных услуг (далее - Комиссия) представляет собой коллегиальный орган, специально сформированный для оценки заявок и документов претендентов на получение субсидии (далее - претенденты) и отбора получателей (далее - получатель)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9">
        <w:r>
          <w:rPr>
            <w:rStyle w:val="InternetLink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ами Российской Федерации, нормативными правовыми актами Президента и Правительства Российской Федерации, нормативными правовыми актами Ханты-Мансийского автономного округа - Югры, постановлениями и распоряжениями Администрации города Когалыма, настоящим Порядком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ценка заявок и документов претендентов на получение субсидии, отбор получателя субсид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Комиссии, членов Комиссии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производит оценку заявок претендентов и предоставляет результаты рассмотрения Уполномоченному органу для подготовки постановления и заключения договор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рассматривает иные вопросы, связанные с оказанием услуг, в том числе вопросы соблюдения получателем субсидии условий, целей и порядка предоставления субсидии и оказания услуг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 случае, если член Комиссии лично, прямо или косвенно заинтересован в итогах оценки заявок претендентов, он обязан проинформировать об этом Комиссию до начала рассмотрения заявок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деятельности Комиссии и определения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лучателя субсидии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Формой работы Комиссии является ее заседание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Комиссии считаются правомочными, если на них присутствует более половины ее членов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отсутствия члена Комиссии по уважительной причине (отпуск, болезнь, командировка) его на заседании Комиссии представляет штатный заместитель либо работник, на которого возложено исполнение должностных обязанностей члена Комисс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ри рассмотрении заявок Комиссия вправе потребовать от присутствующих претендентов разъяснения положений, представленных ими документов и заявок. Комиссия не вправе предъявлять дополнительные требования к претендентам, кроме указанных в настоящем Порядке. Представленные разъяснения вносятся в протоко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Рассмотрение и оценка заявок и документов претендентов каждым членом Комиссии принимается по следующим показателям: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6293"/>
        <w:gridCol w:w="21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г - один бал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материально-технической баз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6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кадровыми ресурсами, имеющими опыт работы в данной сфере и (или) соответствующее профессиональное образование, а также допускаемыми к трудовой деятельности по основаниям, предусмотренным законодательством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6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 и экономическая эффективность планируемого использования субсид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6 баллов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о итогам рассмотрения и оценки заявок претендентов членами Комиссии определяется общая сумма баллов (суммируются количество баллов, выставленное всеми членами Комиссии) и определяется общий средний балл (сумма всех баллов делится на количество присутствующих на заседании членов Комиссии)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При равенстве суммы баллов по итогам оценки всеми членами Комиссии решающее значение имеет оценка председателя Комиссии или члена Комиссии, председательствовавшего на заседании Комиссии по поручению председателя Комисс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Результаты оценки заявок Комиссией оформляются протоколом, который подписывается председателем Комиссии, присутствующими на заседании членами Комисс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Состав Комиссии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главы города Когалыма, курирующий вопросы жилищно-коммунального хозяйства, - председатель Комиссии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 муниципального казенного учреждения «Управление жилищно-коммунального хозяйства города Когалыма», - заместитель председателя Комиссии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директора, начальник отдела развития жилищно-коммунального хозяйства муниципального казенного учреждения «Управление жилищно-коммунального хозяйства города Когалыма»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правления экономики Администрации города Когалыма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 общеправового отдела юридического управления Администрации города Когалыма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тарший экономист отдела финансово-экономического обеспечения и контроля Администрации города Когалыма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 отдела городского хозяйства муниципального казенного учреждения «Управление жилищно-коммунального хозяйства города Когалыма»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 финансово-экономического отдела муниципального казенного учреждения «Управление жилищно-коммунального хозяйства города Когалыма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едставитель общественного совета при Администрации города Когалыма по вопросам жилищно-коммунального хозяйства (по согласованию)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F4F8424C384892422FBC920616063D8F18EFB66C0B2DD6F3E8012D46AD68C339EA72442581883439D3AYFt1D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2E0BD1BD9E0C578EF58AAA85402933BB99D13AE0ABE035A11B794F0538CFD4B61584E5AD16D2B08DDD608r4s6F" TargetMode="External"/><Relationship Id="rId9" Type="http://schemas.openxmlformats.org/officeDocument/2006/relationships/hyperlink" Target="consultantplus://offline/ref=02E0BD1BD9E0C578EF58AAA85402933BB89017A804EC545840E29AF55BDCA75B65111B56CF6C3316D9C808469Fr6sC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5:00Z</dcterms:created>
  <dc:creator>1</dc:creator>
  <dc:description/>
  <cp:keywords/>
  <dc:language>en-US</dc:language>
  <cp:lastModifiedBy>Дацкевич Татьяна Витальевна</cp:lastModifiedBy>
  <cp:lastPrinted>2020-06-23T10:25:00Z</cp:lastPrinted>
  <dcterms:modified xsi:type="dcterms:W3CDTF">2020-06-23T05:56:00Z</dcterms:modified>
  <cp:revision>5</cp:revision>
  <dc:subject/>
  <dc:title>АДМИНИСТРАЦИЯ ОКТЯБРЬСКОГО РАЙОНА</dc:title>
</cp:coreProperties>
</file>