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28.02.2013 №224-ГД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 №178-ФЗ «О приватизации государственного и муниципального имущества», Уставом города Когалыма, пунктом 7 поручений Губернатора Ханты-Мансийского автономного округа – Югры от 17.11.2017, Дума города Когалыма РЕШИЛА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Внести в решение Думы города Когалыма от 28.02.2013 №224-ГД «Об утверждении Положения о приватизации муниципального имущества города Когалыма» (далее – решение) следующее изменение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4.5 раздела 4 приложения к решению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5. Проект Программы приватизации выносится на рассмотрение Общественного совета при Администрации города Когалыма в сфере управления муниципальными финансами города Когалыма (далее – Общественный совет) в порядке, установленном Администрацией города Когалым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о итогам рассмотрения Общественным советом проект Программы приватизации направляется в Думу города Когалыма для утверждения одновременно с проектом бюджета города Когалыма на очередной финансовый год и плановый период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Опубликовать настоящее решение в газете «Когалымский вестник»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города</w:t>
        <w:tab/>
        <w:tab/>
        <w:tab/>
        <w:tab/>
        <w:tab/>
        <w:t>Т.И.Чер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УМИ</w:t>
        <w:tab/>
        <w:tab/>
        <w:t xml:space="preserve">     </w:t>
        <w:tab/>
        <w:tab/>
        <w:tab/>
        <w:tab/>
        <w:t>А.В.Коваль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финансов</w:t>
        <w:tab/>
        <w:tab/>
        <w:tab/>
        <w:tab/>
        <w:t>М.Г.Рыбач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ЮУ </w:t>
        <w:tab/>
        <w:tab/>
        <w:tab/>
        <w:tab/>
        <w:tab/>
        <w:tab/>
        <w:t>В.В.Г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пец.эксперт Аппар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мы города Когалыма</w:t>
        <w:tab/>
        <w:tab/>
        <w:tab/>
        <w:tab/>
        <w:tab/>
        <w:t>Е.А.Мак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РМС КУМИ</w:t>
        <w:tab/>
        <w:tab/>
        <w:tab/>
        <w:tab/>
        <w:tab/>
        <w:t>З.А.Белоу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ослать: КУМИ, Когалымский вестник, ООО «Ваш консультант» </w:t>
      </w:r>
    </w:p>
    <w:sectPr>
      <w:type w:val="nextPage"/>
      <w:pgSz w:w="11906" w:h="16838"/>
      <w:pgMar w:left="1701" w:right="35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F7572AC6716EED29B19DDB3E3E68B61D484B7D284353D1768A1C7F228CC033D2FFF32F579FF69aCL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12:00Z</dcterms:created>
  <dc:creator>privbu</dc:creator>
  <dc:description/>
  <cp:keywords/>
  <dc:language>en-US</dc:language>
  <cp:lastModifiedBy>Белоусова Зинаида Александровна</cp:lastModifiedBy>
  <cp:lastPrinted>2018-02-02T11:35:00Z</cp:lastPrinted>
  <dcterms:modified xsi:type="dcterms:W3CDTF">2018-02-09T07:38:00Z</dcterms:modified>
  <cp:revision>62</cp:revision>
  <dc:subject/>
  <dc:title>ПРОЕКТ</dc:title>
</cp:coreProperties>
</file>