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б отказе в проведении аукци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 об отказе в проведении аукциона по продаже права на заключение сроком на 3 года договора аренды земельного участка общей площадью 26 кв.м. с кадастровым номером 86:17:0010102:3 для размещения торгового павильона по улице Молодежная, назначенного на 26 ноября 2019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9:00Z</dcterms:created>
  <dc:creator>1</dc:creator>
  <dc:description/>
  <cp:keywords/>
  <dc:language>en-US</dc:language>
  <cp:lastModifiedBy>Байтимиров Ильшат Адевартович</cp:lastModifiedBy>
  <cp:lastPrinted>2012-10-29T08:51:00Z</cp:lastPrinted>
  <dcterms:modified xsi:type="dcterms:W3CDTF">2019-11-21T12:48:00Z</dcterms:modified>
  <cp:revision>3</cp:revision>
  <dc:subject/>
  <dc:title>И</dc:title>
</cp:coreProperties>
</file>