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 – Югр</w:t>
      </w:r>
      <w:r>
        <w:rPr>
          <w:rFonts w:cs="Times New Roman" w:ascii="Times New Roman" w:hAnsi="Times New Roman"/>
          <w:sz w:val="26"/>
          <w:szCs w:val="26"/>
          <w:lang w:val="en-US"/>
        </w:rPr>
        <w:t>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Когалыма от 09.01.2013 №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о статьями 129, 135, 193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города Когалым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 постановление Администрации города Когалыма от 09.01.2013 №08 «Об утверждении Положения об оплате и стимулировании труда работников Муниципального казённого учреждения «Управление обеспечения деятельности органов местного самоуправления» (далее – постановление) внести следующие изменения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48" w:hanging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риложении к постановлению (далее – положение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.1.  Пункт 2.4.5.6 положения дополнить вторым абзацем 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денежное поощрение по результатам работы за год не выплачивается руководителям, специалистам, служащим и рабочим Учреждения, имеющим неснятые дисциплинарные взыск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1.2.  Пункт 3.5.2.6 положения дополнить третьим абзацем 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денежное поощрение по результатам работы за год не выплачивается директору Учреждения, имеющему неснятое дисциплинарное взыскани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3. Приложение 1 к положению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 Администрации города Когалыма (А.В. Ковальчук) направить в юридическое управление Администрации города Когалыма текст постановления, приложения к нему, его реквизиты, сведения об источнике официального опубликования в порядке и в сроки, предусмотренные распоряжением Администрации города Когалыма от 19.06.2013 №149-р «О мерах по формированию регистра муниципальных правовых актов Ханты-Мансийского автономного округа – Югры»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Интернет (www.admkogalym.ru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Когалыма</w:t>
        <w:tab/>
        <w:t xml:space="preserve">                                                     Н.Н.Паль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44"/>
      </w:tblGrid>
      <w:tr>
        <w:trPr>
          <w:trHeight w:val="23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г. Когалым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.Подивилов</w:t>
            </w:r>
          </w:p>
        </w:tc>
      </w:tr>
      <w:tr>
        <w:trPr>
          <w:trHeight w:val="238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УМИ</w:t>
              <w:tab/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вальчук</w:t>
            </w:r>
          </w:p>
        </w:tc>
      </w:tr>
      <w:tr>
        <w:trPr>
          <w:trHeight w:val="25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. начальника  УЭ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Л.Спиридонова</w:t>
            </w:r>
          </w:p>
        </w:tc>
      </w:tr>
      <w:tr>
        <w:trPr>
          <w:trHeight w:val="303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Ю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Косолапов</w:t>
            </w:r>
          </w:p>
        </w:tc>
      </w:tr>
      <w:tr>
        <w:trPr>
          <w:trHeight w:val="279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ФЭОиК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Рябин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дготовлено:</w:t>
        <w:tab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59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Директор МКУ «УОДОМС»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Влады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 Т.И.Черных, С.В.Подивилов, М.Г.Рыбачок, Е.Г.Загорской, ЮУ, КУМИ, ОФЭОиК, М.В.Владыкина, ООО «Новый век», ООО «Ваш консультант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comp</dc:creator>
  <dc:description/>
  <cp:keywords/>
  <dc:language>en-US</dc:language>
  <cp:lastModifiedBy>Борисова Майя Васильевна</cp:lastModifiedBy>
  <cp:lastPrinted>2017-01-12T14:27:00Z</cp:lastPrinted>
  <dcterms:modified xsi:type="dcterms:W3CDTF">2017-01-12T10:08:00Z</dcterms:modified>
  <cp:revision>90</cp:revision>
  <dc:subject/>
  <dc:title>ПРОЕКТ</dc:title>
</cp:coreProperties>
</file>