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>
          <w:b/>
          <w:i/>
          <w:sz w:val="24"/>
          <w:szCs w:val="24"/>
        </w:rPr>
        <w:t>Объявление о проведении отбора получателей субсидии №33-КО</w:t>
      </w:r>
    </w:p>
    <w:p>
      <w:pPr>
        <w:pStyle w:val="ConsNormal"/>
        <w:widowControl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казённое учреждение «Управление капитального строительства и жилищно-коммунального комплекса города Когалыма»</w:t>
      </w:r>
      <w:r>
        <w:rPr/>
        <w:t xml:space="preserve"> в целях реализации муниципаль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Содержание объектов городского хозяйства и инженерной инфраструктуры в городе Когалыме», утвержденной постановлением Администрации города Когалыма от 11.10.2013 №2907 на возмещение части затрат, в связи с оказанием ритуальных услуг, предоставляемых согласно гарантированному перечню услуг по погребению, в соответствии с постановлением Администрации города Когалыма от 28.06.2019 №1417 «Об утверждении Порядка предоставления субсидии из бюджета города Когалыма на возмещение части затрат в связи с оказанием ритуальных услуг</w:t>
      </w:r>
      <w:r>
        <w:rPr>
          <w:bCs/>
        </w:rPr>
        <w:t>»</w:t>
      </w:r>
      <w:r>
        <w:rPr/>
        <w:t xml:space="preserve"> (далее – Порядок).</w:t>
      </w:r>
    </w:p>
    <w:p>
      <w:pPr>
        <w:pStyle w:val="Normal"/>
        <w:ind w:firstLine="708"/>
        <w:jc w:val="both"/>
        <w:rPr/>
      </w:pPr>
      <w:r>
        <w:rPr/>
        <w:t>Объявляет о проведении отбора по определению</w:t>
      </w:r>
      <w:r>
        <w:rPr>
          <w:b/>
        </w:rPr>
        <w:t xml:space="preserve"> </w:t>
      </w:r>
      <w:r>
        <w:rPr/>
        <w:t xml:space="preserve">получателей субсидий за счет средств бюджета города Когалыма на возмещение части затрат в связи с оказанием </w:t>
      </w:r>
      <w:r>
        <w:rPr>
          <w:bCs/>
        </w:rPr>
        <w:t>р</w:t>
      </w:r>
      <w:r>
        <w:rPr/>
        <w:t>итуальных услуг на территории города Когалыма в период с 01.01.2025 по 31.12.2025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>Наименование оказываемых услуг: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3"/>
        <w:gridCol w:w="225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хоро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 умершег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че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чало приема заявок:</w:t>
      </w:r>
      <w:r>
        <w:rPr/>
        <w:t xml:space="preserve"> 11.10.2024 </w:t>
      </w:r>
    </w:p>
    <w:p>
      <w:pPr>
        <w:pStyle w:val="Normal"/>
        <w:ind w:firstLine="708"/>
        <w:jc w:val="both"/>
        <w:rPr/>
      </w:pPr>
      <w:r>
        <w:rPr>
          <w:b/>
        </w:rPr>
        <w:t>Окончание приема заявок:</w:t>
      </w:r>
      <w:r>
        <w:rPr/>
        <w:t xml:space="preserve"> 12.11.2024 (включительно).</w:t>
      </w:r>
    </w:p>
    <w:p>
      <w:pPr>
        <w:pStyle w:val="Normal"/>
        <w:ind w:firstLine="708"/>
        <w:jc w:val="both"/>
        <w:rPr/>
      </w:pPr>
      <w:r>
        <w:rPr>
          <w:b/>
        </w:rPr>
        <w:t>Дата, время, место проведения отбора: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часов (время местное) 22 ноября 2024 года</w:t>
      </w:r>
      <w:r>
        <w:rPr/>
        <w:t>, 628486, г. Когалым, ул. Дружбы Народов, д.7; 1 этаж, кабинет №126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</w:rPr>
        <w:tab/>
        <w:t xml:space="preserve">Уполномоченный орган: </w:t>
      </w:r>
      <w:r>
        <w:rPr>
          <w:sz w:val="24"/>
          <w:szCs w:val="24"/>
        </w:rPr>
        <w:t xml:space="preserve">муниципальное казённое учреждение «Управление капитального строительства и жилищно-коммунального комплекса города Когалыма», почтовый адрес: 628486, г. Когалым, ул. Дружбы Народов, 7,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</w:rPr>
          <w:t>glonas2@yandex.ru</w:t>
        </w:r>
      </w:hyperlink>
      <w:r>
        <w:rPr>
          <w:sz w:val="24"/>
          <w:szCs w:val="24"/>
        </w:rPr>
        <w:t>, контактный телефон 8 (34667) 93-731, 93-794.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субсидий является результат деятельности (действий) получателя субсидии, соответствующий результату достижения показателя муниципальной программы.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субсидии является выполнение услуг по погребению умерших - 100%.</w:t>
      </w:r>
    </w:p>
    <w:p>
      <w:pPr>
        <w:pStyle w:val="Normal"/>
        <w:ind w:firstLine="708"/>
        <w:jc w:val="both"/>
        <w:rPr/>
      </w:pPr>
      <w:r>
        <w:rPr/>
        <w:t>Размещение информации о проведении отбора осуществляется на официальном сайте Администрации города Когалым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</w:rPr>
          <w:t>www.admkogalym.ru</w:t>
        </w:r>
      </w:hyperlink>
      <w:r>
        <w:rPr/>
        <w:t>) в разделе «Торговая площадка».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/>
        <w:t xml:space="preserve">Ссылка: </w:t>
      </w:r>
      <w:hyperlink r:id="rId5">
        <w:r>
          <w:rPr>
            <w:rStyle w:val="InternetLink"/>
            <w:color w:val="000000"/>
          </w:rPr>
          <w:t>https://www.admkogalym.ru/administration/orders/uzkh/</w:t>
        </w:r>
      </w:hyperlink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Требования к участникам отбора, которым должен соответствовать участник отбора на дату подачи заявки: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у участника отбора должна отсутствовать просроченная задолженность по возврату в бюджет города Когалыма субсидий, бюджетных инвестиций, предоставленных в соответствии с муниципальными нормативными правовыми актами города Когалыма и иной просроченной задолженности перед бюджетом города Когалыма;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ом отбора;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участники отбора не должны получать средства из бюджета города Когалыма на основании иных муниципальных правовых актов города Когалыма на цели и на период, указанный в объявлении о проведении отбор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участник отбора не должен являться иностранным агентом в соответствии с Федеральным законом от 14.07.2022 №255-ФЗ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одачи заявок участниками отбора и требований, предъявляемых к форме и содержанию заявок:</w:t>
      </w:r>
    </w:p>
    <w:p>
      <w:pPr>
        <w:pStyle w:val="Normal"/>
        <w:ind w:firstLine="709"/>
        <w:jc w:val="both"/>
        <w:rPr/>
      </w:pPr>
      <w:r>
        <w:rPr/>
        <w:t>Для участия в отборе участники отбора в сроки, установленные в объявлении, предоставляют лично или через уполномоченного представителя в приемную Уполномоченного органа или посредством почтовой связи заказным письмом с уведомлением по адресу: 628486, город Когалым, улица Дружбы народов, 7, кабинет 126, ежедневно, кроме субботы и воскресенья (понедельник с 08.30 до 12.30 часов и с 14.00 до 18.00 часов; вторник - пятница с 08.30 до 12.30 часов и с 14.00 до 17.00 часов)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hyperlink w:anchor="P357">
        <w:r>
          <w:rPr>
            <w:rStyle w:val="InternetLink"/>
            <w:color w:val="000000"/>
          </w:rPr>
          <w:t>заявку</w:t>
        </w:r>
      </w:hyperlink>
      <w:r>
        <w:rPr/>
        <w:t xml:space="preserve"> участника отбора со всеми приложениями по форме, установленной в приложении 1 к Порядку;</w:t>
      </w:r>
    </w:p>
    <w:p>
      <w:pPr>
        <w:pStyle w:val="Normal"/>
        <w:ind w:firstLine="709"/>
        <w:jc w:val="both"/>
        <w:rPr/>
      </w:pPr>
      <w:bookmarkStart w:id="0" w:name="P117"/>
      <w:bookmarkEnd w:id="0"/>
      <w:r>
        <w:rPr/>
        <w:t xml:space="preserve">2. перечень документов, подтверждающих соответствие участника отбора требованиям к участникам отбора, указанным в </w:t>
      </w:r>
      <w:hyperlink w:anchor="P100">
        <w:r>
          <w:rPr>
            <w:rStyle w:val="InternetLink"/>
            <w:color w:val="000000"/>
          </w:rPr>
          <w:t>пункте 2.3</w:t>
        </w:r>
      </w:hyperlink>
      <w:r>
        <w:rPr/>
        <w:t xml:space="preserve"> Порядка:</w:t>
      </w:r>
    </w:p>
    <w:p>
      <w:pPr>
        <w:pStyle w:val="Normal"/>
        <w:ind w:firstLine="709"/>
        <w:jc w:val="both"/>
        <w:rPr/>
      </w:pPr>
      <w:r>
        <w:rPr/>
        <w:t>- копию Устава организации с изменениями и дополнениями;</w:t>
      </w:r>
    </w:p>
    <w:p>
      <w:pPr>
        <w:pStyle w:val="Normal"/>
        <w:ind w:firstLine="709"/>
        <w:jc w:val="both"/>
        <w:rPr/>
      </w:pPr>
      <w:r>
        <w:rPr/>
        <w:t>- выписку из реестра юридических лиц (по собственной инициативе участника отбора);</w:t>
      </w:r>
    </w:p>
    <w:p>
      <w:pPr>
        <w:pStyle w:val="Normal"/>
        <w:ind w:firstLine="709"/>
        <w:jc w:val="both"/>
        <w:rPr/>
      </w:pPr>
      <w:r>
        <w:rPr/>
        <w:t>- документ (копию документа) об открытии банковского счёта в учреждениях Центрального банка Российской Федерации или кредитных организациях;</w:t>
      </w:r>
    </w:p>
    <w:p>
      <w:pPr>
        <w:pStyle w:val="Normal"/>
        <w:ind w:firstLine="709"/>
        <w:jc w:val="both"/>
        <w:rPr/>
      </w:pPr>
      <w:r>
        <w:rPr/>
        <w:t xml:space="preserve">- сведения из налогового органа об отсутствии или непревышении у участника отбора на едином налоговом счёте размера, определенного </w:t>
      </w:r>
      <w:hyperlink r:id="rId6">
        <w:r>
          <w:rPr>
            <w:rStyle w:val="InternetLink"/>
            <w:color w:val="000000"/>
          </w:rPr>
          <w:t>пунктом 3 статьи 47</w:t>
        </w:r>
      </w:hyperlink>
      <w:r>
        <w:rPr/>
        <w:t xml:space="preserve">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(по собственной инициативе участника отбора);</w:t>
      </w:r>
    </w:p>
    <w:p>
      <w:pPr>
        <w:pStyle w:val="Normal"/>
        <w:ind w:firstLine="709"/>
        <w:jc w:val="both"/>
        <w:rPr/>
      </w:pPr>
      <w:r>
        <w:rPr/>
        <w:t xml:space="preserve">Копии документов, перечисленных в </w:t>
      </w:r>
      <w:hyperlink w:anchor="P117">
        <w:r>
          <w:rPr>
            <w:rStyle w:val="InternetLink"/>
            <w:color w:val="000000"/>
          </w:rPr>
          <w:t>пункте 2.4.1.2</w:t>
        </w:r>
      </w:hyperlink>
      <w:r>
        <w:rPr/>
        <w:t xml:space="preserve"> Порядка, должны быть заверены руководителем или уполномоченным лицом с расшифровкой должности, фамилии и инициалов, даты заверения, печатью организации (при наличии) на каждом листе документа.</w:t>
      </w:r>
    </w:p>
    <w:p>
      <w:pPr>
        <w:pStyle w:val="Normal"/>
        <w:ind w:firstLine="709"/>
        <w:jc w:val="both"/>
        <w:rPr/>
      </w:pPr>
      <w:bookmarkStart w:id="1" w:name="P123"/>
      <w:bookmarkEnd w:id="1"/>
      <w:r>
        <w:rPr/>
        <w:t>Заявка участника отбора включает в себя согласие участника отбора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/>
      </w:pPr>
      <w:r>
        <w:rPr/>
        <w:t>В случае если от имени участника отбора действует уполномоченный представитель, заявка должна содержать также данные доверенности на осуществление действий от имени участника отбора с приложением копии нотариальной доверенности заверенной печатью (при наличии) участника отбора и подписанной руководителем юридического лица, индивидуальным предпринимателем, либо прилагается документ, подтверждающий полномочия лица на осуществление действий от имени участника отбора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 без доверенности (для юридического лица).</w:t>
      </w:r>
    </w:p>
    <w:p>
      <w:pPr>
        <w:pStyle w:val="Normal"/>
        <w:ind w:firstLine="709"/>
        <w:jc w:val="both"/>
        <w:rPr/>
      </w:pPr>
      <w:r>
        <w:rPr/>
        <w:t>Заявка должна быть заполнена по всем пунктам, подписана участником отбора или уполномоченным лицом (применение факсимильных подписей не допускается), заверена печатью участника отбора (при наличии), написана на русском языке и иметь чёткую печать текстов.</w:t>
      </w:r>
    </w:p>
    <w:p>
      <w:pPr>
        <w:pStyle w:val="Normal"/>
        <w:ind w:firstLine="709"/>
        <w:jc w:val="both"/>
        <w:rPr/>
      </w:pPr>
      <w:r>
        <w:rPr/>
        <w:t>Расходы на подготовку и оформление документов, входящих в состав заявки, несёт участника отбора. Указанные расходы возмещению не подлежа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, порядка внесения изменений в заявки участников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 отбора вправе отозвать заявку, внести изменения в заявку не позднее чем за 2 (два) рабочих дня до окончания срока приема документов посредством предоставления заявления об отзыве заявки (внесении изменений в заявку) в произвольной форме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в течение 1 (одного) рабочего дня с даты поступления заявления вносит в журнал учета заявок отметку "Исключен в связи с отзывом заявк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внесения изменений в заявку Уполномоченный орган вносит в журнал учета заявок отметку "Исключен в связи с внесением изменений в заявку". Информация об участнике отбора вносится повторно с учетом внесенных изменений, даты и времени регистрации заявления о внесении изменений в зая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а признается отозванной участником отбора со дня регистрации заявления об отзыве заявки и не подлежит рассмотрению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138"/>
      <w:bookmarkEnd w:id="2"/>
      <w:r>
        <w:rPr/>
        <w:t>Зарегистрированное заявление об отзыве заявки является основанием для возврата заявки и приложенных к ней документов участнику отбора. Уполномоченный орган обеспечивает возврат заявки участнику отбора не позднее 5 (пяти) календарных дней со дня регистрации заяв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ссмотрения и оценки заявок участников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ила рассмотрения и оценки заявок участников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рядок рассмотрения заявок участников отбора на предмет их соответствия установленным в объявлении о проведении отбора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в течение 10 (десяти) рабочих дней после завершения срока приема заяв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прашивает в порядке межведомственного информационного взаимодействи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б отсутствии или непревышении размера, определенного </w:t>
      </w:r>
      <w:hyperlink r:id="rId7">
        <w:r>
          <w:rPr>
            <w:rStyle w:val="InternetLink"/>
          </w:rPr>
          <w:t>пунктом 3 статьи 47</w:t>
        </w:r>
      </w:hyperlink>
      <w:r>
        <w:rPr/>
        <w:t xml:space="preserve">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 (в Федеральной налоговой службе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8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Когалыма от 30.08.2024 N 160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у из реестра дисквалифицированных лиц (в Федеральной налоговой службе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состоянии расчетов по страховым взносам, пеням и штрафам плательщика страховых взносов (в Фонде пенсионного и социального страхования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Когалыма от 07.12.2022 N 2856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прашивает в структурных подразделениях Администрации города Когалыма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 отсутствии просроченной задолженности по возврату в бюджет города Когалым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Когалы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дтверждающие отсутствие выплат средств из бюджета города Когалыма на основании иных нормативных правовых актов или муниципальных правовых актов на цель, указанную в </w:t>
      </w:r>
      <w:hyperlink w:anchor="P50">
        <w:r>
          <w:rPr>
            <w:rStyle w:val="InternetLink"/>
          </w:rPr>
          <w:t>пункте 1.2</w:t>
        </w:r>
      </w:hyperlink>
      <w:r>
        <w:rPr/>
        <w:t xml:space="preserve"> Порядка на период, указанный в объявлении о проведении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существляет предварительную проверку заявки и пакета документов на соответствие участника отбора требованиям, указанным объ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ует заседание комиссии для рассмотрения и оценки заявок участников отбора с целью получения субсидии из бюджета города Когалыма на возмещение части затрат в связи с оказанием ритуальных услуг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ассмотрение и оценку заявок участников отбора чьи заявки прошли предварительную проверку осуществляет Комиссия в соответствии с </w:t>
      </w:r>
      <w:hyperlink w:anchor="P563">
        <w:r>
          <w:rPr>
            <w:rStyle w:val="InternetLink"/>
          </w:rPr>
          <w:t>Положением</w:t>
        </w:r>
      </w:hyperlink>
      <w:r>
        <w:rPr/>
        <w:t xml:space="preserve"> о Комиссии и в составе согласно приложению 2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ценка заявок осуществляется по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425"/>
        <w:gridCol w:w="70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подход к определению оценки (от 0 до 3 баллов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материально-технической баз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лагает собственными помещениями, оборудованием и реквизитом, необходимым для оказания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заявке представлено описание материально-технической базы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лагает помещениями (пользование, аренда, лизинг), оборудованием и реквизитом, необходимым для оказания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заявке представлено описание материально-технической базы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заявке приведено описание материально-технической базы, без подтверждающих документ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 материально-техническая база на момент подачи заяв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меются противоречия между описанными в заявке ресурсами и информацией из открытых источников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кадровыми ресур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лагает опытными, квалифицированными специалистами - штатными работниками более 5 (включительно) человек, с приложением копии документов, подтверждающих соответствующее образование и (или) опыт работы в сфере ритуальных услуг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лагает опытными, квалифицированными специалистами - штатными работниками от 5 до 3 (включительно) человек, с приложением копии документов, подтверждающих соответствующее образование и (или) опыт работы в сфере ритуальных услуг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лагает опытными, квалифицированными специалистами - штатными работниками менее 3-х человек, с приложением копии документов, подтверждающих соответствующее образование и (или) опыт работы в сфере ритуальных услуг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лагает специалистами не имеющие соответствующее образование и (или) опыт работы в сфере ритуальных услуг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ыт оказания риту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личный опыт по оказанию услуг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ник отбора имеет опыт на протяжении более 2 (двух)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заявке представлена информация об опыте (копия договора и т.п.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рош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ник отбора имеет опыт деятельности по выбранному направлению менее 2 (двух)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заявке представлена информация об опыте (копия договора и т.п.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ительный опы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ник отбора имеет опыт активной деятельности за последний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заявке приведено описание собственного опыта, однако документы, подтверждающие опыт отсутствует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 отсутствует опы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ник отбора не имеет опыт оказания услуг за последний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ыт работы участника отбора в заявке практически не опис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меются противоречия между описанным в заявке опытом и информацией из открытых источн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аждому из критериев присваивается от 0 до 3 баллов (целым числ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рассмотрения и оценки заявок участников отбора определяется общая сумма баллов (суммируются количество баллов, выставленное всеми членами Комиссии) и определяется общий средний балл (сумма всех баллов делится на количество присутствующих на заседании членов Коми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результатов оценки заявок на участие в отборе Комиссия присваивает каждой заявке порядковый номер в порядке уменьшения количества баллов. Заявке с большим количеством баллов присваивается перв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 При равенстве суммы баллов меньший порядковый номер присваивается заявке на участие в отборе, которая поступила ранее других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Результаты рассмотрения и оценки заявок Комиссией в течение 5 рабочих дней со дня проведения заседания Комиссии фиксируются в протоколе, содержащем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ата, время и место оценки заявок участников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информацию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нформацию об участниках отбора, заявки которых были отклонены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наименование получателя субсидий, с которым заключается соглашение, и размер предоставляемых ему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сле подписания протокола заседания Комиссии Уполномоченный орган в течение 5 (пяти)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азмещает протокол заседания Комиссии на едином портале (при наличии технической возможности) и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правляет на подпись главе города Когалыма постановление Администрации города Когалыма об утверждении перечня получателей субсидий и объема предоставляемых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бедителем в отборе признается заявка под номером од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тклонения заяв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направляет в адрес участника отбора уведомление об отклонении заявки в течение 10 (десяти) рабочих дней с даты его принятия, с указанием причин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 итогам предварительной проверки заявок, в случае, наличия оснований для отклонения заявки предусмотренных </w:t>
      </w:r>
      <w:hyperlink w:anchor="P249">
        <w:r>
          <w:rPr>
            <w:rStyle w:val="InternetLink"/>
          </w:rPr>
          <w:t>пунктом 2.12</w:t>
        </w:r>
      </w:hyperlink>
      <w:r>
        <w:rPr/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результатам заседания Комиссии если участник отбора признан не прошедшим от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11.10.2024 по 12.11.2024 (включительно) специалисты Уполномоченного органа осуществляют разъяснения об условиях и порядке предоставления субсидии по адресу: г. Когалым, улица Дружбы народов, 7, кабинет 122, ежедневно, кроме субботы и воскресень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недельник с 08.30 до 12.30 и с 14.00 до 18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торник - пятница с 08.30 до 12.30 и с 14.00 до 17.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об условиях и порядке предоставления субсидии можно получить по телефонам: (34667)93-794 (34667)93-73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 обязан подписать и вернуть в адрес Уполномоченного органа подписанное соглашение в течение 5 (пяти) рабочих дней со дня получе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, если получатель субсидии в срок, указанный в </w:t>
      </w:r>
      <w:hyperlink w:anchor="P281">
        <w:r>
          <w:rPr>
            <w:rStyle w:val="InternetLink"/>
          </w:rPr>
          <w:t>подпункте 3.3.3 пункта 3.3</w:t>
        </w:r>
      </w:hyperlink>
      <w:r>
        <w:rPr/>
        <w:t xml:space="preserve"> Порядка, не представил подписанное соглашение, переданное ему в соответствии с Порядком, он признается уклонившимся от заключ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азмещения результатов отбора на официальном сайте, не позднее 6 декабря 2024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41" w:leader="none"/>
      </w:tabs>
      <w:spacing w:lineRule="exact" w:line="274" w:before="10" w:after="0"/>
      <w:jc w:val="both"/>
    </w:pPr>
    <w:rPr>
      <w:color w:val="000000"/>
      <w:spacing w:val="-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iCs/>
      <w:color w:val="000000"/>
      <w:spacing w:val="-5"/>
      <w:sz w:val="2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941" w:leader="none"/>
      </w:tabs>
      <w:spacing w:lineRule="exact" w:line="274" w:before="10" w:after="0"/>
      <w:jc w:val="both"/>
    </w:pPr>
    <w:rPr>
      <w:color w:val="000000"/>
      <w:spacing w:val="-4"/>
      <w:sz w:val="26"/>
      <w:szCs w:val="25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73" w:hanging="0"/>
      <w:jc w:val="both"/>
    </w:pPr>
    <w:rPr>
      <w:color w:val="000000"/>
      <w:spacing w:val="-2"/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16" w:after="0"/>
      <w:ind w:right="29" w:firstLine="708"/>
      <w:jc w:val="both"/>
    </w:pPr>
    <w:rPr>
      <w:color w:val="000000"/>
      <w:spacing w:val="-1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34AB1C19D03AB963BB0BFD7CDB8DA2D8D5918F56E34455C764D8E306AB63FA75FCBB341393D9EF59CBED7F682E1E74B2771BFAC2D3909DF6BDA46Y8HAH" TargetMode="External"/><Relationship Id="rId3" Type="http://schemas.openxmlformats.org/officeDocument/2006/relationships/hyperlink" Target="mailto:glonas2@yandex.ru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hyperlink" Target="https://www.admkogalym.ru/administration/orders/uzkh/" TargetMode="External"/><Relationship Id="rId6" Type="http://schemas.openxmlformats.org/officeDocument/2006/relationships/hyperlink" Target="https://login.consultant.ru/link/?req=doc&amp;base=LAW&amp;n=482899&amp;dst=5769" TargetMode="External"/><Relationship Id="rId7" Type="http://schemas.openxmlformats.org/officeDocument/2006/relationships/hyperlink" Target="https://login.consultant.ru/link/?req=doc&amp;base=LAW&amp;n=482899&amp;dst=5769" TargetMode="External"/><Relationship Id="rId8" Type="http://schemas.openxmlformats.org/officeDocument/2006/relationships/hyperlink" Target="https://login.consultant.ru/link/?req=doc&amp;base=RLAW926&amp;n=307934&amp;dst=100030" TargetMode="External"/><Relationship Id="rId9" Type="http://schemas.openxmlformats.org/officeDocument/2006/relationships/hyperlink" Target="https://login.consultant.ru/link/?req=doc&amp;base=RLAW926&amp;n=269098&amp;dst=10001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1:00Z</dcterms:created>
  <dc:creator>OMZ3</dc:creator>
  <dc:description/>
  <cp:keywords/>
  <dc:language>en-US</dc:language>
  <cp:lastModifiedBy>Ларионова Галина Владимировна</cp:lastModifiedBy>
  <cp:lastPrinted>2018-11-27T09:03:00Z</cp:lastPrinted>
  <dcterms:modified xsi:type="dcterms:W3CDTF">2024-10-04T09:25:00Z</dcterms:modified>
  <cp:revision>12</cp:revision>
  <dc:subject/>
  <dc:title>Информация на сайт от 06</dc:title>
</cp:coreProperties>
</file>