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6"/>
        <w:jc w:val="right"/>
        <w:rPr/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24125</wp:posOffset>
            </wp:positionH>
            <wp:positionV relativeFrom="paragraph">
              <wp:posOffset>-5810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>
          <w:caps/>
          <w:sz w:val="28"/>
          <w:szCs w:val="28"/>
        </w:rPr>
        <w:t>проект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От «___»_______________20___г.                                                             №_______ </w:t>
      </w:r>
    </w:p>
    <w:p>
      <w:pPr>
        <w:pStyle w:val="Normal"/>
        <w:ind w:firstLine="709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46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46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-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-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-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12.2007 №197-Г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9, 264.2  Бюджетного кодекса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татьёй 40 Устава города Когалыма, в целях регулирования отдельных вопросов в сфере организации бюджетного процесса в городе Когалыме, Дума города Когалы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Думы города Когалыма от 11.12.2007 №197-ГД                «Об утверждении Положения об отдельных вопросах организации                         и осуществления бюджетного процесса в городе Когалыме»                            (далее – Положение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1" w:leader="none"/>
        </w:tabs>
        <w:ind w:firstLine="709"/>
        <w:jc w:val="both"/>
        <w:rPr/>
      </w:pPr>
      <w:r>
        <w:rPr>
          <w:sz w:val="26"/>
          <w:szCs w:val="26"/>
        </w:rPr>
        <w:t>1.1. Пункт 2.3 Положения исключит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6.5 По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5 Администрация города Когалыма ежеквартально в течение двух месяцев, следующих за отчётным кварталом, представляет в Думу города Когалыма и Контрольно-счетную палату отчёт об исполнении бюджета города Когалыма за первый квартал, полугодие и девять месяцев с приложением пояснительной записки к нему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 Пункт 6.6 Положения исключи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29:00Z</dcterms:created>
  <dc:creator>FinDohod2</dc:creator>
  <dc:description/>
  <cp:keywords/>
  <dc:language>en-US</dc:language>
  <cp:lastModifiedBy>Киямова Юлия Валерьевна</cp:lastModifiedBy>
  <cp:lastPrinted>2014-10-15T11:54:00Z</cp:lastPrinted>
  <dcterms:modified xsi:type="dcterms:W3CDTF">2014-10-29T10:02:00Z</dcterms:modified>
  <cp:revision>134</cp:revision>
  <dc:subject/>
  <dc:title>РЕШЕНИЕ</dc:title>
</cp:coreProperties>
</file>