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5016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Times New Roman"/>
          <w:b/>
          <w:caps/>
          <w:color w:val="3366FF"/>
          <w:sz w:val="32"/>
          <w:szCs w:val="32"/>
        </w:rPr>
        <w:t xml:space="preserve">    </w:t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widowControl/>
        <w:autoSpaceDE w:val="tru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0» июня 2018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99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ind w:right="28" w:hanging="0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color w:val="3366FF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города Когалым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2 №148-Г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5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12604/23/" \l "179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79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, пунктом 5 части 1 статьи 16 Федерального закона от 06.10.2003 №131-ФЗ «Об общих принципах организации местного самоуправления в Российской Федерации», пунктом 5 части 1 статьи 6 Устава города Когалыма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а Когалыма от 26.04.2012 №148-ГД                                               «О муниципальном дорожном фонде города Когалыма» (далее – решение) следующие изменения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ункте 2 решения посл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а «использования» дополнить словами «бюджетных ассигнований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к решению изложить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решения Думы города Когалыма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 24.12.2013 №365-ГД «О внесении изменения в решение Думы города Когалыма от 26.04.2012 №148-ГД»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 29.10.2015 N 590-ГД ««О внесении изменения в решение Думы города Когалыма от 26.04.2012 №148-ГД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и приложение к нему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0.06.2018 №199-ГД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29"/>
      <w:bookmarkEnd w:id="0"/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 ГОРОДА КОГАЛЫМА</w:t>
      </w:r>
    </w:p>
    <w:p>
      <w:pPr>
        <w:pStyle w:val="Normal"/>
        <w:widowControl/>
        <w:autoSpaceDE w:val="true"/>
        <w:spacing w:lineRule="auto" w:line="276" w:before="0" w:after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формирования и использования бюджетных ассигнований муниципального дорожного фонда города Когалыма (далее - Порядок) разработан в соответствии со статьей 179.4 Бюджетного кодекса Российской Федерации, Федеральным законом от 08.11.2007 №257-ФЗ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формирования и использования бюджетных ассигнований муниципального дорожного фонда города Когалыма (далее - дорожный фонд) в составе бюджета города Когалыма (далее – бюджет гор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рожный фонд - часть средств бюджета город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города Когалыма (далее – автомобильные дороги общего пользования местного значения), а также капитального ремонта и ремонта дворовых территорий многоквартирных домов, за исключением расположенных в пределах границ земельных участков, относящихся к общему имуществу многоквартирных домов, проездов к дворовым территориям многоквартирных домов города Когалыма (далее – дворовые территории, проезды к дворовым территория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Порядке используются понятия и термины, предусмотренные законодательством Российской Федерации, Ханты-Мансийского автономного округа – Югры и муниципальными правовыми актами города Когалы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и источники форм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х ассигнований дорожного фон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бъем бюджетных ассигнований дорожного фонда утверждается решением Думы города Когалыма о бюджете города на очередной финансовый год и плановый период в размере не менее прогнозируемого объема доходов бюджета города от установленных </w:t>
      </w:r>
      <w:hyperlink w:anchor="P46">
        <w:r>
          <w:rPr>
            <w:rStyle w:val="InternetLink"/>
            <w:sz w:val="26"/>
            <w:szCs w:val="26"/>
          </w:rPr>
          <w:t>пунктом 2.2</w:t>
        </w:r>
      </w:hyperlink>
      <w:r>
        <w:rPr>
          <w:sz w:val="26"/>
          <w:szCs w:val="26"/>
        </w:rPr>
        <w:t xml:space="preserve"> источников формирования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46"/>
      <w:bookmarkEnd w:id="1"/>
      <w:r>
        <w:rPr>
          <w:sz w:val="26"/>
          <w:szCs w:val="26"/>
        </w:rPr>
        <w:t>2.2. Источниками формирования бюджетных ассигнований дорожного фонд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, получаемые из других бюджетов бюджетной системы Российской Федерации, имеющие целевое назнач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ы, поступающие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денежные взыскания (штрафы) за  правонарушения в област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источники, не противоречащие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бъем бюджетных ассигнований дорожного фонда подле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города, учитываемых при формировании бюджетных ассигнований дорож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города, учитываемых при формировании бюджетных ассигнований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3. Порядок использования бюджетны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ассигнований дорожного фон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2. Бюджетные ассигнования дорожного фонда могут направляться н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содержание автомобильных дорог общего пользования местного значения, в том числе искусственных сооружений на них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проектирование, строительство и реконструкцию автомобильных дорог общего пользования местного значения, в том числе искусственных сооружений на них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апитальный ремонт и ремонт дворовых территорий, проездов к дворовым территориям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нвентаризацию, паспортизацию, диагностику и обследов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 проведение кадастровых работ, регистрацию прав в отношении земельных участков, занимаемых автомобильными дорогами общего пользования местного значения и искусственных сооружений, находящихся в муниципальной собственности и используемых в дорожной деятельност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дорожно-эксплуатационной техники и другого имущества, необходимого для содержания автомобильных дорог общего пользования местного знач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автомобильных дорог общего пользования местного значения в целях безопасности дорожного движ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ыполнение научно-исследовательских работ в сфере дорожного хозяйств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ых мероприятий в отношении автомобильных дорог общего пользования местного значения, направленных на обеспеч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Главным распорядителем средств бюджета города, осуществляющим расходование бюджетных ассигнований дорожного фонда, является Администрация города Когалыма (далее - главный распорядитель средств бюджета гор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асходование бюджетных ассигнований дорожного фонда осуществляют муниципальные учреждения города Когалыма, подведомственные главному распорядителю средств бюджета города в сферах деятельности, установленных уставами этих муниципальных учреждений: Муниципальное казённое учреждение «Управление капитального строительства города Когалыма», Муниципальное казённое учреждение «Управление жилищно-коммунального хозяйства города Когалыма» и Муниципальное бюджетное учреждение «Коммунспецавтотехника» (далее – муниципальные учрежд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 формировании бюджета города на очередной финансовый год и плановый период, бюджетные ассигнования на цели, установленные пунктом 3.2 настоящего Порядка, в том числе перечень автомобильных дорог общего пользования местного значения города Когалыма, подлежащих проектированию, строительству, реконструкции, капитальному ремонту, ремонту, перечень дворовых территорий, проездов к дворовым территориям, подлежащих капитальному ремонту и ремонту на очередной финансовый год и плановый период, утверждаются в рамках муниципальных программ города Когалыма (далее – муниципальные 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утверждение проектов муниципальных программ, внесение изменений в муниципальные программы, осуществляется в соответствии с решением Думы города Когалыма от 23.04.2015 №537-ГД     «О порядке рассмотрения Думой города Когалыма проектов муниципальных программ и предложений о внесении изменений в муниципальные программы» и постановлением Администрации города Когалыма от 26.08.2013 №2514 «О муниципальных и ведомственных целевых программ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Муниципальные учреждения осуществляют расходование бюджетных ассигнований дорожного фонда в соответствии с действующим законодательством Российской Федерации, в том числе путем проведения конкурсных процедур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четность и контроль за формированием и использование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ных ассигнований дорожного фон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троль за формированием бюджетных ассигнований дорожного фонда осуществляется Комитетом финансов Администрации города Когалыма (далее – Комитет финанс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Муниципальные учреждения обеспечивают целевое и эффективное использование бюджетных ассигнований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Главный распорядитель средств бюджета города ежегодно одновременно со сдачей годового отчета предоставляет в Комитет финансов отчет об использовании бюджетных ассигнований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и сроки предоставления отчета об использовании бюджетных ассигнований дорожного фонда устанавливаются Комитетом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целевым использованием бюджетных ассигнований дорожного фонда осуществляется в соответствии с законодательством Российской Федерации, Ханты-Мансийского автономного округа – Югры и муниципальными правовыми актам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885" w:leader="none"/>
        </w:tabs>
        <w:autoSpaceDE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6:00Z</dcterms:created>
  <dc:creator>user1</dc:creator>
  <dc:description/>
  <cp:keywords/>
  <dc:language>en-US</dc:language>
  <cp:lastModifiedBy>Киямова Юлия Валерьевна</cp:lastModifiedBy>
  <cp:lastPrinted>2018-06-21T17:41:00Z</cp:lastPrinted>
  <dcterms:modified xsi:type="dcterms:W3CDTF">2018-06-25T05:29:00Z</dcterms:modified>
  <cp:revision>28</cp:revision>
  <dc:subject/>
  <dc:title>Вносится Президентом</dc:title>
</cp:coreProperties>
</file>