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результатах торг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муниципальным имуществом Администрации города Когалыма сообщает, что открытый аукцион с открытой формой подачи предложений по продаже права аренды земельного участка общей площадью 0,7323 га с кадастровым номером 86:17:0010406:239 (местоположение: Ханты-Мансийский автономный округ-Югра, город Когалым, ул.Ноябрьская) под строительство производственных объектов, назначенного на 29 декабря 2015 года, признан несостоявшим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оговор аренды земельного участка сроком на 10 лет будет заключён с индивидуальным предпринимателем Алиевым Юсифом Мустаджаб оглы - единственным претендентом, подавшим заявку на участие в аукционе с размером арендной платы равной начальному размеру арендной платы, заявленной в ранее опубликованном извещении о проведении торг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7:00Z</dcterms:created>
  <dc:creator>1</dc:creator>
  <dc:description/>
  <cp:keywords/>
  <dc:language>en-US</dc:language>
  <cp:lastModifiedBy>Байтимиров Ильшат Адевартович</cp:lastModifiedBy>
  <cp:lastPrinted>2015-12-28T13:46:00Z</cp:lastPrinted>
  <dcterms:modified xsi:type="dcterms:W3CDTF">2015-12-28T08:47:00Z</dcterms:modified>
  <cp:revision>2</cp:revision>
  <dc:subject/>
  <dc:title>И</dc:title>
</cp:coreProperties>
</file>