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аукци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муниципальным имуществом Администрации города Когалыма сообщает, что аукцион по продаже права на заключение договора аренды земельного участка общей площадью 0,4972 га с кадастровым номером 86:17:0010207:1108 (местоположение: Ханты-Мансийский автономный округ-Югра, город Когалым, ул.Олимпийская) под строительство многоквартирного жилого дома, назначенного на 27 февраля 2019 года, признан несостоявшимся в связи с отсутствием заявок на участие в аукцион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52:00Z</dcterms:created>
  <dc:creator>1</dc:creator>
  <dc:description/>
  <dc:language>en-US</dc:language>
  <cp:lastModifiedBy>Байтимиров Ильшат Адевартович</cp:lastModifiedBy>
  <cp:lastPrinted>2017-02-13T10:31:00Z</cp:lastPrinted>
  <dcterms:modified xsi:type="dcterms:W3CDTF">2019-02-26T05:52:00Z</dcterms:modified>
  <cp:revision>2</cp:revision>
  <dc:subject/>
  <dc:title>И</dc:title>
</cp:coreProperties>
</file>