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962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  <w:lang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От «29»  июня  2015 г.                                                             №1991</w:t>
      </w:r>
    </w:p>
    <w:p>
      <w:pPr>
        <w:pStyle w:val="ConsPlus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становлении тарифов на платн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, оказываемые муниципаль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номным учреждением </w:t>
      </w:r>
    </w:p>
    <w:p>
      <w:pPr>
        <w:pStyle w:val="Normal"/>
        <w:jc w:val="both"/>
        <w:rPr/>
      </w:pPr>
      <w:r>
        <w:rPr>
          <w:sz w:val="26"/>
          <w:szCs w:val="26"/>
        </w:rPr>
        <w:t>«Редакция газеты «Когалымский вестник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       «Об общих принципах организации местного самоуправления в Российской Федерации», Уставом города Когалыма, решением Думы города Когалыма    от 26.09.2013 №320-ГД «Об утверждении Порядка установления тарифов на услуги (работы), предоставляемые (выполняемые) муниципальными предприятиями и учреждениями в городе Когалыме»: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00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. Установи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1.1. Тарифы на платные услуги, предоставляемые и выполняемые муниципальным автономным учреждением «Редакция газеты «Когалымский вестник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Когалыма от 19.05.2014 №1152 «Об установлении тарифов на платные услуги, оказываемые муниципальным автономным учреждением «Редакция газеты «Когалымский вестник»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автономному учреждению «Редакция газеты «Когалымский вестник» (Н.И.Криворучек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1. Разместить информацию о тарифах на платные услуги в наглядной и доступной форме в месте фактического осуществления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2. Обеспечить контроль за стоимостью, организацией и качеством оказываемых платных услуг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существлять деятельность по оказанию платных услуг в соответствии с тарифами, установленными настоящим постановлением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распространяется на правоотношения, возникшие с 01 июля 2015 года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5. Управлению экономики Администрации города Когалыма (Е.Г.Загорская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          Ханты-Мансийского автономного округа - Югры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«Интернет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00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7. Контроль за выполнением постановления возложить на заместителя главы Администрации города Когалыма Т.И.Чер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 xml:space="preserve">               В.И.Степура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Согласовано:</w:t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 города Когалыма</w:t>
        <w:tab/>
        <w:tab/>
        <w:tab/>
        <w:tab/>
        <w:t>О.В.Мартынова</w:t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ab/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color w:val="FFFFFF"/>
          <w:sz w:val="26"/>
          <w:szCs w:val="26"/>
        </w:rPr>
      </w:pPr>
      <w:r>
        <w:rPr>
          <w:bCs/>
          <w:color w:val="FFFFFF"/>
          <w:sz w:val="22"/>
          <w:szCs w:val="22"/>
        </w:rPr>
        <w:t xml:space="preserve"> </w:t>
      </w:r>
      <w:r>
        <w:rPr>
          <w:bCs/>
          <w:color w:val="FFFFFF"/>
          <w:sz w:val="22"/>
          <w:szCs w:val="22"/>
        </w:rPr>
        <w:t>«Когалымский вестник», прокуратура, Сабуров.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от 29.06.2015 №1991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на платные услуги, предоставляемые и выполняемы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автономным учрежд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едакция газеты «Когалымский вестник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97"/>
        <w:gridCol w:w="1559"/>
        <w:gridCol w:w="1417"/>
        <w:gridCol w:w="1418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 руб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ние и распространение газеты «Когалым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емп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0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екламно-информ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электронной версии газеты «Когалымский вестник» в формате </w:t>
            </w:r>
            <w:r>
              <w:rPr>
                <w:sz w:val="26"/>
                <w:szCs w:val="26"/>
                <w:lang w:val="en-US"/>
              </w:rPr>
              <w:t>PDF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емп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</w:tbl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!Раздел"/>
    <w:basedOn w:val="Normal"/>
    <w:qFormat/>
    <w:pPr>
      <w:numPr>
        <w:ilvl w:val="0"/>
        <w:numId w:val="1"/>
      </w:numPr>
      <w:spacing w:lineRule="auto" w:line="360" w:before="0" w:after="240"/>
      <w:jc w:val="both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0:00Z</dcterms:created>
  <dc:creator>CMP</dc:creator>
  <dc:description/>
  <cp:keywords/>
  <dc:language>en-US</dc:language>
  <cp:lastModifiedBy>Подивилова Галина Альбертовна</cp:lastModifiedBy>
  <cp:lastPrinted>2015-06-29T10:21:00Z</cp:lastPrinted>
  <dcterms:modified xsi:type="dcterms:W3CDTF">2015-07-01T12:11:00Z</dcterms:modified>
  <cp:revision>30</cp:revision>
  <dc:subject/>
  <dc:title>ПРОЕКТ</dc:title>
</cp:coreProperties>
</file>