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446"/>
        <w:rPr>
          <w:color w:val="3366FF"/>
          <w:sz w:val="4"/>
          <w:lang w:val="en-US" w:eastAsia="en-US"/>
        </w:rPr>
      </w:pPr>
      <w:r>
        <w:rPr>
          <w:color w:val="3366FF"/>
          <w:sz w:val="4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4"/>
          <w:szCs w:val="32"/>
        </w:rPr>
      </w:pPr>
      <w:r>
        <w:rPr>
          <w:b/>
          <w:color w:val="3366FF"/>
          <w:sz w:val="4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АСПОРЯЖЕНИЕ</w:t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21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но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1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6"/>
              </w:rPr>
              <w:t>197-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>Об организации и проведен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Думы города Когалым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бюджете города Когалым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2017 год и на плановы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иод 2018 и 2019 годов»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соответствии со статьей 28 Федерального закона</w:t>
      </w:r>
      <w:r>
        <w:rPr>
          <w:sz w:val="26"/>
          <w:szCs w:val="26"/>
        </w:rPr>
        <w:t xml:space="preserve"> от 06.10.2003     №131-ФЗ «Об общих принципах организации местного самоуправления в Российской Федерации», статьями 12, 40 Устава города Когалыма, решением Думы города Когалыма от 22.09.2006 №44-ГД «О порядке организации и проведения публичных слушаний в городе Когалыме», решением Думы города Когалыма от 16.11.2016 №20-ГД «О назначении публичных слушаний по проекту решения Думы города Когалыма «О бюджете города Когалыма на 2017 год и на плановый период 2018 и 2019 годов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05 декабря 2016 года публичные слушания по проекту решения Думы города Когалыма «О бюджете города Когалыма на 2017 год и на плановый период 2018 и 2019 годов» в здании Администрации города Когалыма по адресу: город  Когалым, улица Дружбы народов, 7, зал совещаний, кабинет 300. Время начала публичных слушаний в 18.15 часов по местному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ределить Комитет финансов Администрации города Когалыма      (М.Г.Рыбачок) ответственным за организацию и проведение публичных слушаний по проекту решения Думы города Когалыма «О бюджете города Когалыма на 2017 год и на плановый период 2018 и 2019 годов », оформление протокола публичных слушаний и заключения с указанием результатов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: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седательствующим на публичных слушаниях - заместителя главы города Когалыма Т.И.Черных;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екретарем публичных слушаний – начальника отдела сводного бюджетного планирования Комитета финансов Администрации города Когалыма Л.М.Светличных.</w:t>
      </w:r>
    </w:p>
    <w:p>
      <w:pPr>
        <w:sectPr>
          <w:type w:val="nextPage"/>
          <w:pgSz w:w="11906" w:h="16838"/>
          <w:pgMar w:left="2552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ому казённому учреждению «Управление обеспечения деятельности органов местного самоуправления» (М.В.Владыкина) обеспечить техническую поддержку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5. Управлению по общим вопросам Администрации города Когалыма (И.Н.Чумакова) в случае поступления от граждан или юридических лиц заявок на участие в публичных слушаниях по проекту решения Думы города Когалыма «О бюджете города Когалыма на 2017 год и на плановый период 2018 и 2019 годов», направлять их в Комитет финансов Администрации города Когалыма (М.Г.Рыбачок) для регистрации в журнале учёта заявок на участие в публичных слушаниях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6. Комитету финансов Администрации города Когалыма (М.Г.Рыбачок) оформить журнал учёта заявок на участие в публичных слушаниях по проекту решения Думы города Когалыма «О бюджете города Когалыма на 2017 год и на плановый период 2018 и 2019 годов» по форме согласно приложению к настоящему распоряжению и обеспечить регистрацию поступающих заявок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 Опубликовать заключение по результатам публичных слушаний по проекту решения Думы города Когалыма «О бюджете города Когалыма на 2017 год и на плановый период 2018 и 2019 годов » в газете «Когалымский вестник»  не позднее 10 дней со дня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>Контроль за выполнением настоящего распоряжения возложить на заместителя главы города Когалыма Т.И.Черных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900" w:leader="none"/>
        </w:tabs>
        <w:ind w:firstLine="709"/>
        <w:jc w:val="both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4610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     Н.Н.Пальчик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зам. главы г.Когалыма</w:t>
        <w:tab/>
        <w:tab/>
        <w:tab/>
        <w:tab/>
        <w:t>Т.И.Черных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>М.Г.Рыбачок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>А.В.Косолапов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ОО ЮУ</w:t>
        <w:tab/>
        <w:tab/>
        <w:tab/>
        <w:tab/>
        <w:t>Е.Г.Рябоконева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начальник УпоОВ</w:t>
        <w:tab/>
        <w:tab/>
        <w:tab/>
        <w:tab/>
        <w:t>И.Н.Чумак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директор МКУ «УОДОМС»</w:t>
        <w:tab/>
        <w:tab/>
        <w:tab/>
        <w:t>М.В.Владыкин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СБП КФ</w:t>
        <w:tab/>
        <w:tab/>
        <w:tab/>
        <w:tab/>
        <w:t>Л.М.Светличных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КФ-2, УпоОВ, МКУ «УОДОМС».</w:t>
      </w:r>
    </w:p>
    <w:p>
      <w:pPr>
        <w:pStyle w:val="Normal"/>
        <w:tabs>
          <w:tab w:val="clear" w:pos="708"/>
          <w:tab w:val="left" w:pos="8931" w:leader="none"/>
        </w:tabs>
        <w:ind w:left="5040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36207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8931" w:leader="none"/>
        </w:tabs>
        <w:ind w:left="504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tabs>
          <w:tab w:val="clear" w:pos="708"/>
          <w:tab w:val="left" w:pos="8931" w:leader="none"/>
        </w:tabs>
        <w:ind w:left="5040" w:hanging="0"/>
        <w:rPr>
          <w:sz w:val="26"/>
          <w:szCs w:val="26"/>
        </w:rPr>
      </w:pPr>
      <w:r>
        <w:rPr>
          <w:sz w:val="26"/>
          <w:szCs w:val="26"/>
        </w:rPr>
        <w:t>от 21.11.2016 №197-р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ёта заявок на участие в публичных слушаниях по проект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я Думы города Когалы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города Когалыма на 2017 год и на плановый период 2018 и 2019 годов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78"/>
        <w:gridCol w:w="2763"/>
        <w:gridCol w:w="1840"/>
        <w:gridCol w:w="1803"/>
      </w:tblGrid>
      <w:tr>
        <w:trPr>
          <w:trHeight w:val="7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гражданина, 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я организаци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type w:val="continuous"/>
      <w:pgSz w:w="11906" w:h="16838"/>
      <w:pgMar w:left="2552" w:right="567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2003 (цветной)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7:00Z</dcterms:created>
  <dc:creator>Финлтдел</dc:creator>
  <dc:description/>
  <cp:keywords/>
  <dc:language>en-US</dc:language>
  <cp:lastModifiedBy>BelyavinaYA</cp:lastModifiedBy>
  <cp:lastPrinted>2016-11-22T16:58:00Z</cp:lastPrinted>
  <dcterms:modified xsi:type="dcterms:W3CDTF">2016-11-22T11:58:00Z</dcterms:modified>
  <cp:revision>10</cp:revision>
  <dc:subject/>
  <dc:title> </dc:title>
</cp:coreProperties>
</file>