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/>
      </w:pPr>
      <w:r>
        <w:rPr>
          <w:b/>
          <w:bCs/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16 дека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8.11.2024 №2146 «О проведении электронного аукциона на право заключения договора аренды земельного участка для строительства склад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0611:27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-Югра, г. Когалым, ул.Центральна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кла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минимальных расстояний конденсатопровода «Уренгой-Сург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ка) Участок км 508- км 588,1»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минимальных расстояний конденсатопровода «Уренгой-Сургут  1 и 2 нитки.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достроительного регламента (земельный участок расположен в территориальной зоне П-5 Пред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– 60%, минимальный отступ от красных линий улиц – 3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 – 0,8. Коэффициент плотности застройки – 2,4. Озеленение территории не менее 15 процентов от площади земельного участка. Площадь территорий, предназначенных для хранения транспортных средств (для вспомогательных видов использования) не более 15 процентов от площади земельного участка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 (письмо АО «Когалымгоргаз» от 07.11.2024 №893/03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водопроводный колодец (ПГ-ВП-16/1), диаметр водовода в точке подключения: Ду-300 мм (технические условия от 05.11.2024 №24-109 выданы ООО «Горводоканал, срок действия – 3 года)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рисоединения к сетям водоотведения находится ориентировочно в 700 м от расположения земельного участка (письмо ООО «Горводоканал» от 05.11.2024 №1185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000,00 (пятьсот тридцать три тысяч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90,00 (пятнадцать тысяч девятьсот девяносто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600,00 (сто шесть тысяч шестьсо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(шестьдесят шест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18 ноября 2024 по 12 декабря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8</w:t>
            </w:r>
            <w:r>
              <w:rPr>
                <w:color w:val="000000"/>
                <w:szCs w:val="24"/>
              </w:rPr>
              <w:t xml:space="preserve"> ноября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2 дека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3 дека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7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2. С письменного согласия Арендодателя сдавать Участок в субаренду в пределах срока Договора. На субарендаторов распространяются все права и обязанности арендаторов земельных участков, предусмотренные действующим законодательств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3. Передавать свои права и обязанности по Договору третьим лицам, уведомив в письменной форме в течение 3 (трех) рабочих дней со дня заключения соответствующего договора о передаче своих прав и обязанностей по Договору третьим лицам, в порядке, предусмотренном пунктом 4.4.12 Договора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2. В случае передачи прав и обязанностей Арендатора другому лицу, в течение 3 (трех) рабочих дней направить Арендодателю надлежащим образом заверенные копии договоров с отметкой о государственной регистрации, если договор заключен на срок более год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3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4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5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6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7. Обеспечить подготовку проектной документации и оформление разрешения на строительство в срок не более 1 (одного) года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8. Осуществить строительство объекта в срок не более </w:t>
      </w:r>
      <w:r>
        <w:rPr>
          <w:color w:val="FF0000"/>
          <w:sz w:val="21"/>
          <w:szCs w:val="21"/>
        </w:rPr>
        <w:t>66</w:t>
      </w:r>
      <w:r>
        <w:rPr>
          <w:color w:val="333333"/>
          <w:sz w:val="21"/>
          <w:szCs w:val="21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9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8, 4.4.19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  <w:szCs w:val="25"/>
        </w:rPr>
      </w:pPr>
      <w:r>
        <w:rPr>
          <w:color w:val="333333"/>
          <w:sz w:val="20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0:00Z</dcterms:created>
  <dc:creator>Ulanov</dc:creator>
  <dc:description/>
  <cp:keywords/>
  <dc:language>en-US</dc:language>
  <cp:lastModifiedBy>Байтимиров Ильшат Адевартович</cp:lastModifiedBy>
  <cp:lastPrinted>2024-03-20T18:56:00Z</cp:lastPrinted>
  <dcterms:modified xsi:type="dcterms:W3CDTF">2024-11-11T07:10:00Z</dcterms:modified>
  <cp:revision>2</cp:revision>
  <dc:subject/>
  <dc:title/>
</cp:coreProperties>
</file>