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445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-49530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28" w:hanging="0"/>
        <w:jc w:val="both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  <w:lang w:eastAsia="en-US"/>
        </w:rPr>
        <w:tab/>
        <w:tab/>
        <w:tab/>
        <w:tab/>
        <w:tab/>
        <w:t>РЕШЕНИЕ</w:t>
      </w:r>
    </w:p>
    <w:p>
      <w:pPr>
        <w:pStyle w:val="Normal"/>
        <w:widowControl w:val="false"/>
        <w:autoSpaceDE w:val="false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  <w:lang w:eastAsia="en-US"/>
        </w:rPr>
        <w:t>ДУМЫ ГОРОДА КОГАЛЫМА</w:t>
      </w:r>
    </w:p>
    <w:p>
      <w:pPr>
        <w:pStyle w:val="Normal"/>
        <w:widowControl w:val="false"/>
        <w:autoSpaceDE w:val="false"/>
        <w:ind w:right="2" w:firstLine="708"/>
        <w:jc w:val="center"/>
        <w:rPr>
          <w:rFonts w:eastAsia="Calibri"/>
          <w:b/>
          <w:b/>
          <w:color w:val="3366FF"/>
          <w:sz w:val="28"/>
          <w:szCs w:val="28"/>
          <w:lang w:eastAsia="en-US"/>
        </w:rPr>
      </w:pPr>
      <w:r>
        <w:rPr>
          <w:rFonts w:eastAsia="Calibri"/>
          <w:b/>
          <w:color w:val="3366F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Calibri"/>
          <w:b/>
          <w:b/>
          <w:color w:val="3366FF"/>
          <w:sz w:val="2"/>
          <w:szCs w:val="20"/>
          <w:lang w:eastAsia="en-US"/>
        </w:rPr>
      </w:pPr>
      <w:r>
        <w:rPr>
          <w:rFonts w:eastAsia="Calibri"/>
          <w:b/>
          <w:color w:val="3366FF"/>
          <w:sz w:val="2"/>
          <w:szCs w:val="20"/>
          <w:lang w:eastAsia="en-US"/>
        </w:rPr>
      </w:r>
    </w:p>
    <w:p>
      <w:pPr>
        <w:pStyle w:val="Normal"/>
        <w:widowControl w:val="false"/>
        <w:autoSpaceDE w:val="false"/>
        <w:ind w:right="-181" w:hanging="0"/>
        <w:rPr>
          <w:rFonts w:eastAsia="Calibri"/>
          <w:color w:val="3366FF"/>
          <w:sz w:val="20"/>
          <w:szCs w:val="20"/>
          <w:lang w:eastAsia="en-US"/>
        </w:rPr>
      </w:pPr>
      <w:r>
        <w:rPr>
          <w:rFonts w:eastAsia="Calibri"/>
          <w:color w:val="3366F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181" w:hanging="0"/>
        <w:rPr>
          <w:rFonts w:eastAsia="Calibri"/>
          <w:color w:val="3366FF"/>
          <w:sz w:val="26"/>
          <w:szCs w:val="26"/>
          <w:lang w:eastAsia="en-US"/>
        </w:rPr>
      </w:pPr>
      <w:r>
        <w:rPr>
          <w:rFonts w:eastAsia="Calibri"/>
          <w:color w:val="3366FF"/>
          <w:sz w:val="26"/>
          <w:szCs w:val="26"/>
          <w:lang w:eastAsia="en-US"/>
        </w:rPr>
        <w:t>От «24» марта 2017г.</w:t>
        <w:tab/>
        <w:tab/>
        <w:tab/>
        <w:tab/>
        <w:tab/>
        <w:tab/>
        <w:tab/>
        <w:tab/>
        <w:t>№71-ГД</w:t>
      </w:r>
    </w:p>
    <w:p>
      <w:pPr>
        <w:pStyle w:val="Normal"/>
        <w:autoSpaceDE w:val="false"/>
        <w:jc w:val="both"/>
        <w:rPr>
          <w:rFonts w:eastAsia="Calibri"/>
          <w:color w:val="3366FF"/>
          <w:sz w:val="26"/>
          <w:szCs w:val="26"/>
          <w:lang w:eastAsia="en-US"/>
        </w:rPr>
      </w:pPr>
      <w:r>
        <w:rPr>
          <w:rFonts w:eastAsia="Calibri"/>
          <w:color w:val="3366FF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Об утверждении отчета о деятель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Контрольно-счетной палаты города Когалым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 2016 год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а Когалыма, решениями Думы города Когалыма от 29.09.2011 №76-ГД «Об утверждении Положения о Контрольно-счетной палате города Когалыма», от 11.03.2012 №126-ГД «Об утверждении Регламента Контрольно-счетной палаты города Когалыма»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1. Утвердить отчет о деятельности Контрольно-счетной палаты города Когалыма за 2016 год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2. Опубликовать настоящее решение и приложение к нему в газете «Когалымский вестник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ы города Когалыма                                                          А.Ю.Говорищ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  <w:t xml:space="preserve">к решению Думы </w:t>
      </w:r>
    </w:p>
    <w:p>
      <w:pPr>
        <w:pStyle w:val="Normal"/>
        <w:ind w:left="6804" w:hanging="567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6804" w:hanging="567"/>
        <w:rPr>
          <w:b/>
          <w:b/>
          <w:sz w:val="26"/>
          <w:szCs w:val="26"/>
        </w:rPr>
      </w:pPr>
      <w:r>
        <w:rPr>
          <w:sz w:val="26"/>
          <w:szCs w:val="26"/>
        </w:rPr>
        <w:t>от 24.03.2017 № 71-ГД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ЕЯТЕЛЬНОСТИ КОНТРОЛЬНО-СЧЕТНОЙ ПАЛАТЫ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ОГАЛЫМА ЗА 2016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ий отчет о деятельности Контрольно-счетной палаты города Когалыма за 2016 год, подготовлен в соответствии с требованиями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ункта 15.2 раздела 15 Положения о Контрольно-счетной палате города Когалыма, утвержденного решением Думы города Когалыма от 29.09.2011 №76-ГД, пункта 2 статьи 12 Регламента Контрольно-счетной палаты города Когалыма, утвержденного решением Думы города Когалыма от 11.03.2012 №126-Г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сновные итоги деятельности Контрольно-счетной палаты города Когалыма в 2016 году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16 году деятельность Контрольно-счетной палаты города Когалыма (далее по тексту – Контрольно-счетная палата) строилась в соответствии с нормативными правовыми актами Российской Федерации, Ханты-Мансийского автономного округа - Югры и муниципальными правовыми актами города Когалым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трольно-счетная палата осуществляла свою деятельность на основе принципов законности, объективности, эффективности, независимости и глас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оритетным направлением в деятельности Контрольно-счетной палаты являлось осуществление комплекса контрольных и экспертно-аналитических мероприятий, сосредоточенных на проверке законности, обоснованности и результативности (эффективности и экономности) расходования средств бюджета, использования муниципальной собственности, контроле за исполнением законодательства о контрактной системе в сфере закупок товаров, работ, услуг для обеспечения муниципальных нужд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Штатная численность Контрольно-счетной палаты составляет 6 единиц, на конец отчетного периода замещено - 5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муниципальные служащие Контрольно-счетной палаты имеют высшее профессиональное образование, соответствующее специфике и направлениям работы. Особое внимание уделяется дополнительному образованию муниципальных служащих в форме курсов повышения квалификации. В 2016 году обучение, по программам повышения квалификации, прошли 2 сотрудника Контрольно-счетной пала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бота Контрольно-счетной палаты строилась на основе утвержденного председателем плана работы на 2016 год (далее – план работы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План работы сформирован исходя из необходимости реализации задач, поставленных перед Контрольно-счетной палатой в соответствии с Бюджетным кодексом Российской Федерации и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с учетом поручений Думы города Когалыма и предложений главы города Когалы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 работы Контрольно-счетной палаты выполнен в полном объе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е показатели, характеризующие деятельность Контрольно-счетной палаты в период 2014-2016 годов, приведены в следующей таблиц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8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</w:rPr>
              <w:t>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</w:rPr>
              <w:t>6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оличество проведенных контрольных и экспертно-аналитических мероприятий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о контрольных мероприятий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о экспертно-аналитически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3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охваченных при проведении контрольных мероприят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вер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редств всего (тыс. рублей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2 2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 6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1 937,8</w:t>
            </w:r>
          </w:p>
        </w:tc>
      </w:tr>
      <w:tr>
        <w:trPr>
          <w:trHeight w:val="2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ходе контрольных мероприятий (тыс. рублей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3 8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9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488,1</w:t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ходе внешней проверки годового отчета (квартальных отчетов) об исполнении бюджета (тыс. рублей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8 4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4 7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2 44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арушений и недостатков всего, в том числе (тыс. рублей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59,2</w:t>
            </w:r>
          </w:p>
        </w:tc>
      </w:tr>
      <w:tr>
        <w:trPr>
          <w:trHeight w:val="3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целевое использование бюджетных средств (тыс. рублей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эффективное использование бюджетных средств (тыс. рублей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6,1</w:t>
            </w:r>
          </w:p>
        </w:tc>
      </w:tr>
      <w:tr>
        <w:trPr>
          <w:trHeight w:val="11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</w:rPr>
              <w:t>несоблюдение установленных процедур и требований бюджетного и отраслевого законодательства, нарушения ведения бухгалтерского учета, составления и представления бюджетной (финансовой) отчетности (тыс. рублей),</w:t>
            </w:r>
            <w:r>
              <w:rPr>
                <w:sz w:val="20"/>
                <w:szCs w:val="20"/>
              </w:rPr>
              <w:t xml:space="preserve"> и проч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34,7</w:t>
            </w:r>
          </w:p>
        </w:tc>
      </w:tr>
      <w:tr>
        <w:trPr>
          <w:trHeight w:val="5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о нарушений установленного порядка управления и распоряжения имуществом (тыс. рубле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оличество актов, составленных по результатам контрольных мероприятий (ед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о представлений и предписа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странено финансовых нарушений всего, в том числе (тыс. рублей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9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4,2</w:t>
            </w:r>
          </w:p>
        </w:tc>
      </w:tr>
      <w:tr>
        <w:trPr>
          <w:trHeight w:val="2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ещено средств в бюджет (тыс. рублей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о работ, оказано услуг  (тыс. рублей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устранено нарушений, установленного порядка управления и распоряжения имуществом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ы нарушения бюджетного и отраслевого законодательства, бухгалтерского учета (тыс. рублей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3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ивлечено к дисциплинарной ответственности (человек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материалов в правоохранительные органы (прокурату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буждено уголовных дел по материалам прове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, утвержденная/фа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</w:tr>
      <w:tr>
        <w:trPr>
          <w:trHeight w:val="3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содержание Контрольно-счетной палаты (тыс. руб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7,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обная информация о деятельности Контрольно-счетной палаты           в 2016 году представлена в соответствующих разделах настоящего отче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екабре 2016 года Контрольно-счетной палатой разработан и утвержден стандарт внешнего муниципального финансового контроля «Порядок организации и проведения совместных или параллельных контрольных и экспертно-аналитических мероприятий Контрольно-счетной палаты города Когалыма и Счетной палаты Ханты-Мансийского автономного округа – Югр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ная деятельно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твержденным планом работы Контрольно-счетной палаты в 2016 году проведено 14 контрольных мероприят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отчетном периоде контрольные мероприятия проводились в Администрации города Когалыма и ее структурных подразделениях, а также       в учреждениях и организациях, получающих средства бюджета города, вне зависимости от видов и форм собственности. При проведении контрольных мероприятий охвачено 29 объектов, из которы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 - органы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 - муниципальные учреж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 – прочие организации (хозяйственное общество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ем расходных обязательств, утвержденных в бюджете муниципального образования на 2016 год, составил 4 754 194,30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ми мероприятиями охвачен объем средств в общей сумме 979 488,11 тыс. рублей, в том числе 971 154,47 тыс. рублей - средства бюджета города Когалыма, что составляет 20,43% от объема расходных обязательств, утвержденных в бюджете муниципального образования на 2016 год.         Данный объем проверенных средств не включает средства, охваченные   внешней проверкой отчета об исполнении бюджета за 2015 год – 4 302 449,70 тыс. рублей. В рамках аудита в сфере закупок проверено бюджетных          средств  в сумме 106 290,08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выявленных в 2016 году нарушений, возможных к отражению в суммарном выражении, составил 43 359,19 тыс. рублей, из которых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целевое использование бюджетных средств в сумме 158,37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8,78 тыс. рублей - направление средств на цели, не соответствующие договору о предоставлении субсидии на иные цели, допущенное в результате неверного уточнения платеж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3,90</w:t>
      </w:r>
      <w:r>
        <w:rPr/>
        <w:t xml:space="preserve"> </w:t>
      </w:r>
      <w:r>
        <w:rPr>
          <w:sz w:val="26"/>
          <w:szCs w:val="26"/>
        </w:rPr>
        <w:t>тыс. рублей -</w:t>
      </w:r>
      <w:r>
        <w:rPr/>
        <w:t xml:space="preserve"> </w:t>
      </w:r>
      <w:r>
        <w:rPr>
          <w:sz w:val="26"/>
          <w:szCs w:val="26"/>
        </w:rPr>
        <w:t>бюджетные средства (субсидии на иные цели) выделенные и израсходованные муниципальным бюджетным учреждением в рамках реализации целевого мероприятия муниципальной программы «Обеспечение прав и законных интересов населения города Когалыма в отдельных сферах жизнедеятельности в 2014-2017 годах», одновременно выделены и израсходованы на аналогичные мероприятия, в рамках муниципального задания учреждения на 2015 год, что недопустим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55,69</w:t>
      </w:r>
      <w:r>
        <w:rPr/>
        <w:t xml:space="preserve"> </w:t>
      </w:r>
      <w:r>
        <w:rPr>
          <w:sz w:val="26"/>
          <w:szCs w:val="26"/>
        </w:rPr>
        <w:t>тыс. рублей - приобретение и использование горюче-смазочных материалов на цели, не предусмотренные муниципальным задание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эффективное использование бюджетных средств в сумме 2 466,13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19,51 тыс. рублей -</w:t>
      </w:r>
      <w:r>
        <w:rPr/>
        <w:t xml:space="preserve"> </w:t>
      </w:r>
      <w:r>
        <w:rPr>
          <w:sz w:val="26"/>
          <w:szCs w:val="26"/>
        </w:rPr>
        <w:t>вследствие неверного отражения в бухгалтерском учете недвижимого имущества, муниципальным учреждением необоснованно начислен и уплачен налог на имущество организаций за 2015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548,63 тыс. рублей -</w:t>
      </w:r>
      <w:r>
        <w:rPr/>
        <w:t xml:space="preserve"> </w:t>
      </w:r>
      <w:r>
        <w:rPr>
          <w:sz w:val="26"/>
          <w:szCs w:val="26"/>
        </w:rPr>
        <w:t>имущество приобретено и не используется (опоры граненые, швейная машинк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334,20 тыс. рублей – сумма субсидии на возмещение затрат по пассажирским перевозкам автомобильным транспортом общего пользования, выплаченная вследствие искусственного завышения затрат путем отнесения расходов (аренда стояночного бокса, услуги по предрейсовому медицинскому и техническому осмотру, услуги диспетчера) только на субсидируемые маршру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7,80 тыс. рублей – оплата услуг по проведению семинара по завышенной цене, без учета количества заявленных участ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303,64 тыс. рублей – необоснованная оплата работ (услуг), вследствие принятия к учету недооформленных документов, факт выполнения работ (услуг) не подтвержде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494,80 тыс. рублей - не освоение в течение года целевой субсидии, выделенной для выполнения работ по нанесению пешеходной разметки холодным пластиком со светоотражающими элементами в рамках муниципальной программы «Развитие транспортной системы города Когалыма на 2014-2017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26,00 тыс. рублей – оплата консультационных услуг по ведению бухгалтерского учета, идентичных должностным обязанностям штатных работников бухгалтерии бюджетного учреждения в рамках трудовых отно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68,55 тыс. рублей – подписание акта выполненных работ и оплата в полном объеме по контрактам на поставку и установку детского игрового оборудования, тогда как часть игрового оборудования не была установл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353,00 тыс. рублей – необоснованное заключение договоров на закупку отдельных продуктов питания (картофель, яйцо, мясо говядины) для детских дошкольных учреждений города по ценам выше средне розничной цены, определенной по результатам мониторинга в городе Когалыме.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рушения бухгалтерского учета и отчетности в сумме 25 995,66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2 351,57 тыс. рублей - искажении данных бухгалтерского баланса по строке 010 «Основные средства», вследствие неверного отражения в бухгалтерском учете недвижимого имущества, закрепленного за учреждением на праве оперативного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 207,35 тыс. рублей – искажение данных отчета об исполнении плана финансово-хозяйственной деятельности автономного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79,82 тыс. рублей – нарушение порядка списания запасных частей на транспортные сре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 130,24 тыс. рублей – неверное отражение в бухгалтерском учете фактов хозяйственной деятельности учреждения по обслуживанию и ремонту автотран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26,68 тыс. рублей – занижение суммы амортизации вследствие неверного определения группы по ОКОФ для амортизируемого имуществ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требований законодательства Российской Федерации           о контрактной системе в сфере закупок - 5 706,72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3 048,90 тыс. рублей – необоснованное осуществление закупки у единственного поставщика (подрядчика, исполнителя) на выполнение работ по капитальному ремонту остановочных павильон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 657,82 тыс. рублей – нарушения при принятии решения о способе и условиях определения поставщика, искусственное разделение (дробление) единого заказа на группу однородных заказов с целью ухода от проведения торгов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чие нарушения и недостатки – 9 032,31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67,07 тыс. рублей - предоставление субсидии на возмещение затрат в связи с оказанием услуг по организации оплачиваемых общественных работ на территории города Когалыма за февраль - май 2015 года, без подтверждающих затраты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421,21 тыс. рублей - нарушение Порядка определения объема и условий предоставления субсидий муниципальным бюджетным и автономным учреждениям города Когалыма на иные ц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3 598,13 тыс. рублей – предоставление субсидии с нарушением Порядка формирования муниципального задания и финансового обеспечения выполнения муниципального задания в отношении муниципальных и автономных учреждений города Когалы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9,12 тыс. рублей – нарушение Гражданского кодекса Российской Федерации при заключении догов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3 308,54 тыс. рублей – сумма необоснованно предоставленной субсидии на возмещение затрат по пассажирским перевозкам автомобильным транспортом общего пользования, выплаченная вследствие предоставления недостоверных сведений о фактических затратах получателем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36,02 тыс. рублей – необоснованная выплата заработной платы, вследствие неверного отнесения должности к профессиональной квалификационной групп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 372,22 тыс. рублей – сумма принятых расходных обязательств до утверждения муниципального задания бюджетного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уммах выявленных нарушений в разрезе контрольных мероприятий приведена в приложении к настоящему отче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ь выявленных Контрольно-счетной палатой нарушений не имеет стоимостной оценки. К таким нарушениям, в частности, относятся отдельные виды нарушений законодательства о контрактной системе, нарушения в сфере управления и распоряжения муниципальным имуществом, нарушения муниципальных правовых актов и прочие виды нару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5 Регламента Контрольно-счетной палаты, утвержденного решением Думы города Когалыма от 11.03.2012      №126-ГД, информация о результатах проведенных контрольных мероприятий направлялась в Думу города Когалыма и главе города Когалы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руководителям объектов проверок направлено           10 представлений и 2 предписания для принятия конкретных мер по устранению выявленных нарушений и недостатк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и объектов проверок приняты меры реагирования по фактам выявленных нарушений, 18 сотрудников привлечены к дисциплинарной ответ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материалов Контрольно-счетной палаты в отчетном периоде устранено финансовых нарушений на сумму 4 644,21 тыс. рублей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 962,45 тыс. рублей – поступило в бюджет города от индивидуального предпринимателя в виде доначисленной суммы единого налога на вмененный доход по результатам информации, направленной Контрольно-счетной палатой в ИФНС России по г. Когалыму по итогам контрольного мероприят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68,55 тыс. рублей – выполнены работы по установке недостающего детского игрового оборуд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2 317,68 тыс. рублей – внесены исправления в бухгалтерскую отчетность и прочие докумен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,76 тыс. рублей – возврат средств учреждения по оплате труда в связи с допущенной переплато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67,07 тыс. рублей – представлены документы, подтверждающие затраты для получения субсид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226,70 тыс. рублей – внесены изменения в бухгалтерский учет, произведено доначисление суммы аморт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 в 2016 году, в бюджет города возмещены средства в сумме 38,84 тыс. рублей по мероприятиям, проведенным в периодах, предшествующих отчетном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, по результатам контрольного мероприятия «Проверка финансово-хозяйственной деятельности Муниципального казенного учреждения «Обеспечение эксплуатационно-хозяйственной деятельности» за 2015 год», работниками учреждения проводится работа по возврату налога на       имущество организаций в сумме 219,51 тыс. рублей, уплаченного вследствие допущенных нарушений в бухгалтерском учете, исполнение находится на контроле Контрольно-счетной па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предложения Контрольно-счетной палаты по результатам контрольных мероприятий учтены и приняты в работу проверяемыми объект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Экспертно-аналитическая деятельно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Экспертно-аналитическая деятельность Контрольно-счетной палаты осуществлялась в соответствии с Бюджетным кодексом Российской Федерации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, проведено 114 экспертно-аналитических мероприятий, по результатам которых подготовлены заключения, из которы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92 заключения на проекты постановлений Администрации города Когалыма, в том числе 84 заключения по внесению изменений в муниципальные програм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22 заключения на проекты решений Думы города Когалыма, в том числе                      по результатам внешней проверки отчета об исполнении бюджета города Когалыма за 2015 год и по экспертизе проекта решения Думы города Когалыма об утверждении бюджета города Когалыма на 2017 год и на плановый период 2018 и 2019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шняя проверка отчета об исполнении бюджета города Когалыма за 2015 год проведена в соответствии со статьей 264.4 Бюджетного кодекса Российской Федерации, с учетом проверки бюджетной отчетности главных администраторов бюджетных средст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внешней проверки установлено нарушение Порядка использования бюджетных ассигнований резервного фонда Администрации города Когалыма, не повлекшее причинение ущерба бюджету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 установлены нарушения по отражению в бюджетной отчетности балансовой стоимости имущества, переданного в возмездное пользование (аренду) и безвозмездно переданного имущества, а также прочие нарушения, часть которых устранялась в ходе проведения проверк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скажений бюджетной отчетности, явившихся результатом преднамеренных действий или бездействий должностных лиц, совершенных в корыстных целях для того, чтобы ввести в заблуждение пользователей бухгалтерской отчетности, не выявлено. Сведения, содержащиеся в отчете об исполнении бюджета города Когалыма, имеют достаточную полнот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, участники бюджетного процесса города Когалыма совершали хозяйственные операции в рамках действующего законодательства Российской Федерации и решений Думы города Когалыма, регламентирующих вопросы бюджетного процесса города Когалы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результатам проведения экспертизы проекта решения Думы города Когалыма «О бюджете города Когалыма на 2017 год и на плановый период    2018 и 2019 годов» нарушения не установлены. Контрольно-счетная палата рекомендовала Думе города Когалыма утвердить проект бюджета в установлен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заключений большое внимание уделялось взаимодействию с разработчиками проектов правовых актов и проектов муниципальных программ. Возникающие в процессе подготовки заключений вопросы, замечания и предложения прорабатывались работниками     Контрольно-счетной палаты совместно с разработчиками в рабочем порядке. Таким образом, многие представленные в Контрольно-счетную палату материалы проектов постановлений Администрации города Когалыма дорабатывались разработчиками на стадии подготовки заключения    Контрольно-счетной палаты с учетом предложений и замеч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по результатам экспертно-аналитических мероприятий дано 14 предложений, которые учтены при принятии решений и утверждении постановле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Информационная деятельно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нформационная деятельность регламентирована статьей 19 Федерального закона от 07.02.2011 № 6-ФЗ «Об общих принципах организации и деятельности контрольно-счетных органов субъектов Российской     Федерации и муниципальных образований», Положением о Контрольно-счетной палат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лавным направлением информационной деятельности является обеспечение доступа органов местного самоуправления и населения города к информации о деятельности Контрольно-счетной палаты,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информационной деятельности Контрольно-счетная палата в 2016 году направляла информацию о результатах проведенных контрольных мероприятиях в Думу города и главе города, а также осуществляла размещение информации о своей деятельности в сети Интерне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6 году на официальном сайте Администрации города Когалыма в разделе «Контрольно-счетная палата» размещено 48 материалов. Отчет о деятельности Контрольно-счетной палаты за 2015 год опубликован также в газете «Когалымский вестни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 на официальном сайте размещены нормативные документы, план работы, заключенные в рамках взаимодействия соглашения, информация об антикоррупционной деятельности и прочая информация о деятельности Контрольно-счетной пал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всего года Контрольно-счетная палата участвовала в совместных совещаниях с Администрацией города Когалыма, на которых обсуждались результаты контрольных мероприятий, проведенных Контрольно-счетной палатой, и принимались соответствующие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лжалось сотрудничество с Контрольно-счетными органами Ханты-Мансийского автономного округа - Югры. На заседаниях Совета органов внешнего финансового контроля автономного округа обсуждались вопросы реализации полномочий, по актуальным проблемам правоприменительной практики и осуществлялся обмен опы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взаимодействия Контрольно-счетной палаты с Прокуратурой города Когалыма подготовлены и направлены копии всех актов контрольных мероприятий, проведенных в 2015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ыводы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водя итоги деятельности Контрольно-счетной палаты за 2016 год можно отметить, что основные функции, возложенные на Контрольно-счетную палату нормативными правовыми актами и мероприятия, утвержденные планом работы на 2016 год, выполнены в полном объе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рамках осуществления контрольных и экспертно-аналитических мероприятий усилия специалистов Контрольно-счетной палаты были направлены, как на предупреждение нарушений действующего  законодательства Российской Федерации и нормативных правовых актов,         так и на устранение допущенных нару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ланировании деятельности Контрольно-счетной палаты в 2017 году приняты во внимание некоторые сферы деятельности органов местного самоуправления города Когалыма, по которым ранее не проводились провер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7 году Контрольно-счетная палата продолжит работу в направлении реализации приоритетов развития города, получения более значимых конечных результатов контрольных и экспертно-аналитических мероприятий, с целью недопущения и устранения нарушений. Будет также продолжена работа по совершенствованию внешнего финансового контроля, повышению его качества и эффективности. Для этого планируется продолжать работу по разработке и утверждению стандартов внешнего муниципального финансового контро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904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68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00:00Z</dcterms:created>
  <dc:creator>1</dc:creator>
  <dc:description/>
  <cp:keywords/>
  <dc:language>en-US</dc:language>
  <cp:lastModifiedBy>Киямова Юлия Валерьевна</cp:lastModifiedBy>
  <cp:lastPrinted>2017-03-28T11:41:00Z</cp:lastPrinted>
  <dcterms:modified xsi:type="dcterms:W3CDTF">2017-03-28T06:46:00Z</dcterms:modified>
  <cp:revision>214</cp:revision>
  <dc:subject/>
  <dc:title>Отдел ОООДАГ                                                       Администрация  муниципального</dc:title>
</cp:coreProperties>
</file>