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  <w:sz w:val="24"/>
          <w:szCs w:val="28"/>
        </w:rPr>
      </w:pPr>
      <w:r>
        <w:rPr>
          <w:rFonts w:cs="Times New Roman" w:ascii="Times New Roman" w:hAnsi="Times New Roman"/>
          <w:color w:val="3366FF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3366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3366FF"/>
          <w:sz w:val="28"/>
          <w:szCs w:val="28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66FF"/>
          <w:sz w:val="20"/>
          <w:szCs w:val="28"/>
        </w:rPr>
      </w:pPr>
      <w:r>
        <w:rPr>
          <w:rFonts w:cs="Times New Roman" w:ascii="Times New Roman" w:hAnsi="Times New Roman"/>
          <w:b/>
          <w:color w:val="3366FF"/>
          <w:sz w:val="20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От «07»  октября  2015 г.                                                             №29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66F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Когалы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31.12.2014 №3626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7.07.2010 №210-ФЗ               «Об организации предоставления государственных и муниципальных услуг», постановлением Администрации города Когалыма от 07.02.2012 №289                «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а Когалыма от 11.10.2013 №2919 «Об утверждении муниципальной программы «Социально-экономическое развитие и инвестиции муниципального образования город Когалым на 2014-2017 годы», </w:t>
      </w:r>
      <w:r>
        <w:rPr>
          <w:rFonts w:cs="Times New Roman" w:ascii="Times New Roman" w:hAnsi="Times New Roman"/>
          <w:sz w:val="26"/>
          <w:szCs w:val="26"/>
        </w:rPr>
        <w:t>в целях приведения муниципального правового акта в соответствие с нормами действующего законодательства Российской Федераци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остановление Администрации города Когалыма от 31.12.2014 №3626 «Об утверждении административного регламента предоставления муниципальной услуги «Предоставление субсидий субъектам малого и среднего предпринимательства в городе Когалыме» (далее - постановление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о тексту постановления цифры «2014-2016» заменить цифрами «2014-20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1. после абзаца пятого подпункта 1.1 пункта 1 дополнить абзац в 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Предоставление субсидии для реализации проектов Субъектов по энергоэффективности и мероприятий по энергосбережению;»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абзаце шестом подпункта 2.12 пункта 2 после слов «производство и» дополнить словом «(или)», после слов «добычу и» дополнить словом «(ил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3. приложение 2 к Административному регламенту предоставления муниципальной услуги «Предоставление субсидий субъектам малого и среднего предпринимательства города Когалыма»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8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Управлению экономики Администрации города Когалыма (Е.Г.Загорская) направить в юридическое управление Администрации город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             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8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8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admkogalym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выполнением настоящего постановления возложить на заместителя главы Администрации города Когалыма Т.И.Чер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7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7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7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Администрации города Когалыма</w:t>
        <w:tab/>
        <w:tab/>
        <w:tab/>
        <w:t xml:space="preserve">   В.И.Степу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7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зам. главы Администрации г.Когалыма</w:t>
        <w:tab/>
        <w:tab/>
        <w:tab/>
        <w:t>Т.И.Че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 xml:space="preserve">начальник ЮУ </w:t>
        <w:tab/>
        <w:tab/>
        <w:tab/>
        <w:t xml:space="preserve">  </w:t>
        <w:tab/>
        <w:tab/>
        <w:tab/>
        <w:t xml:space="preserve">И.А.Леонтье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зам. начальника УЭ</w:t>
        <w:tab/>
        <w:tab/>
        <w:t xml:space="preserve">  </w:t>
        <w:tab/>
        <w:tab/>
        <w:tab/>
        <w:tab/>
        <w:t xml:space="preserve">Ю.Л.Спиридоно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начальник отд. ОО ЮУ</w:t>
        <w:tab/>
        <w:tab/>
        <w:tab/>
        <w:tab/>
        <w:tab/>
        <w:t>Д.А.Диду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спец.-эксперт ОРАР УЭ</w:t>
        <w:tab/>
        <w:tab/>
        <w:t xml:space="preserve">                          </w:t>
        <w:tab/>
        <w:t>М.Е.Кры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Подготовле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спец.-экс. ОПРиРП УЭ </w:t>
        <w:tab/>
        <w:tab/>
        <w:tab/>
        <w:tab/>
        <w:tab/>
        <w:t xml:space="preserve">Т.М.Абдураза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FFFF"/>
        </w:rPr>
        <w:t>Разослать: УЭ (2 экз.), МКУ «УОДОМС», ЮУ, газета, Сабу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Когалыма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т 07.10.2015 №2995  </w:t>
      </w:r>
    </w:p>
    <w:p>
      <w:pPr>
        <w:pStyle w:val="Normal"/>
        <w:widowControl w:val="false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40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й услуги «Предоставление субсидий субъектам </w:t>
      </w:r>
    </w:p>
    <w:p>
      <w:pPr>
        <w:pStyle w:val="Normal"/>
        <w:spacing w:lineRule="auto" w:line="240" w:before="0" w:after="0"/>
        <w:ind w:left="1248" w:firstLine="16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лого и среднего предпринимательства города Когалым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1786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олучение субсидии субъектом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мероприятию: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50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395"/>
      </w:tblGrid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Сведения о субъекте малого, среднего предпринимательства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 Полное наименование организации в соответствии с учредительными документами, Ф.И.О. индивидуального предприним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 Идентификационный номер налогоплательщика (ИНН):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 Код причины постановки на учет (КПП)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. Дата государственной регистрации: «___» _______________ года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Адрес субъекта малого, среднего предпринимательства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 Юридический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1" w:leader="none"/>
              </w:tabs>
              <w:autoSpaceDE w:val="false"/>
              <w:spacing w:lineRule="auto" w:line="240" w:before="0" w:after="0"/>
              <w:ind w:right="7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 Фактический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а ________, № кв. _________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а __________, № кв. ________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Банковские реквизиты: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/с (л/с) ________________________ в банке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/с ___________________________ БИК _____________________________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Основные виды экономи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соответствии с кода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: _________________________________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Средняя численность работников на дату обращения, человек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Дополнительные рабочие места, предполагаемые к созданию, единиц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Заработная плата работников на дату обращения, рублей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 Применяемый налоговый режим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чень прилагаемых документов: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словиями предоставления субсидии ознакомлен и согласен. Достоверность представленной информации гарантирую. Не возражаю против включения в общедоступные источники м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ен на предоставление в период оказания поддержки и в течение одного года после ее окончания следующих документов: копии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, за исключением форм, направленных на подготовку, переподготовку и повышение квалификации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ен на осуществление контрольно-ревизионным отделом Администрации города Когалыма и Контрольно-счетной палатой города Когалыма проверок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м подтверждаю, что в отношении меня, уполномоченным органом исполнительной власти Ханты-Мансийского автономного округа - Югры, Администрацией города Когалыма, организациями инфраструктуры поддержки субъектов малого и среднего предпринимательства автономного округа, решение о предоставлении субсидии по тем же основаниям на те же цели не принимало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организации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ый предприниматель   __________________   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Ф.И.О.)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«___» _______________ 201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hyperlink" Target="consultantplus://offline/ref=4BDEE57B2ACA8FC122EED305A29548B148C27C624CC1FB8360D3F7705E31592AD76481B41F0AB6DFj4c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6:00Z</dcterms:created>
  <dc:creator>Суфьярова Ольга Александровна</dc:creator>
  <dc:description/>
  <cp:keywords/>
  <dc:language>en-US</dc:language>
  <cp:lastModifiedBy>Немыкина Ольга Викторовна</cp:lastModifiedBy>
  <cp:lastPrinted>2015-10-07T12:12:00Z</cp:lastPrinted>
  <dcterms:modified xsi:type="dcterms:W3CDTF">2015-10-13T07:19:00Z</dcterms:modified>
  <cp:revision>10</cp:revision>
  <dc:subject/>
  <dc:title/>
</cp:coreProperties>
</file>