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6369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  <w:r>
        <w:rPr>
          <w:rFonts w:cs="Times New Roman" w:ascii="Times New Roman" w:hAnsi="Times New Roman"/>
          <w:caps/>
          <w:color w:val="000000"/>
          <w:sz w:val="28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4"/>
        </w:rPr>
      </w:pPr>
      <w:r>
        <w:rPr>
          <w:rFonts w:cs="Times New Roman" w:ascii="Times New Roman" w:hAnsi="Times New Roman"/>
          <w:b/>
          <w:color w:val="3366FF"/>
          <w:sz w:val="2"/>
          <w:szCs w:val="24"/>
        </w:rPr>
      </w:r>
    </w:p>
    <w:p>
      <w:pPr>
        <w:pStyle w:val="Normal"/>
        <w:spacing w:lineRule="auto" w:line="240" w:before="0" w:after="0"/>
        <w:ind w:right="-181" w:hanging="0"/>
        <w:rPr>
          <w:rFonts w:ascii="Times New Roman" w:hAnsi="Times New Roman" w:cs="Times New Roman"/>
          <w:color w:val="3366FF"/>
          <w:sz w:val="2"/>
          <w:szCs w:val="24"/>
        </w:rPr>
      </w:pPr>
      <w:r>
        <w:rPr>
          <w:rFonts w:cs="Times New Roman" w:ascii="Times New Roman" w:hAnsi="Times New Roman"/>
          <w:color w:val="3366FF"/>
          <w:sz w:val="2"/>
          <w:szCs w:val="24"/>
        </w:rPr>
      </w:r>
    </w:p>
    <w:p>
      <w:pPr>
        <w:pStyle w:val="Normal"/>
        <w:spacing w:lineRule="auto" w:line="240" w:before="0" w:after="0"/>
        <w:ind w:right="-181" w:hanging="0"/>
        <w:rPr/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 «18» марта 2014г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395-ГД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официального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ерба и флага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        в Российской Федерации», статьей 2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огалыма, в целях воспитания у жителей города Когалыма гражданственности, патриотизма, уважения к историческим, национальным, культурным и духовным традициям, Дума города Когалы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фициального использования герба и флага города Когалым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ункты 1.5 – 1.13, 2.3 – 2.8  приложения                  к решению городской Думы от 29.09.1998 № 55 «О внесении изменений            в решение городской Думы от 26.12.97 № 2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и приложение к нему                        в официальном источнике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                                                  А.Ю.Говорищ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3.2014 №395-ГД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Par32"/>
      <w:bookmarkEnd w:id="3"/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официального использования герба и флага города Когалы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36"/>
      <w:bookmarkStart w:id="5" w:name="Par3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фициального использования герба города Когалыма и флага города Когалыма (далее - герб и флаг гор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ями учреждения и использования герба и флага гор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зримых символов целостности территории города, единства и взаимодействия населяющих его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спитание у жителей города Когалыма гражданственности, патриотизма, уважения к национальным, культурным и духовным тради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Эталонное изображение, а также оригиналы герба и флага города хранятся в кабинете Главы города Когалыма и доступны для обозрения всеми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44"/>
      <w:bookmarkEnd w:id="6"/>
      <w:r>
        <w:rPr>
          <w:rFonts w:cs="Times New Roman" w:ascii="Times New Roman" w:hAnsi="Times New Roman"/>
          <w:sz w:val="26"/>
          <w:szCs w:val="26"/>
        </w:rPr>
        <w:t>Статья 2. Статус герба и флаг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фициальными символами муниципального образования Ханты-Мансийского автономного округа - Югры городской округ город Когалым (далее – город Когалым) являются герб и флаг, отражающие исторические, культурные, национальные и географические особенности города Когалы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рб города Когалыма утвержден решением городской Думы                 от 29.09.1998 № 55 «О внесении изменений в решение городской Думы от 26.12.97 № 24»,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51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лаг города Когалыма утвержден решением городской Думы                 от 29.09.1998 № 55 «О внесении изменений в решение городской Думы от 26.12.97 № 24»,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27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50"/>
      <w:bookmarkEnd w:id="7"/>
      <w:r>
        <w:rPr>
          <w:rFonts w:cs="Times New Roman" w:ascii="Times New Roman" w:hAnsi="Times New Roman"/>
          <w:sz w:val="26"/>
          <w:szCs w:val="26"/>
        </w:rPr>
        <w:t>Статья 3. Воспроизведение герба и флаг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оспроизведение герба города, независимо от его размеров и техники исполнения, всегда должно точно соответствовать его описанию,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й Думы от 29.09.1998 № 55 «О внесении изменений в решение городской Думы от 26.12.97 № 24» и общим геральдическим нормам. При этом допускается воспроизведение герба города в одноцветном вариа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лаг города и его изображение, независимо от их размеров, используются всегда с обязательным соблюдением вексиллологических правил, пропорций и цветовых решений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й Думы от 29.09.1998 № 55 «О внесении изменений в решение городской Думы          от 26.12.97 № 2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55"/>
      <w:bookmarkStart w:id="9" w:name="Par5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Размещение герба и флаг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ерб города размещается обязательн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фасаде зданий органов местного самоуправлен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бочем кабинете Главы города Когалыма, главы Администрации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залах заседаний органов местного самоуправлен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омещениях торжественной регистрации рождений и браков, вручения паспорта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 нагрудных знаках почетных граждан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ображение герба города обязательно размещ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фициальных печатных изданиях органов местного самоуправлен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ланках органов местного самоуправления города Когалыма               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печатях органов местного самоуправления города Когалыма              и их структурных подразделений, обладающих правам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Почетных грамотах Думы города Когалыма, Почетных грамотах    и Благодарственных письмах Глав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 удостоверениях и визитных карточках Главы города Когалыма, заместителя председателя Думы города Когалыма, депутатов Думы города Когалыма, руководителей органов местного самоуправления города Когалыма и на удостоверениях почетных граждан города Когалыма, муниципальных служащих органов местного самоуправления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ерб города или его изображение может разме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фасадах зданий и в залах заседаний муниципальных предприятий и учреждений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кабинетах руководителей муниципальных предприятий                      и учреждений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местах пересечения границ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 сувенир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 транспортных средствах, находящихся в муниципальной собственност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зображение герба города допускается использовать в качестве оформления мероприятий во время празднования Дня города, а также мероприятий окружного и городск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изготовления, использования, хранения, уничтожения бланков, печатей и иных носителей с изображением герба города устанавливается соответствующими муниципальными правовыми актам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одновременном размещении герба города с Государственным гербом Российской Федерации, гербом Ханты-Мансийского автономного округа - Югры герб города располагается с правой стороны                               от Государственного герба Российской Федерации, а герб Ханты-Мансийского автономного округа - Югры с левой стороны, если стоять к ним лицом. При размещении четного числа гербов (но более двух) левее центра располагается Государственный герб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лаг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ся постоянно в натуральную величин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зданиях или на флагштоке перед зданиями органов местного самоуправлен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бочих кабинетах Главы города Когалыма, главы Администрации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залах заседаний органов местного самоуправления города Когалы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помещениях торжественной регистрации рождений и браков, вручения паспорта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ожет устанавливаться в натуральную величин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местах пересечения границ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зданиях и территориях предприятий, учреждений и организаций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настольном варианте может размещаться в рабочих кабин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лавы города Когалыма, заместителя председателя Думы города Когалыма, руководителей органов местного самоуправлен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уководителей предприятий, учреждений и организаций города Когалы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лаг город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Когалы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использовать флаг города в качестве оформления мероприятий во время празднования Дня города, а также мероприятий окружного и городск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дни траура в верхней части древка флага города крепится черная лента, длина которой равна длине полотнища флага. Флаг города, поднятый на мачте (флагштоке), приспускается до половины высоты мачты (флагшто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одновременном подъеме (размещении) флага города и флага Ханты-Мансийского автономного округа - Югры флаг города располагается правее флага Ханты-Мансийского автономного округа - Югры, если стоять к н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еме (размещении) нечетного числа флагов флаг города располагается справа от Государственного флага Российской Федерации, слева располагается флаг Ханты-Мансийского автономного округа - Югры, если стоять к н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мер флага города не может превышать размеры Государственного флага Российской Федерации, флага Ханты-Мансийского автономного округа - Югры, флага ино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подъема флага города не может быть больше высоты подъема Государственного флага Российской Федерации, флага Ханты-Мансийского автономного округа - Югры, флага ино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зображение флага города может быть использовано в качестве элемента или геральдической основы на отличительных знаках и наградах органов местного самоуправления города Когалыма, на нагрудных знаках Главы города Когалыма, депутатов Думы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ображение флага города может размещаться на официальных изданиях органов местного самоуправления, муниципальных предприятий и учреждений города Когалым, на сувени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опускается размещение изображения герба и флага города на произведениях монументально-декоративного искусства в границах города Когалы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пускается использование герба и флага города, в том числе их изображения, гражданами, общественными объединениями, предприятиями, учреждениями и организациями города Когалыма в иных случаях, если такое использование не является надругательством над гербом и флагом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ar101"/>
      <w:bookmarkEnd w:id="10"/>
      <w:r>
        <w:rPr>
          <w:rFonts w:cs="Times New Roman" w:ascii="Times New Roman" w:hAnsi="Times New Roman"/>
          <w:sz w:val="26"/>
          <w:szCs w:val="26"/>
        </w:rPr>
        <w:t>Статья 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использования официальных символов города Когалыма в соответствии с настоящим Положением возлагается на руководителей органов местного самоуправления города Когалыма                   и руководителей муниципальных предприятий и учреждений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имволы города Когалыма - герб и флаг города - неприкосновен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ерба и флага города с нарушением настоящего Положения, а также надругательство над ними влеку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2BD32A4161A09484B2C2390C72E02B22B069A8060E033D749D5EC4F05085D9D550426B889BF24AnB16E" TargetMode="External"/><Relationship Id="rId4" Type="http://schemas.openxmlformats.org/officeDocument/2006/relationships/hyperlink" Target="consultantplus://offline/ref=BB2BD32A4161A09484B2DC341A1EB72425BF3FAD060E0C6321C20599A7598F8E921F1B29CC96F34DB50395n017E" TargetMode="External"/><Relationship Id="rId5" Type="http://schemas.openxmlformats.org/officeDocument/2006/relationships/hyperlink" Target="consultantplus://offline/ref=BB2BD32A4161A09484B2DC341A1EB72425BF3FAD060E0C6321C20599A7598F8E921F1B29CC96F34DB50396n01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6:00Z</dcterms:created>
  <dc:creator>Борис Марина Владимировна</dc:creator>
  <dc:description/>
  <cp:keywords/>
  <dc:language>en-US</dc:language>
  <cp:lastModifiedBy>Администратор</cp:lastModifiedBy>
  <cp:lastPrinted>2014-03-04T11:19:00Z</cp:lastPrinted>
  <dcterms:modified xsi:type="dcterms:W3CDTF">2014-04-09T04:06:00Z</dcterms:modified>
  <cp:revision>2</cp:revision>
  <dc:subject/>
  <dc:title>                                          РЕШЕНИЕ                                  </dc:title>
</cp:coreProperties>
</file>