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drawing>
          <wp:anchor behindDoc="1" distT="36830" distB="36830" distL="6400800" distR="6400800" simplePos="0" locked="0" layoutInCell="0" allowOverlap="1" relativeHeight="9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6"/>
          <w:szCs w:val="26"/>
          <w:lang w:eastAsia="ar-SA"/>
        </w:rPr>
      </w:pPr>
      <w:r>
        <w:rPr>
          <w:b/>
          <w:color w:val="3366FF"/>
          <w:sz w:val="26"/>
          <w:szCs w:val="26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3366FF"/>
          <w:sz w:val="26"/>
          <w:szCs w:val="26"/>
          <w:lang w:eastAsia="ar-SA"/>
        </w:rPr>
      </w:pPr>
      <w:r>
        <w:rPr>
          <w:b/>
          <w:color w:val="3366FF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b/>
          <w:color w:val="3366FF"/>
          <w:sz w:val="26"/>
          <w:szCs w:val="26"/>
        </w:rPr>
        <w:t>От «29»  февраля  2016 г.                                                       №552</w:t>
      </w:r>
    </w:p>
    <w:p>
      <w:pPr>
        <w:pStyle w:val="Normal"/>
        <w:shd w:fill="FFFFFF" w:val="clear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 Комиссии по координации работ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тиводействию корруп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городе Когалыме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15.07.2015 №364 «О мерах по совершенствованию организации деятельности в области противодействия коррупции»,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постановлением Губернатора                       Ханты-Мансийского автономного округа - Югры от 29.09.2015 №107 «О Комиссии по координации работы по противодействию коррупции в Ханты-Мансийском автономном округе – Югре»</w:t>
      </w:r>
      <w:r>
        <w:rPr>
          <w:sz w:val="26"/>
          <w:szCs w:val="26"/>
          <w:shd w:fill="FFFFFF" w:val="clear"/>
        </w:rPr>
        <w:t>, в целях обеспечения единой государственной политики в области противодействия корруп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Создать Комиссию по координации работы по противодействию коррупции в городе Когалыме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ложение о Комиссии по координации работы по противодействию коррупции в городе Когалыме согласно приложению 1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став Комиссии по координации работы по противодействию коррупции в городе Когалыме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становление Главы города Когалыма от 30.09.2013 №45             «О межведомственном Совете при Главе города Когалыма по противодействию коррупции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становление Главы города Когалыма от 07.04.2014 №16             «О внесении изменения в постановление Главы города Когалыма от 30.09.2013 №45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становление Главы города Когалыма от 17.06.2015 №29            «О внесении изменения в постановление Главы города Когалыма от 30.09.2013 №45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остановление Главы города Когалыма от 24.11.2015 №3406         «О внесении изменений в постановление Главы города Когалыма от 30.09.2013 №45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color w:val="000000"/>
          <w:spacing w:val="-18"/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pacing w:val="6"/>
          <w:sz w:val="26"/>
          <w:szCs w:val="26"/>
        </w:rPr>
        <w:t xml:space="preserve">Опубликовать настоящее постановление и приложения к нему в газете «Когалымский вестник» </w:t>
      </w:r>
      <w:r>
        <w:rPr>
          <w:rFonts w:eastAsia="Calibri"/>
          <w:color w:val="000000"/>
          <w:spacing w:val="2"/>
          <w:sz w:val="26"/>
          <w:szCs w:val="26"/>
        </w:rPr>
        <w:t xml:space="preserve">и разместить на официальном сайте Администрации </w:t>
      </w:r>
      <w:r>
        <w:rPr>
          <w:rFonts w:eastAsia="Calibri"/>
          <w:color w:val="000000"/>
          <w:spacing w:val="-1"/>
          <w:sz w:val="26"/>
          <w:szCs w:val="26"/>
        </w:rPr>
        <w:t>города Когалыма в информационно-телекоммукационной сети «Интернет» (</w:t>
      </w:r>
      <w:hyperlink r:id="rId3">
        <w:r>
          <w:rPr>
            <w:rStyle w:val="InternetLink"/>
            <w:rFonts w:eastAsia="Calibri"/>
            <w:spacing w:val="-1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spacing w:val="-1"/>
            <w:sz w:val="26"/>
            <w:szCs w:val="26"/>
          </w:rPr>
          <w:t>.</w:t>
        </w:r>
        <w:r>
          <w:rPr>
            <w:rStyle w:val="InternetLink"/>
            <w:rFonts w:eastAsia="Calibri"/>
            <w:spacing w:val="-1"/>
            <w:sz w:val="26"/>
            <w:szCs w:val="26"/>
            <w:lang w:val="en-US"/>
          </w:rPr>
          <w:t>admkogalym</w:t>
        </w:r>
        <w:r>
          <w:rPr>
            <w:rStyle w:val="InternetLink"/>
            <w:rFonts w:eastAsia="Calibri"/>
            <w:spacing w:val="-1"/>
            <w:sz w:val="26"/>
            <w:szCs w:val="26"/>
          </w:rPr>
          <w:t>.</w:t>
        </w:r>
        <w:r>
          <w:rPr>
            <w:rStyle w:val="InternetLink"/>
            <w:rFonts w:eastAsia="Calibri"/>
            <w:spacing w:val="-1"/>
            <w:sz w:val="26"/>
            <w:szCs w:val="26"/>
            <w:lang w:val="en-US"/>
          </w:rPr>
          <w:t>ru</w:t>
        </w:r>
      </w:hyperlink>
      <w:r>
        <w:rPr>
          <w:rFonts w:eastAsia="Calibri"/>
          <w:color w:val="000000"/>
          <w:spacing w:val="-1"/>
          <w:sz w:val="26"/>
          <w:szCs w:val="26"/>
        </w:rPr>
        <w:t>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8"/>
          <w:sz w:val="26"/>
          <w:szCs w:val="26"/>
        </w:rPr>
      </w:pPr>
      <w:r>
        <w:rPr>
          <w:rFonts w:eastAsia="Calibri"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                                                   Н.Н.Пальчик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ind w:firstLine="709"/>
        <w:jc w:val="both"/>
        <w:rPr/>
      </w:pPr>
      <w:r>
        <w:rPr>
          <w:color w:val="FFFFFF"/>
          <w:sz w:val="22"/>
        </w:rPr>
        <w:t>Зам. главы города Когалыма</w:t>
        <w:tab/>
        <w:tab/>
        <w:tab/>
        <w:tab/>
        <w:tab/>
        <w:tab/>
        <w:t>С.В.Подивилов</w:t>
      </w:r>
    </w:p>
    <w:p>
      <w:pPr>
        <w:pStyle w:val="Normal"/>
        <w:ind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ab/>
        <w:tab/>
        <w:t>А.В.Косолапов</w:t>
      </w:r>
    </w:p>
    <w:p>
      <w:pPr>
        <w:pStyle w:val="Normal"/>
        <w:ind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П ЮУ</w:t>
        <w:tab/>
        <w:tab/>
        <w:tab/>
        <w:tab/>
        <w:tab/>
        <w:tab/>
        <w:tab/>
        <w:t>Д.А.Дидур</w:t>
      </w:r>
    </w:p>
    <w:p>
      <w:pPr>
        <w:pStyle w:val="Normal"/>
        <w:ind w:firstLine="709"/>
        <w:rPr/>
      </w:pPr>
      <w:r>
        <w:rPr>
          <w:color w:val="FFFFFF"/>
          <w:sz w:val="22"/>
          <w:szCs w:val="22"/>
        </w:rPr>
        <w:t>Начальник УпоОВ</w:t>
        <w:tab/>
        <w:tab/>
        <w:tab/>
        <w:tab/>
        <w:tab/>
        <w:tab/>
        <w:tab/>
        <w:t>И.Н.Чумакова</w:t>
      </w:r>
    </w:p>
    <w:p>
      <w:pPr>
        <w:pStyle w:val="Normal"/>
        <w:ind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ind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Специалист-эксперт </w:t>
      </w:r>
      <w:r>
        <w:rPr>
          <w:color w:val="FFFFFF"/>
          <w:sz w:val="22"/>
        </w:rPr>
        <w:t>отдела МСКиОВ</w:t>
      </w:r>
      <w:r>
        <w:rPr>
          <w:color w:val="FFFFFF"/>
          <w:sz w:val="22"/>
          <w:szCs w:val="22"/>
        </w:rPr>
        <w:t xml:space="preserve"> </w:t>
        <w:tab/>
        <w:tab/>
        <w:tab/>
        <w:tab/>
        <w:tab/>
        <w:t>Н.С.Брежнева</w:t>
      </w:r>
    </w:p>
    <w:p>
      <w:pPr>
        <w:pStyle w:val="Normal"/>
        <w:ind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9"/>
        <w:rPr>
          <w:color w:val="FFFFFF"/>
          <w:sz w:val="26"/>
          <w:szCs w:val="26"/>
        </w:rPr>
      </w:pPr>
      <w:r>
        <w:rPr>
          <w:color w:val="FFFFFF"/>
          <w:sz w:val="22"/>
          <w:szCs w:val="22"/>
        </w:rPr>
        <w:t>Разослать: членам Комиссии, Аппарат Думы города Когалыма.</w:t>
      </w:r>
    </w:p>
    <w:p>
      <w:pPr>
        <w:pStyle w:val="Normal"/>
        <w:shd w:fill="FFFFFF" w:val="clear"/>
        <w:ind w:left="4395" w:hanging="8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4395" w:hanging="8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left="4395" w:hanging="86"/>
        <w:rPr/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.02.2016 №552</w:t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6"/>
          <w:szCs w:val="26"/>
        </w:rPr>
        <w:t xml:space="preserve">о Комиссии по координации работы по противодействию </w:t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ррупции </w:t>
      </w:r>
      <w:r>
        <w:rPr>
          <w:sz w:val="26"/>
          <w:szCs w:val="26"/>
        </w:rPr>
        <w:t>в городе Когалыме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миссия по координации работы по противодействию коррупции в городе Когалыме (далее - Комиссия) является постоянно действующим координационным органом при главе города Когалы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действующи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одательством Российской Федерации, законодательств</w:t>
      </w:r>
      <w:r>
        <w:rPr>
          <w:rFonts w:cs="Times New Roman" w:ascii="Times New Roman" w:hAnsi="Times New Roman"/>
          <w:sz w:val="26"/>
          <w:szCs w:val="26"/>
        </w:rPr>
        <w:t xml:space="preserve">ом                  Ханты-Мансийского автономного округа - Югры,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ми правовыми актами города Когалыма, а также Положением о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осуществляет свою деятельность во взаимодействии с Комиссией по координации работы по противодействию коррупции в       Ханты-Мансийском автономном округе – Юг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>2. Основные задачи Комиссии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 Основными задачами Комиссии являются: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.1. Обеспечение исполнения </w:t>
      </w:r>
      <w:r>
        <w:rPr>
          <w:color w:val="000000"/>
          <w:sz w:val="26"/>
          <w:szCs w:val="26"/>
        </w:rPr>
        <w:t>решений Комиссии по координации работы по противодействию коррупции в Ханты - Мансийском автономном округе – Югре в городе Когалыме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1.2. Обеспечение координации деятельности Администрации города Когалыма по реализации государственной политики в области противодействия коррупции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1.3. О</w:t>
      </w:r>
      <w:r>
        <w:rPr>
          <w:color w:val="000000"/>
          <w:sz w:val="26"/>
          <w:szCs w:val="26"/>
        </w:rPr>
        <w:t>беспечение согласованных действий, а также взаимодействия с территориальными органами федеральных органов исполнительной власти при реализации мер по противодействию коррупции на территории города Когалыма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1.4 Обеспечение взаимодействия Администрации города Когалыма с гражданами, институтами гражданского общества, средствами массовой информации, научными организациями по вопросам противодействия коррупции в городе Когалыме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1.5 Информирование общественности о проводимой Администрацией города Когалыма работе по противодействию коррупции.</w:t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Полномочия Комиссии</w:t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еализация законодательства о противодействия коррупции в городе Когалыме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еализу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рганизует антикоррупционное просвещение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рганизует подготовку проектов нормативных правовых актов Администрации города Когалыма по вопросам противодействия коррупции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существляет подготовку плана мероприятий по противодействию коррупции в городе Когалыме, а также контроль за его реализацией, в том числе путем мониторинга эффективности реализации мер по противодействию коррупции, предусмотренных этим планом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органов исполнительной власти) причин и условий, порождающих коррупцию, создающих административные барьеры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Оказывает содействие развитию общественного контроля за реализацией плана мероприятий по противодействию коррупции в городе Когалы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 информирование </w:t>
      </w:r>
      <w:r>
        <w:rPr>
          <w:rFonts w:cs="Times New Roman" w:ascii="Times New Roman" w:hAnsi="Times New Roman"/>
          <w:sz w:val="26"/>
          <w:szCs w:val="26"/>
        </w:rPr>
        <w:t>о состоянии работы по противодействию коррупции на территории города Когалым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Порядок формирования Комиссии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ожение о Комиссии и её состав утверждается постановлением Администрации города Когалы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едседателем Комиссии является глава города Когалыма или лицо, временно исполняющее его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остав Комиссии входят руководители органов местного самоуправления, территориальных органов федеральных органов исполнительной власти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ередача полномочий члена Комиссии другому лицу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Участие в работе Комиссии осуществляется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На заседания Комиссии могут быть приглашены представители федеральных органов исполнительной власти, органов местного самоуправления, организаций и средств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Комиссии и порядок ее рабо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миссия осуществляет работу на плановой основе и в соответствии с утвержденны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Заседания Комиссии проводятся </w:t>
      </w:r>
      <w:r>
        <w:rPr>
          <w:rFonts w:cs="Times New Roman" w:ascii="Times New Roman" w:hAnsi="Times New Roman"/>
          <w:color w:val="000000"/>
          <w:sz w:val="26"/>
          <w:szCs w:val="26"/>
        </w:rPr>
        <w:t>один раз в полугодие</w:t>
      </w:r>
      <w:r>
        <w:rPr>
          <w:rFonts w:cs="Times New Roman" w:ascii="Times New Roman" w:hAnsi="Times New Roman"/>
          <w:sz w:val="26"/>
          <w:szCs w:val="26"/>
        </w:rPr>
        <w:t>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вопросов, связанных с решением задач по противодействию коррупции, председателем Комиссии или в его отсутствие заместителем председателя Комиссии принимается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Решения Комиссии принимаются путем открытого голосования простым большинством голосов присутствующих на заседании членов Комиссии и являются обязательными для всех участников Комиссии. При равенстве голосов решающим является голос председательствующего на заседании. Заседание Комиссии правомочно, если на нем присутствует не менее двух третей членов Комисс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обеспечения кворума, в случае временного отсутствия члена Комиссии, на заседании может присутствовать лицо, исполняющее его обязанности, о чем секретарь Комиссии должен быть уведомлен до начала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ешения Комиссии оформляются протоко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Председател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1. Осуществляет общее руководство деятельностью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2. Утверждает план работы Комиссии (ежегодный пла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3. Утверждает повестку дня очередного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4. Дает поручения в рамках своих полномочий членам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ывает протоколы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6. Представляет Комиссию в отношениях с федеральными органами исполнительной власти, органами государственной власти                         Ханты-Мансийского автономного округа - Югры, организациями и гражданами по вопросам, относящимся к компетенции Комисс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8. Решения Комиссии, принятые по вопросам её ведения, обязательны для рассмотрения должностными лицами органов местного самоуправления города Когалыма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9. Должностные лица органов местного самоуправления города Когалыма, получившие решения Комиссии, обязаны в течение месяца сообщить в Комиссию о принятых ме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0. Обеспечение деятельности Комиссии, подготовку материалов к заседаниям Комиссии и контроль за исполнением принятых ею решений осуществляет секретарь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Секретар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1.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2.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3. Оформляет протоколы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4.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2. Информация о деятельности Комиссии подлежит размещению на официальном сайте Администрации города Когалыма в </w:t>
      </w: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</w:rPr>
        <w:t>информационно-телекоммукационной</w:t>
      </w:r>
      <w:r>
        <w:rPr>
          <w:rFonts w:cs="Times New Roman" w:ascii="Times New Roman" w:hAnsi="Times New Roman"/>
          <w:sz w:val="26"/>
          <w:szCs w:val="26"/>
        </w:rPr>
        <w:t xml:space="preserve"> сети «Интернет»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и в средствах массовой информации города Когалым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53" w:firstLine="5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4253" w:firstLine="5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left="4253" w:firstLine="56"/>
        <w:rPr/>
      </w:pPr>
      <w:r>
        <w:rPr>
          <w:sz w:val="26"/>
          <w:szCs w:val="26"/>
        </w:rPr>
        <w:t xml:space="preserve">Администрации города Когалыма </w:t>
      </w:r>
    </w:p>
    <w:p>
      <w:pPr>
        <w:pStyle w:val="Normal"/>
        <w:shd w:fill="FFFFFF" w:val="clear"/>
        <w:ind w:left="360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.02.2016 №55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координации работы по противодействию коррупции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городе Когалыме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76"/>
      </w:tblGrid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Когалыма, председатель Комиссии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Когалыма, курирующий деятельность в сфере обеспечения безопасности, противодействия коррупции и взаимодействия с правоохранительными органами, муниципальной службы, заместитель председателя Комиссии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-эксперт отдела муниципальной службы, кадров и организационных вопросов управления по общим вопросам Администрации города Когалыма, секретарь </w:t>
            </w:r>
            <w:r>
              <w:rPr>
                <w:sz w:val="26"/>
                <w:szCs w:val="26"/>
              </w:rPr>
              <w:t>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1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а Когалым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Когалыма, курирующий деятельность в сфере финансов, экономики, муниципального заказа, контроля закупок и размещения муниципального заказ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Когалыма, курирующий деятельность в сфере опеки и попечительства, координации общественных связей, образования, спорта, культуры и молодежной полити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а Когалым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управления Администрации города Когалым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инистерства внутренних дел России по городу Когалыму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4 отделения регионального управления Федеральной службы безопасности Российской Федерации по Тюменской области (по согласованию):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азённого учреждения Ханты-Мансийского автономного округа - Югры «Когалымский центр занятости населения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Первопроходцы Когалыма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галымской городской общественной организации ветеранов (пенсионеров) войны, труда, Вооружённых сил и правоохранительных органов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города Когалыма (по согласованию)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ри отделе Министерства внутренних дел России по городу Когалыму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_____________________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2552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hyperlink" Target="consultantplus://offline/ref=77457BBFEF03BCFE97D8B62F23ADEC4F2DD9B7A9D0477E6834723FWBV6M" TargetMode="External"/><Relationship Id="rId5" Type="http://schemas.openxmlformats.org/officeDocument/2006/relationships/hyperlink" Target="http://www.admkogaly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5:00Z</dcterms:created>
  <dc:creator>1</dc:creator>
  <dc:description/>
  <cp:keywords/>
  <dc:language>en-US</dc:language>
  <cp:lastModifiedBy>Немыкина Ольга Викторовна</cp:lastModifiedBy>
  <cp:lastPrinted>2016-02-29T17:12:00Z</cp:lastPrinted>
  <dcterms:modified xsi:type="dcterms:W3CDTF">2016-03-01T05:17:00Z</dcterms:modified>
  <cp:revision>83</cp:revision>
  <dc:subject/>
  <dc:title/>
</cp:coreProperties>
</file>