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УМЫ ГОРОДА КОГАЛЫ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 - Мансийского автономного округа – Югры</w:t>
      </w:r>
    </w:p>
    <w:p>
      <w:pPr>
        <w:pStyle w:val="Normal"/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__________2020 года                                                                             №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Title"/>
        <w:widowControl/>
        <w:ind w:right="42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 соответствии со статьёй 138 Бюджетного кодекса Российской Федерации, статьёй 6 Закона Ханты – Мансийского автономного округа - Югры от 10.11.2008 №132-оз «О межбюджетных отношениях в Ханты-Мансийском автономном округе – Югре», Дума города Когалы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огласовать полную замену дотации на выравнивание бюджетной обеспеченности муниципальных районов (городских округов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и нормативами отчислений от налога на доходы физических лиц в бюджет города Когалыма в размере 10,00% (472 275,5 тыс. рублей) на 2021 год, в размере 7,11% (349 021,6 тыс. рублей) на 2022 год и в размере 7,49% (382 424,2 тыс. рублей) на 2023 год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1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орода Когалыма от 25.09.2019 №324-ГД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2125" w:hanging="1416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2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6"/>
          <w:szCs w:val="26"/>
        </w:rPr>
        <w:t xml:space="preserve">4. Опубликовать настоящее решение в газете «Когалымский вестник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8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8:00Z</dcterms:created>
  <dc:creator>CMP</dc:creator>
  <dc:description/>
  <cp:keywords/>
  <dc:language>en-US</dc:language>
  <cp:lastModifiedBy>Феденко Елена Васильевна</cp:lastModifiedBy>
  <cp:lastPrinted>2020-09-15T14:30:00Z</cp:lastPrinted>
  <dcterms:modified xsi:type="dcterms:W3CDTF">2020-09-15T10:58:00Z</dcterms:modified>
  <cp:revision>2</cp:revision>
  <dc:subject/>
  <dc:title/>
</cp:coreProperties>
</file>