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</w:rPr>
      </w:pPr>
      <w:bookmarkStart w:id="0" w:name="P457"/>
      <w:bookmarkEnd w:id="0"/>
      <w:r>
        <w:rPr>
          <w:rFonts w:cs="Times New Roman" w:ascii="Times New Roman" w:hAnsi="Times New Roman"/>
        </w:rPr>
        <w:t>ФОРМА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Я НА УСТАНОВКУ РЕКЛАМНОЙ КОНСТРУКЦИИ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е города Когалым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становку рекламной конструк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ламораспространитель 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(почтовый, юридический) заявителя 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 заявителе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обственник или законный владелец земельного участка, здания, и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едвижимого имущества, к которому присоединяется рекламная конструкц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итель рекламной конструкции 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м согласовать рекламную конструкцию и место ее установки 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месторасположени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дресу 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рекламной конструкции 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бариты: ширина _________, высота _________, количество сторон 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, применяемые при изготовлении 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                        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ата                                          Подпис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На каждую рекламную конструкцию подается отдельное заявлени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 Рекламная конструкция должна быть установлена в течение одного го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дня получения разрешения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5:20:00Z</dcterms:created>
  <dc:creator>Касимова Алина Ринатовна</dc:creator>
  <dc:description/>
  <dc:language>en-US</dc:language>
  <cp:lastModifiedBy>Касимова Алина Ринатовна</cp:lastModifiedBy>
  <dcterms:modified xsi:type="dcterms:W3CDTF">2017-05-17T05:22:00Z</dcterms:modified>
  <cp:revision>1</cp:revision>
  <dc:subject/>
  <dc:title/>
</cp:coreProperties>
</file>