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609850</wp:posOffset>
            </wp:positionH>
            <wp:positionV relativeFrom="paragraph">
              <wp:posOffset>-62865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0"/>
          <w:szCs w:val="20"/>
        </w:rPr>
      </w:pPr>
      <w:r>
        <w:rPr>
          <w:rFonts w:eastAsia="Calibri"/>
          <w:color w:val="3366FF"/>
          <w:sz w:val="20"/>
          <w:szCs w:val="20"/>
        </w:rPr>
      </w:r>
    </w:p>
    <w:p>
      <w:pPr>
        <w:pStyle w:val="Normal"/>
        <w:ind w:right="-181" w:hanging="0"/>
        <w:rPr>
          <w:rFonts w:eastAsia="Calibri"/>
          <w:color w:val="3366FF"/>
          <w:sz w:val="26"/>
          <w:szCs w:val="26"/>
          <w:u w:val="single"/>
        </w:rPr>
      </w:pPr>
      <w:r>
        <w:rPr>
          <w:rFonts w:eastAsia="Calibri"/>
          <w:color w:val="3366FF"/>
          <w:sz w:val="26"/>
          <w:szCs w:val="26"/>
          <w:u w:val="single"/>
        </w:rPr>
      </w:r>
    </w:p>
    <w:p>
      <w:pPr>
        <w:pStyle w:val="Normal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18» апреля 2018г</w:t>
      </w:r>
      <w:r>
        <w:rPr>
          <w:rFonts w:eastAsia="Calibri"/>
          <w:color w:val="3366FF"/>
          <w:sz w:val="26"/>
          <w:szCs w:val="26"/>
        </w:rPr>
        <w:t>.</w:t>
        <w:tab/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184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jc w:val="right"/>
        <w:rPr/>
      </w:pPr>
      <w:r>
        <w:rPr>
          <w:b/>
          <w:caps/>
          <w:color w:val="3366FF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jc w:val="right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jc w:val="right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jc w:val="right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 xml:space="preserve">                                                                 </w:t>
      </w:r>
      <w:r>
        <w:rPr>
          <w:caps/>
          <w:color w:val="000000"/>
          <w:sz w:val="28"/>
          <w:szCs w:val="32"/>
        </w:rPr>
        <w:t xml:space="preserve">                                   </w:t>
      </w:r>
    </w:p>
    <w:p>
      <w:pPr>
        <w:pStyle w:val="Normal"/>
        <w:jc w:val="both"/>
        <w:rPr>
          <w:b/>
          <w:b/>
          <w:caps/>
          <w:color w:val="3366FF"/>
          <w:sz w:val="26"/>
          <w:szCs w:val="32"/>
        </w:rPr>
      </w:pPr>
      <w:r>
        <w:rPr>
          <w:b/>
          <w:caps/>
          <w:color w:val="3366FF"/>
          <w:sz w:val="26"/>
          <w:szCs w:val="32"/>
        </w:rPr>
      </w:r>
    </w:p>
    <w:p>
      <w:pPr>
        <w:pStyle w:val="Normal"/>
        <w:jc w:val="both"/>
        <w:rPr/>
      </w:pPr>
      <w:r>
        <w:rPr>
          <w:sz w:val="26"/>
        </w:rPr>
        <w:t>Об утверждении отчета о деятель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онтрольно-счетной палаты города Когалым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 2017 год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Когалыма, решениями Думы города Когалыма от 29.09.2011 №76-ГД «Об утверждении Положения о Контрольно-счетной палате города Когалыма», от 11.03.2012 №126-ГД «Об утверждении Регламента Контрольно-счетной палаты города Когалыма»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 Утвердить отчет о деятельности Контрольно-счетной палаты города Когалыма за 2017 год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2. Опубликовать настоящее решение и приложение к нему в газете «Когалымский вестник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ы города Когалыма                                                          А.Ю.Говорищ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85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804" w:hanging="850"/>
        <w:rPr>
          <w:sz w:val="26"/>
          <w:szCs w:val="26"/>
        </w:rPr>
      </w:pPr>
      <w:r>
        <w:rPr>
          <w:sz w:val="26"/>
          <w:szCs w:val="26"/>
        </w:rPr>
        <w:t xml:space="preserve">к решению Думы </w:t>
      </w:r>
    </w:p>
    <w:p>
      <w:pPr>
        <w:pStyle w:val="Normal"/>
        <w:ind w:left="6804" w:hanging="85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6804" w:hanging="850"/>
        <w:rPr>
          <w:sz w:val="26"/>
          <w:szCs w:val="26"/>
        </w:rPr>
      </w:pPr>
      <w:r>
        <w:rPr>
          <w:sz w:val="26"/>
          <w:szCs w:val="26"/>
        </w:rPr>
        <w:t xml:space="preserve">от 18.04.2018  №184-ГД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ЕЯТЕЛЬНОСТИ КОНТРОЛЬНО-СЧЕТНОЙ ПАЛАТЫ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ОГАЛЫМА ЗА 2017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ий отчет о деятельности Контрольно-счетной палаты города Когалыма за 2017 год, подготовлен в соответствии с требованиями статьи 19 Федерального закона от 07.02.2011 №6-ФЗ «Об общих принципах организации  и деятельности контрольно-счетных органов субъектов Российской Федерации и муниципальных образований», пункта 15.2 раздела 15 Положения о  Контрольно-счетной палате города Когалыма, утвержденного решением Думы города Когалыма от 29.09.2011 №76-ГД, пункта 2 статьи 12 Регламента Контрольно-счетной палаты города Когалыма, утвержденного решением Думы города Когалыма от 11.03.2012 №126-Г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сновные итоги деятельности Контрольно-счетной палаты города Когалыма в 2017 году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17 году деятельность Контрольно-счетной палаты города Когалыма (далее по тексту – Контрольно-счетная палата) строилась в соответствии с нормативными правовыми актами Российской Федерации, Ханты-Мансийского автономного округа - Югры и муниципальными правовыми актами города Когалым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трольно-счетная палата осуществляла свою деятельность на основе принципов законности, объективности, эффективности, независимости и глас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оритетным направлением в деятельности Контрольно-счетной палаты являлось осуществление комплекса контрольных и экспертно-аналитических мероприятий, сосредоточенных на проверке законности, обоснованности </w:t>
        <w:br/>
        <w:t xml:space="preserve">и результативности (эффективности и экономности) расходования средств бюджета, использования муниципальной собственности, контроле </w:t>
        <w:br/>
        <w:t xml:space="preserve">за исполнением законодательства о контрактной системе в сфере закупок товаров, работ, услуг для обеспечения муниципальных нужд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та Контрольно-счетной палаты строилась на основе утвержденного председателем плана работы на 2017 год (далее – план работы)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лан работы сформирован исходя из необходимости реализации задач, поставленных перед Контрольно-счетной палатой в соответствии с Бюджетным кодексом Российской Федерации и Федеральным законом от 07.02.2011 № 6-ФЗ </w:t>
        <w:br/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</w:t>
        <w:br/>
        <w:t>с учетом поручений Думы города Когалыма и предложений главы города Когалыма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инамика основных показателей, характеризующих деятельность Контрольно-счетной палаты в период 2015-2017 годов, приведена в таблиц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276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проведенных контрольных и экспертно-аналитических мероприятий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о контрольных мероприяти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о экспертно-аналитически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охваченных при проведении контрольных мероприят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вер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средств всего (тыс. рублей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 6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1 9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4 910,3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ходе контрольных мероприятий (тыс. рублей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9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4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3 196,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ходе внешней проверки годового отчета (квартальных отчетов) об исполнении бюджета (тыс. рублей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4 7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2 4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1 71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 и недостатков всего, в том числе (тыс. рублей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443,3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целевое использование бюджетных средств (тыс. рублей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эффективное использование бюджетных средств (тыс. рублей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я при формировании и исполнении бюджета (тыс. рублей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8,1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рушения </w:t>
            </w:r>
            <w:r>
              <w:rPr>
                <w:sz w:val="20"/>
              </w:rPr>
              <w:t>ведения бухгалтерского учета, составления и представления бухгалтерской (финансовой) отчетности (тыс. рублей)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501,8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я в сфере управления и распоряжения муниципальной собственностью (тыс. рублей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1,8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я при осуществлении муниципальных закупок (тыс. рубл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ктов, составленных по результатам контрольных мероприятий (ед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представлений и предпис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анено финансовых нарушений всего, в том числе (тыс. рублей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27,7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ещено средств в бюджет (тыс. рублей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,3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ещено средств организаций (тыс. рублей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о работ, оказано услуг  (тыс. рублей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транено нарушений, установленного порядка управления и распоряжения имуществом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ы нарушения бюджетного и отраслевого законодательства, бухгалтерского учета (тыс. рублей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о иных нарушений (тыс. рублей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о к дисциплинарной ответственности (челове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, утвержденная/ф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содержание Контрольно-счетной палаты (тыс. руб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1,8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отчетном году проведен комплекс контрольных мероприятий в сфере образования, в том числе параллельно со Счетной палатой Ханты-Мансийского автономного округа – Юг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проверена законность и эффективность расходов бюджета города, в части оказания финансовой поддержки субъектов малого и среднего предпринимательства; проведения культурно-массовых мероприятий; осуществления отлова, содержания и утилизации бродячих животных; организации участия спортсменов города в соревнованиях различного       уровня; и прочих расходов. Рассмотрены вопросы по поступлению в бюджет города доходов от распоряжения земельными ресурсами города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каждого контрольного и экспертно-аналитического мероприятия анализировалось соблюдение требований законодательства в сфере    бюджетных правоотношений. Изучение нормативных правовых актов в практике их применения позволяло выявлять пробелы и несогласованность  норм права, оценивать полноту регламентации деятельности органов      местного самоуправления, и учреж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контрольные и экспертно-аналитические мероприятия, предусмотренные планом работы Контрольно-счетной палаты на 2017 год, в отчетном году выполн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онтрольно-счетная палата выделяла специалистов прокуратуре города для участия в 6-ти проверк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ая информация о деятельности Контрольно-счетной палаты           в 2017 году представлена в соответствующих разделах настоящего отче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общенные сведения по результатам проведения контрольных мероприят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твержденным планом работы Контрольно-счетной палаты в 2017 году проведено 17 контрольных мероприят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контрольные мероприятия проводились в Администрации города Когалыма и ее структурных подразделениях, а также       в учреждениях и организациях, получающих средства бюджета города, вне зависимости от видов и форм собствен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проведении контрольных мероприятий охвачено 29 объектов, из которы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 - органы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 - муниципальные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 – прочие организации (избирательная комисс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расходных обязательств, утвержденных в бюджете муниципального образования на 2017 год, составил 5 253 943,1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ми мероприятиями охвачен объем средств в общей сумме 2 383 196,05 тыс. рублей, в том числе 2 205 837,02 тыс. рублей - средства бюджета города Когалыма, что составляет 42% от объема расходных обязательств, утвержденных в бюджете муниципального образования на 2017 год. Данный объем проверенных средств не включает средства, охваченные   внешней проверкой отчета об исполнении бюджета за 2016 год – 4 361 714,20 тыс. рублей. В рамках аудита в сфере закупок проверено бюджетных          средств  в сумме 147 176,28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выявленных в 2017 году нарушений, возможных к отражению в суммарном выражении, составил 83 948,94 тыс. рублей, из которых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рушения при формировании и исполнении бюджета в сумме 15 378,07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561,92 тыс. рублей – необоснованная компенсация стоимости проезда в вагонах повышенной комфор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9,38 тыс. рублей – нарушение порядка расчета субсидии на производство и реализацию мяса крупного и мелкого рогатого ско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1 118,00 тыс. рублей –</w:t>
      </w:r>
      <w:r>
        <w:rPr/>
        <w:t xml:space="preserve"> </w:t>
      </w:r>
      <w:r>
        <w:rPr>
          <w:sz w:val="26"/>
          <w:szCs w:val="26"/>
        </w:rPr>
        <w:t>нарушения методики расчета объема субвенций, предоставляемых местным бюджетам из автономного округа на обеспечение государственных гарантий на получение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 668,77</w:t>
      </w:r>
      <w:r>
        <w:rPr/>
        <w:t xml:space="preserve"> </w:t>
      </w:r>
      <w:r>
        <w:rPr>
          <w:sz w:val="26"/>
          <w:szCs w:val="26"/>
        </w:rPr>
        <w:t xml:space="preserve">тыс. рублей - искажение данных отчета об исполнении плана финансово-хозяйственной деятельности автономного учреждения, опубликованных на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рушения ведения бухгалтерского учета, составления и представления бухгалтерской (финансовой) отчетности в сумме 53 007,46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4 157,68 тыс. рублей - нарушения при отражении в бухгалтерском учете фактов хозяйственной жизни экономического субъекта, в том числе принятие к учету первичных учетных документов не соответствующих установленным требова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48 849,78 тыс. рублей – нарушения при составлении бухгалтерской (финансовой) отчетности (искажение сведений о выполнении муниципального задания, отсутствие в бухгалтерской отчетности сведений об имеющейся просроченной дебиторской задолженности, искажение прочих финансовых отчетов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в сфере управления и распоряжения муниципальной собственностью в сумме 8 201,80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79,80 тыс. рублей – приобретенные за счет средств бюджета города материальные ценности (шкафы металлические – 22 шт.) в муниципальной казне не учтены, балансодержатели данного имущества не определ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65,00 тыс. рублей – нарушения порядка расчета арендной платы за пользование транспортными средствами (в расчете не учтена сумма транспортного налог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 752,67 тыс. рублей – нарушения порядка ведения реестра муниципального имущества, в части несвоевременного включения (отсутствия) в него объектов муниципальн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 204,33 тыс. рублей – завышение балансовой стоимости имущества муниципальной казны, по причине наличия в казне переданного в аренду имуще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при осуществлении муниципальных закупок в сумме 7 166,9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66,65 тыс. рублей – приемка и оплата выполненных работ, несоответствующих условиям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940,16 тыс. рублей – не включение в контракты (договоры) существенных усло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 755,67 тыс. рублей – заключение бюджетными и автономными учреждениями договоров до утверждения муниципального задания и доведения бюджетных ассигн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694,80 тыс. рублей – нарушения условий контрактов, в части своевременности расче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 709,69 - непринятие мер по удержанию неустойки и ее своевременному перечислению в доход бюдж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Неэффективное использование бюджетных средств в сумме 194,64 тыс. рублей, в части приобретения товаров по завышенным цен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уммах выявленных нарушений в разрезе контрольных мероприятий приведена в приложении к настоящему отче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 выявленных Контрольно-счетной палатой нарушений не имеет стоимостной оценки. К таким нарушениям, в частности, относятся отдельные виды нарушений законодательства о контрактной системе, нарушения в сфере управления и распоряжения муниципальным имуществом, нарушения муниципальных правовых актов и прочие виды 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руководителям объектов проверок направлено            3 представления для принятия конкретных мер по устранению выявленных нарушений и недостатк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и объектов проверок приняты меры реагирования по фактам выявленных нарушений, 11 сотрудников привлечены к дисциплинарной ответ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материалам проверки Контрольно-счетной палаты, направленным в уполномоченный орган Службу контроля Ханты-Мансийского автономного округа - Югры, в отношении сотрудника одного муниципального казенного учреждения возбуждено дело об административном правонарушении, которое прекращено в связи с малозначительностью совершенного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материалов контрольных мероприятий Контрольно-счетной палаты в отчетном периоде устранено финансовых нарушений на сумму 16 040,08 тыс. рублей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65,00 тыс. рублей – поступило в бюджет города в виде доначисленной суммы арендной платы за использование муниципального имуществ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114,44 тыс. рублей – возмещено средств организаций (возврат необоснованно выплаченных командировочных расходов и компенсации стоимости льготного проезда по билетам в вагонах повышенной комфортност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50,53 тыс. рублей – выполнены работы по установке табличек на остановочные комплексы города Когалым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8 136,80 тыс. рублей – устранено нарушений в сфере управления и распоряжения муниципальной собственность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3 483,68 тыс. рублей – устранено нарушений бухгалтерского учета, составления и представления бухгалтерской (финансовой) отчетност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4 189,63 тыс. рублей – устранено прочи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 в 2017 году, в бюджет города возмещены средства в          сумме 1 393,33 тыс. рублей по мероприятиям, проведенным в периодах, предшествующих отчетном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устранялись также нарушения и недостатки, не имеющие стоимостной оценки, установленные по результатам контрольных мероприятий в ходе изучения нормативных правовых актов города Когалыма и прочих документов, регламентирующих деятельность органов местного  самоуправления и учреждений. В том числе, по предложениям Контрольно-счетной пала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аны и утверждены Положение о порядке ведения претензионной работы в Комитете по управлению муниципальным имуществом Администрации города Когалыма (далее – КУМИ), Положение об отделе договорных отношений КУМИ; внесены изменения в учетную политику КУМИ, в части учета неналоговых доход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м образования Администрации города Когалыма</w:t>
      </w:r>
      <w:r>
        <w:rPr/>
        <w:t xml:space="preserve"> </w:t>
      </w:r>
      <w:r>
        <w:rPr>
          <w:sz w:val="26"/>
          <w:szCs w:val="26"/>
        </w:rPr>
        <w:t>утверждена методика расчета среднегодовой численности контингента обучающихся и воспитан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ей города Когалыма назначены ответственные лица за реализацию Соглашения о предоставлении субсидии из бюджета автономного округа бюджету муниципального образования автономного округа для приобретения жилья, в том числе за обеспечение достижения планового показателя ввода жилья; за обеспечение достижения планового показателя сноса ветхого и аварийного жилья; за выполнение утвержденного плана по приобретению в муниципальную собственность жилых помещений; за выполнение утвержденного плана по распределению жилых помещ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учетную политику ряда муниципальных учреждений города, в части приведения ее в соответствие с нормами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предложения Контрольно-счетной палаты по результатам контрольных мероприятий учтены и приняты в работу проверяемыми объек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общенные сведения по результатам проведения экспертно-аналитических мероприят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кспертно-аналитическая деятельность Контрольно-счетной палаты осуществлялась в соответствии с Бюджетным кодексом Российской Федерации, Федеральным законом от 07.02.2011 №6-ФЗ «Об общих принципах  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проведено 125 экспертно-аналитических мероприятий, по результатам которых подготовлены соответствующие заключения. В том числе подготовлено 120 заключений по результатам финансово-экономической экспертизы проектов муниципальных правовых актов в части, касающейся расходных обязательств города, а также муниципальных программ, из ни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94 заключения на проекты постановлений Администрации города Когалыма, в том числе 88 заключений по 21 муниципальной програм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6 заключений на проекты решений Думы города Когалы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Бюджетного кодекса Российской Федерации в 2017 году проведена внешняя проверка отчета об исполнении бюджета за 2016 год, включая проверку бюджетной отчетности 6-ти главных администраторов бюджетных средст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бюджетной отчетности главных администраторов бюджетных средств за 2016 год, а также за 1 полугодие 2017 года, установлены нарушения на сумму 39 494,3 тыс. рублей, в части отсутствия в бюджетной отчетности одного главного администратора бюджетных средств информации об имеющейся просроченной дебиторской задолженности.</w:t>
      </w:r>
      <w:r>
        <w:rPr/>
        <w:t xml:space="preserve"> </w:t>
      </w:r>
      <w:r>
        <w:rPr>
          <w:sz w:val="26"/>
          <w:szCs w:val="26"/>
        </w:rPr>
        <w:t>Нарушения устранены при составлении бюджетной отчетности за 3 квартал 2017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результатам проведения экспертизы проекта решения Думы города Когалыма «О бюджете города Когалыма на 2018 год и на плановый период    2019 и 2020 годов» нарушения не установлены. Контрольно-счетная палата рекомендовала Думе города Когалыма утвердить проект бюджета в установлен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заключений большое внимание уделялось взаимодействию с разработчиками проектов правовых актов и проектов муниципальных программ. Возникающие в процессе подготовки заключений вопросы, замечания и предложения прорабатывались специалистами     Контрольно-счетной палаты совместно с разработчиками в рабочем порядке. Таким образом, многие представленные в Контрольно-счетную палату материалы проектов постановлений Администрации города Когалыма дорабатывались инициаторами нормотворческой инициативы на стадии подготовки заключения, с учетом замечаний и предложений Контрольно-счетной па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Контрольно-счетной палатой мониторинга</w:t>
      </w:r>
      <w:r>
        <w:rPr/>
        <w:t xml:space="preserve"> </w:t>
      </w:r>
      <w:r>
        <w:rPr>
          <w:sz w:val="26"/>
          <w:szCs w:val="26"/>
        </w:rPr>
        <w:t>реализации предложений и рекомендаций по результатам контрольных и экспертно-аналитических мероприятий, в 2017 году предотвращено неэффективное расходование бюджетных средств в сумме 641,0 тыс. рублей, выделенных на организацию осуществления отлова, содержания, умерщвления  и утилизации бродячих живот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о результатам экспертно-аналитических мероприятий дано 18 предложений, которые учтены при принятии решений и утверждении постановл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онная и иная деятельность Контрольно-счетной  палат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лавным направлением информационной деятельности является обеспечение доступа органов местного самоуправления и населения города к информации о деятельности Контрольно-счетной палаты, о проведенных контрольных и экспертно-аналитических мероприятиях, о выявленных при       их проведении нарушениях, о внесенных представлениях и предписаниях, а также о принятых по ним решениях и мера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указанных целей утвержден Порядок обеспечения доступа                   к информации о деятельности Контрольно-счетной палаты и Перечень информации о деятельности Контрольно-счетной палаты, размещаемой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информационной деятельности Контрольно-счетная палата в 2017 году направляла информацию о результатах проведенных контрольных мероприятиях в Думу города Когалыма и главе города Когалыма, а также осуществляла размещение информации о своей деятельности в сети Интерн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году на официальном сайте Администрации города Когалыма в разделе «Контрольно-счетная палата» размещено 140 материалов о проведенных контрольных и экспертно-аналитических мероприятиях. Отчет       о деятельности Контрольно-счетной палаты за 2016 год опубликован также в газете «Когалымский вестник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в газете «Когалымский вестник» опубликовано интервью заместителя председателя Контрольно-счетной палаты «Основная цель – финансовый контроль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размещены нормативные документы, план работы, заключенные в рамках взаимодействия соглашения, информация об антикоррупционной деятельности и прочая информация о деятельности Контрольно-счетной па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Контрольно-счетная палата участвовала в совместных совещаниях с Администрацией города Когалыма, на которых обсуждались результаты контрольных мероприятий, проведенных Контрольно-счетной палатой, и принимались соответствующие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я об итогах контрольных мероприятий также представлялась на заседаниях Комиссии по координации работы по противодействию коррупции в городе Когалы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, иные должностные лица Контрольно-счетной палаты принимали участие в заседаниях Думы города Когалыма, ее постоянных комисс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алось сотрудничество с Контрольно-счетными органами Ханты-Мансийского автономного округа - Югры. На заседаниях Совета органов внешнего финансового контроля автономного округа обсуждались вопросы реализации полномочий, по актуальным проблемам правоприменительной практики, осуществлялся обмен опы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заключенных ранее соглашений продолжено сотрудничество с правоохранительными органами и прокуратурой города Когалым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едатель Контрольно-счетной палаты включен в состав межведомственных рабочих групп по противодействию коррупции и по противодействию преступлениям в сфере экономики в городе Когалым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Контрольно-счетной палате разработан и выполняется план мероприятий, направленных на принятие эффективных мер по предупреждению коррупции и конфликта интересов на муниципальной службе, соблюдение муниципальными служащими общих принципов служебного поведения, норм профессиональной этики, обязательств, ограничений и запретов, установленных на муниципальной служб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реализации закрепленного в Конституции Российской Федерации права граждан на обращение в государственные органы Контрольно-счетной палатой города Когалыма в 2017 году в соответствии с Федеральным         законом  «О порядке рассмотрения обращений граждан Российской   Федерации» рассмотрено 1 поступившее обращение. По данному обращению гражданину даны соответствующие разъяснения по затронутым в обращении вопрос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жалобах на действия либо бездействия Контрольно-счетной палаты, при реализации закрепленного в Конституции Российской Федерации права граждан на обращение в государственные органы, не поступал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7 году продолжена работа по стандартизации деятельности Контрольно-счетной палаты. В течение года разработаны и утверждены следующие стандарты внешнего муниципального финансового контроля и организации деятельно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«Общие правила проведения контрольного мероприят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«Общие правила проведения аудита в сфере закупок товаров, работ, услуг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«Финансово-экономическая экспертиза проектов муниципальных программ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Планирование работы Контрольно-счетной палаты города Когалым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адровое, финансовое и организационно-техническое обеспечение деятельности Контрольно-счетной палаты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зультаты деятельности Контрольно-счетной палаты зависят от проводимой работы по формированию и повышению квалификации кадрового состава. Штатная численность Контрольно-счетной палаты составляет 6 единиц, на конец отчетного периода замещено - 6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муниципальные служащие Контрольно-счетной палаты имеют высшее профессиональное образование, соответствующее специфике и направлениям работы. Особое внимание уделяется дополнительному образованию муниципальных служащих в форме курсов повышения квалифик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обучение, по программам повышения квалификации, прошли 4 сотрудника Контрольно-счетной палаты, в том числе по следующим программам дополнительного профессионального образова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Правовое регулирование финансовых основ местного самоуправления» в ООО «Семинар» Центр дополнительного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«Государственное и муниципальное управление: новые инструменты и технологии» в ООО «Интербридж Консалтинг» Учебный центр дополнительного профессионального образова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«Основы противодействия коррупции на муниципальной службе» в Автономном учреждении ХМАО-Югры «Региональный институт управлен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«Муниципальная служба: правовые и организационно-методические вопросы» в Автономном учреждении ХМАО-Югры «Региональный институт управления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Думы города Когалыма от 14.12.2016 №44-ГД «О бюджете города Когалыма на 2017 год и на плановый период 2018 и 2019 годов» Контрольно-счетной палате утверждены бюджетные ассигнования в сумме 10 541,70 тыс. рублей. Расходы составили 9 521,8 тыс. рублей или 90,3 % от утвержденных бюджетных ассигн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е лица Контрольно-счетной палаты обеспечены современными компьютерами, мобильной связью, ноутбуками. Организована работа с ресурсами информационной сети Интернет, электронной почтой и по обеспечению безопасности информационных ресурсов локально- вычислительной се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, во исполнение решения Постоянной комиссии Совета при Губернаторе Ханты-Мансийского автономного округа – Югры по развитию местного самоуправления в Ханты-Мансийском автономном округе – Югре (пункт 2.2 протокола №36 от 20.03.2017), Контрольно-счетной палате предоставлен постоянный доступ к автоматизированной системе финансового органа муниципального образования город Когалым АС «Бюджет», подключены 3 удаленных рабочих м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порядке принимались правовые акты Контрольно-счетной палаты, регламентирующие вопросы, связанные с муниципальной гражданской службой, трудовыми отношениями и финансовым обеспечением деятельности Контрольно-счетной па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Заключ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17 году Контрольно-счетная палата осуществляла контрольную, экспертно-аналитическую, информационную и иную деятельность, обеспечивая осуществление внешнего муниципального финансового контроля в  соответствии с Бюджетным кодексом Российской Федерации, Положением о Контрольно-счетной палате и иными нормативными правовыми актами, реализуя системный контроль за исполнением бюджета города Когалыма. Контролем охвачены все этапы бюджетного процесса: от формирования бюджета до утверждения годового отчета о его исполнен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силия должностных лиц Контрольно-счетной палаты были направлены как на предупреждение нарушений бюджетного законодательства, так и на устранение допущенных наруше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результатам проведенных контрольных и экспертно-аналитических мероприятий выработаны предложения, направленные на увеличение доходов бюджета города, эффективное использование имущества и бюджетных средст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результатам проделанной работы в полной мере обеспечена реализация плана работы Контрольно-счетной палаты на 2017 год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ума города Когалыма, глава города Когалыма получали объективную информацию о качестве функционирования участников бюджетного процесса на территории города, а также целевом и эффективном использовании ими бюджетных средст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нимание уделялось реализации принципа гласности в деятельности Контрольно-счетной палаты через публичное представление результатов контрольной, экспертно-аналитической деятельности, о внесенных представлениях, а также принятых по ним решениях и мерах. Информация о деятельности Контрольно-счетной палаты в установленном порядке размещалась в разделе «Контрольно-счетная палата» на официальном сайте Администрации города Когалыма в сети «Интернет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е результатов контрольных и экспертно-аналитических мероприятий, проведенных в предыдущие годы, принимая во внимание некоторые сферы деятельности органов местного самоуправления города Когалыма, по которым ранее не проводились проверки, утвержден план работы Контрольно-счетной палаты на 2018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8 года планируется проведение анализа исполнения бюджета города и реализации муниципальных программ, обоснованности вносимых в них изменений, иных мероприятий в соответствии с полномочиями Контрольно-счетной палаты. Деятельность Контрольно-счетной палаты будет направлена на обеспечение контроля за соблюдением бюджетного законодательства, достоверностью, полнотой бюджетной отчетности, экономностью, эффективностью и результативностью расходования бюджет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дет также продолжена работа по совершенствованию внешнего финансового контроля, повышению его качества и эффективности. Для этого планируется продолжать работу по разработке и утверждению стандартов внешнего муниципального финансового контроля и организации деятельности Контрольно-счетной па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  <w:r>
        <w:br w:type="page"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drawing>
          <wp:inline distT="0" distB="0" distL="0" distR="0">
            <wp:extent cx="6471285" cy="914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226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7:00Z</dcterms:created>
  <dc:creator>1</dc:creator>
  <dc:description/>
  <cp:keywords/>
  <dc:language>en-US</dc:language>
  <cp:lastModifiedBy>Никозова Виктория Владимировна</cp:lastModifiedBy>
  <cp:lastPrinted>2018-04-19T14:15:00Z</cp:lastPrinted>
  <dcterms:modified xsi:type="dcterms:W3CDTF">2018-05-16T04:50:00Z</dcterms:modified>
  <cp:revision>26</cp:revision>
  <dc:subject/>
  <dc:title>Отдел ОООДАГ                                                       Администрация  муниципального</dc:title>
</cp:coreProperties>
</file>