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комисс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обилизации дополнительных доходо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бюджет города Когалым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Когалым                                                                                           22.03.201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lineRule="auto" w:line="276"/>
        <w:ind w:left="4536" w:hanging="4536"/>
        <w:rPr>
          <w:sz w:val="26"/>
          <w:szCs w:val="26"/>
        </w:rPr>
      </w:pPr>
      <w:r>
        <w:rPr>
          <w:sz w:val="26"/>
          <w:szCs w:val="26"/>
        </w:rPr>
        <w:t>Черных Татьяна Ивановна                   -   заместитель  главы города Когалым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екретарь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>
          <w:sz w:val="26"/>
          <w:szCs w:val="26"/>
        </w:rPr>
        <w:t xml:space="preserve">Феденко Елена Васильевна – заместитель начальника ОСБП  Комитета финансов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82"/>
        <w:gridCol w:w="6889"/>
      </w:tblGrid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 Александр Витальевич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76"/>
              <w:ind w:lef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управления Администрации города Когалы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на Валерьевна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76"/>
              <w:ind w:lef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ИФНС РФ по городу Когалыму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Алексей Валериевич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76"/>
              <w:ind w:left="-123" w:hanging="0"/>
              <w:rPr/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Администрации города Когалы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енко Елена Николаевна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76"/>
              <w:ind w:lef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муниципального контроля Администрации города Когалы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ская Елена Георгиевна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экономики Администрации города Когалы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080" w:hanging="1080"/>
        <w:rPr/>
      </w:pPr>
      <w:r>
        <w:rPr/>
        <w:t>Приглашенные:</w:t>
      </w:r>
    </w:p>
    <w:tbl>
      <w:tblPr>
        <w:tblW w:w="10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71"/>
        <w:gridCol w:w="6876"/>
      </w:tblGrid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зова Стелла Александровн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тдела муниципального контроля Администрации города Когалы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Барауля Валерий Васильевич         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заместитель начальника ОМВД по городу Когалыму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икова Людмила Владимировн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финансов Администрации города Когалы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чных Лариса Михайловн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водного бюджетного планирования Комитета финансов Администрации города Когалы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Марина Петровн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удебных приставов по городу Когалыму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сполнение плана мероприятий по развитию доходной базы бюджета города Когалыма за 2016 год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Разработка мероприятий по исполнению распоряжения Правительства Ханты-Мансийского автономного округа – Югры от 19.12.2014 №691-рп «О плане мероприятий по повышению роли имущественных налогов в формировании бюджета Ханты-Мансийского автономного округа – Югры и бюджетов муниципальных образований Ханты-Мансийского автономного округа – Югры на 2015-2017 годы» (далее – Распоряжение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сполнение решений Комиссии за 2016 год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Черных Т.И. о повестке дня Комиссии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Феденко Е.В. с докладом о результатах исполнения Плана за 2016 год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sz w:val="26"/>
          <w:szCs w:val="26"/>
        </w:rPr>
        <w:t>Черных Т.И. отметила эффективность проведённой работы в 2016 году и предложила сохранить положительные тенденции в работе согласно действующему Плану в 2017 году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sz w:val="26"/>
          <w:szCs w:val="26"/>
        </w:rPr>
        <w:t>Феденко Е.В. о необходимости разработки мероприятий в части, касающейся полномочий членов комиссии, в целях исполнения Распоряжения. Необходимо коллегиальное обсуждение по пунктам плана мероприятий (членам комиссии предоставлен с пакетом документов)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суждение мероприятий Распоряжен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7"/>
        <w:gridCol w:w="3321"/>
        <w:gridCol w:w="24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мментарии, обсужд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поставление сведений о наименовании населенных пунктов, элементах улично-дорожной сети и нумерации домов, размещенных в Федеральной информационной адресной системе (ФИАС), с информацией, получаемой в процессе оказания государственных и муниципальных услуг, предусматривающих использование адресов объектов недвижимого имущества. Информирование УФНС по ХМАО - Югре о выявленных ошибках с целью доведения данной информации до органов местного самоуправления муниципальных образований ХМАО - Юг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ошибок в нумерации жилых домов в населенных пунктах с внесением соответствующих изменений в (ФИАС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если в ходе работы выявляются новые адреса, которых нет в ФИАС направляется информация в отдел Архитектуры и градостроительства Администрации города Когалыма (далее – отдел Архитектуры) для внесения в систему адреса объекта, работа проводится в течение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, при продаже недвижимости и прочих операциях будут предъявляться требования о предоставлении справки с подтверждением адреса объекта из ФИ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ская Е.Г.</w:t>
            </w:r>
            <w:r>
              <w:rPr>
                <w:sz w:val="22"/>
                <w:szCs w:val="22"/>
              </w:rPr>
              <w:t xml:space="preserve"> о возможности включения в перечень муниципальных услуг выдачу справок из ФИАС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Изучить и рассмотреть возможность внесения в перечень муниципальных услуг выдачи справки из ФИАС до 02.05.201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дополнению и/или уточнению адресных данных, указанных в </w:t>
            </w:r>
            <w:hyperlink w:anchor="P50">
              <w:r>
                <w:rPr>
                  <w:rStyle w:val="InternetLink"/>
                  <w:color w:val="0000FF"/>
                  <w:sz w:val="22"/>
                  <w:szCs w:val="22"/>
                </w:rPr>
                <w:t>пункте 1.1</w:t>
              </w:r>
            </w:hyperlink>
            <w:r>
              <w:rPr>
                <w:sz w:val="22"/>
                <w:szCs w:val="22"/>
              </w:rPr>
              <w:t xml:space="preserve"> Плана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об объектах недвижимого имущества и их правообладателях в порядке информационного обмена налоговым органам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. 8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вопрос связан с объектами капитального строительства (ОКС) и объектами вновь вводимыми. Управление Росреестра по ХМАО-Югре (далее – Росреестр) каждые 10 дней выгружают сведения в УФНС России по ХМАО-Югре (далее – УФНС) по данным объектам для включения в налогооблагаемую базу. Работа ведется на постоянной основе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на основе сведений Единого государственного реестра недвижимости (ЕГРН) данных об объектах недвижимости, в отношении которы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ассчитана кадастровая стоимость (налоговая база), в том числе по причине отсутствия сведений о категории земель и (или) виде разрешенного использования, установления вида разрешенного использования, не позволяющего рассчитать кадастровую стоим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кадастровой стоимости определено в размере менее 10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 исчерпывающие сведения, позволяющие однозначно установить правообладателя земельного участка (например, в части сведений о правах имеются только записи о ФИО физического лица и т.п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 адресные сведения, позволяющие привести адрес объекта в соответствие со структурой адресных данных, предусмотренной для ведения Федеральной информационной адресной системы (ФИАС)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рганам местного самоуправления сведений о не вовлеченных в налоговый оборот объектах недвижимого имущества в целях уточнения характеристик таких объектов (площади, видов разрешенного использования и др.)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ведётся работа отдела земельных ресурсов Комитета по управлению муниципальным имуществом Администрации города Когалыма (далее-КУМИ) и Росреестра по мере необход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вальчук А.В.</w:t>
            </w:r>
            <w:r>
              <w:rPr>
                <w:sz w:val="22"/>
                <w:szCs w:val="22"/>
              </w:rPr>
              <w:t xml:space="preserve"> Росреестр направляет запросы на установление категории земельного участка под объектами в КУМИ.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определению (уточнению) характеристик объектов недвижимого имущества с целью вовлечения их в налоговый оборот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й об определении категории земель и (или) вида разрешенного использования земельных участков; установление (уточнение) адреса места нахождения объектов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групп видов разрешенного использования земельных участков, установленных методическими указаниями и нормативно-техническими документами по государственной кадастровой оценке земель, к которым относятся земельные учас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ие сведений о правообладателях ранее учтенных объектов недвижимости в случае отсутствия соответствующих сведений в Едином государственном реестре недвижимости (ЕГРН)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в рамках муниципального земельного контроля по выявлени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уемых по целевому назначению участков; земельных участков, на которые зарегистрированы права, но отсутствуют данные, по кадастровой оцен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остребованных земельных участков (долей, паев) из земель сельскохозяйственного назначения и принятие мер по оформлению их в муниципальную собств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соответствующих сведений в налоговые органы для рассмотрения вопроса об основаниях применения ставки земельного налог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зова С.А.</w:t>
            </w:r>
            <w:r>
              <w:rPr>
                <w:sz w:val="22"/>
                <w:szCs w:val="22"/>
              </w:rPr>
              <w:t xml:space="preserve"> о проведении проверок в рамках утверждённого плана и направлении результатов проверок в Росрее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ьчук А.В. </w:t>
            </w:r>
            <w:r>
              <w:rPr>
                <w:sz w:val="22"/>
                <w:szCs w:val="22"/>
              </w:rPr>
              <w:t xml:space="preserve">о возможности составления плана объездов земельных участков на предмет выявления использования не по целевому назначению согласно генеральному плану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солапов А.В. </w:t>
            </w:r>
            <w:r>
              <w:rPr>
                <w:sz w:val="22"/>
                <w:szCs w:val="22"/>
              </w:rPr>
              <w:t xml:space="preserve">осмотры земельных участков, возможно оформить как рейдовые мероприятия, которые не будут иметь отношения к утверждённому плану проверок. Результаты рейдовых осмотров, в случае установления нарушений, могут быть направлены информацией в Росреестр. Так же возможно направление Письма о необходимости проведения внеплановой проверки в установленном законодательством поряд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ская Е.Г.</w:t>
            </w:r>
            <w:r>
              <w:rPr>
                <w:sz w:val="22"/>
                <w:szCs w:val="22"/>
              </w:rPr>
              <w:t xml:space="preserve"> о возможности участия в рейдах Управления Экономики Администрации города Когалыма (далее – Управление экономики) и Отдела Архитектуры в части их полномоч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проработать механизм проведения рейдовых осмотров на предмет нецелевого использования земельных участков в срок до 02.05.201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еречня земельных участков, отвечающих критериям для применения повышающего коэффициента в целях налогообложения земельным налогом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пунктами 1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16 статьи 396</w:t>
              </w:r>
            </w:hyperlink>
            <w:r>
              <w:rPr>
                <w:sz w:val="22"/>
                <w:szCs w:val="22"/>
              </w:rPr>
              <w:t xml:space="preserve"> НК РФ. Обеспечение использования перечня при формировании налоговых уведомлений и при камеральной налоговой проверке налоговых декларац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нко Е.В.</w:t>
            </w:r>
            <w:r>
              <w:rPr>
                <w:sz w:val="22"/>
                <w:szCs w:val="22"/>
              </w:rPr>
              <w:t xml:space="preserve"> пункты 15, 16 статьи 396 о применении повышающих коэффициентов к земельным участкам под строительством ОК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информация по данным объектам заложена в базе, в случае наступления срока применения коэффициента информация будет присутствовать в выгрузке информации в ИФНС России по городу Когалыму (далее – ИФНС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по разъяснению порядка регистрации прав собственности на объекты недвижимости, в том числе земельные участки, в упрощенном поряд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вальчук А.В.</w:t>
            </w:r>
            <w:r>
              <w:rPr>
                <w:sz w:val="22"/>
                <w:szCs w:val="22"/>
              </w:rPr>
              <w:t xml:space="preserve"> о регулярном размещении Росреестром информации для граждан с разъяснением различных вопросов, в свою очередь, на сайте Администрации города данная информация также размещается по мере поступления.  Необходимо размещение информации в городской газ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необходимо уточнить у Росреестра факт размещения информации в сети «Интернет» и городской газете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необходимо поднять протоколы межведомственной рабочей группы  регионального уровня, при необходимости связаться с исполнителями-разработчиками Распоряжения в целях выяснения задач органов местного самоуправления по выполнению данного мероприят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реди населения, побуждающей к регистрации прав собственности на объекты капитального строительства и земельные участки с целью вовлечения данных объектов в налоговый оборот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о необходимости размещения информационно-разъяснительной статьи для информирования населения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налогооб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исчисления и уплаты налога на имущество организаций в отношении объектов недвижимости, включенных в Перечень объектов недвижимого имущества, признаваемого объектом налогообложения, в отношении которых налоговая база определяется как кадастровая стоим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о регулярной работе и направлении информации в органы местного самоуправления с целью размещения на официальном сайте Администрации города Когалыма а так же на информационных стен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ичных Л.М.</w:t>
            </w:r>
            <w:r>
              <w:rPr>
                <w:sz w:val="22"/>
                <w:szCs w:val="22"/>
              </w:rPr>
              <w:t xml:space="preserve"> о запланированном размещении в номере городской газеты №38 от 19.05.2017 статьи по вопросам налогообложения и возможном согласовании материалов с ИФН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М.В. </w:t>
            </w:r>
            <w:r>
              <w:rPr>
                <w:sz w:val="22"/>
                <w:szCs w:val="22"/>
              </w:rPr>
              <w:t xml:space="preserve"> о необходимости направления информации в срок до 02.05.201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ационного обмена в электронном виде сведениями о выданных разрешениях на ввод объектов капитального строительства в эксплуатацию для привлечения эксплуатирующей организации к своевременному учету объектов в качестве основного средства и к уплате налога на имущество организац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работа ведётся в течение года с отделом Архитектур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формированию Перечня на очередной налоговый период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ичных Л.М.</w:t>
            </w:r>
            <w:r>
              <w:rPr>
                <w:sz w:val="22"/>
                <w:szCs w:val="22"/>
              </w:rPr>
              <w:t xml:space="preserve"> о проводимой работе в части формирования Перечня объектов недвижимого имущества, в отношении которых налоговая база определяется как кадастровая стоимость на очередной налоговый период (далее – Перечень). О необходимости создания комиссии (рабочей группы) по обследованию зданий (строений, сооружений) и помещений для определения вида их фактического использования для целей налогообложения (далее – Рабочая группа) согласно Постановлению Правительства ХМАО-Югры от 17.03.2017  №90-п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необходимо направить письма в Росреестр и в Когалымское отделение филиала «Ростехинвентаризация – федеральное БТИ» по ХМАО-Югре (далее – БТИ) о возможности участия в работе Рабочей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в срок до 02.05.2017 утвердить постановление о создании Рабочей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предварительного Перечня в органы местного самоуправления. Размещение предварительного Перечня на официальном сайте Депфина Югры, официальных порталах органов местного самоуправления в информационно-телекоммуникационной сети Интернет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налогоплательщиков об объектах недвижимости, включенных в Перечень на очередной налоговый период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етличных Л.М.</w:t>
            </w:r>
            <w:r>
              <w:rPr>
                <w:sz w:val="22"/>
                <w:szCs w:val="22"/>
              </w:rPr>
              <w:t xml:space="preserve"> о необходимости доведения до налогоплательщиков – индивидуальных предпринимателей информации о возникновении обязанности по уплате налога с повышенной ставкой 2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о необходимости изучения Перечня на 2017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ская Е.Г.</w:t>
            </w:r>
            <w:r>
              <w:rPr>
                <w:sz w:val="22"/>
                <w:szCs w:val="22"/>
              </w:rPr>
              <w:t xml:space="preserve"> о возможности доведения информации до предпринимательского сообщества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направить Перечень 2017 года в адрес ИФНС в срок до 31.03.201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ФНС необходимо п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ставить информацию о применяемых режимах налогообложения в отношении собственников (владельцев) объектов недвижимого имущества, включенных в Переч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ю экономики необходимо включить в повестку дня очередного заседания координационного совета вопрос об изменении в налогообложении отдельных индивидуальных предпринима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информации о применяемых режимах налогообложения в отношении собственников (владельцев) объектов недвижимого имущества, включенных в Перечень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предложений об объектах недвижимости, соответствующих критериям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одпунктов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 пункта 1 статьи 378.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Налогового кодекса Российской Федерации, находящихся на территории соответствующего муниципального образования, с целью включения их в Перечень на очередной налоговый период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ветличных Л.М.</w:t>
            </w:r>
            <w:r>
              <w:rPr>
                <w:sz w:val="22"/>
                <w:szCs w:val="22"/>
              </w:rPr>
              <w:t xml:space="preserve"> о планируемой во 2 и 3 квартале 2017 года работе Комитета финансов и Управления экономики в части обследования объектов недвижимости   промзоны и левобережной части города 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целью включения их в Перечень на очередной налоговый пери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Комитету финансов предоставить информацию об объектах недвижимости в адрес Департамента финансов ХМАО – Югры с целью  включения в перечень в установленный срок. ОМК и КУМИ оказать необходимую помощь в организации работы в части формирования  выписок из ЕГР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объектов недвижимого имущества, работ по выявлению и постановке на учет объектов недвижимого имущества с использованием сведений Федеральной информационной адресной системы (ФИАС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о необходимости изучения механизма исполнения мероприятия совместно с отделом Архитектур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</w:t>
            </w:r>
            <w:r>
              <w:rPr>
                <w:sz w:val="22"/>
                <w:szCs w:val="22"/>
              </w:rPr>
              <w:t>. в срок до 31.03.2016 проработать механизм исполнения мероприят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(в электронном виде) в уполномоченный орган и (или) администрации муниципальных образований информацию о налогоплательщиках, имеющих задолженность по налогам, зачисляемым в региональные и местные бюджеты, в размере более 50 тыс. рублей (для г. Нижневартовск и Сургут 100 тыс. рублей) для проведения адресных мероприятий по взысканию задолженност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уполномоченным органом в части исполнения данного мероприятия является Отдел судебных приставов по городу Когалыму. При необходимости информация может быть направлена в Администрацию города по отдельному за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о возможности ежеквартального информирования Органа местного самоуправления по наличию задолженности в разрезе налогов и количества налогоплательщ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ИФНС  ежеквартально, в срок до 25 числа месяца, следующего за отчётным периодом, необходимо направлять информацию о  количестве налогоплательщиков – должников и сумме задолженности в разрезе налогов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ключения и использования на уровне всех муниципальных образований программного обеспечения "Анализ имущественных налогов", в том числе для оценки потенциала и прогнозирования поступлений имущественных налог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нко Е.В.</w:t>
            </w:r>
            <w:r>
              <w:rPr>
                <w:sz w:val="22"/>
                <w:szCs w:val="22"/>
              </w:rPr>
              <w:t xml:space="preserve"> о получении Комитетом финансов  программного обеспечения, подключении и изучении его функций в рабочем режим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.И.</w:t>
            </w:r>
            <w:r>
              <w:rPr>
                <w:sz w:val="22"/>
                <w:szCs w:val="22"/>
              </w:rPr>
              <w:t xml:space="preserve"> необходимо в срок до 29.12.2017 провести анализ, оценку  потенциала и прогнозирования поступлений имущественных налог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рификации и обновления информации в интернет-сервисе на официальном сайте ФНС России "Справочная информация о ставках и льготах по имущественным налогам"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нко Е.В.</w:t>
            </w:r>
            <w:r>
              <w:rPr>
                <w:sz w:val="22"/>
                <w:szCs w:val="22"/>
              </w:rPr>
              <w:t xml:space="preserve"> о предоставлении информации по изменению нормативно-правовых актов в части налогообложения в ИФН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.В.</w:t>
            </w:r>
            <w:r>
              <w:rPr>
                <w:sz w:val="22"/>
                <w:szCs w:val="22"/>
              </w:rPr>
              <w:t xml:space="preserve"> вся информация об изменениях в части налоговых ставок и льгот по имущественным налогам своевременно размещается  на официальном сайте ФНС России "Справочная информация о ставках и льготах по имущественным налогам"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едставление для утверждения (согласования, одобрения) Правительству Ханты-Мансийского автономного округа - Югры проект Плана мероприятий ("дорожная карта") по организации межведомственного взаимодействия с целью применения дополнительных мер по взысканию задолженности по имущественным налогам в региональный и местные бюджет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ская Е.Г.</w:t>
            </w:r>
            <w:r>
              <w:rPr>
                <w:sz w:val="22"/>
                <w:szCs w:val="22"/>
              </w:rPr>
              <w:t xml:space="preserve"> Исполнителем «дорожной карты» является МФЦ Югры. На сегодняшний день мероприятие исполнен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казания во всех МФЦ на территории Ханты-Мансийского автономного округа - Югры услуги по информированию физических лиц о наличии/отсутствии у них задолженности по налоговым платежа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ская Е.Г.</w:t>
            </w:r>
            <w:r>
              <w:rPr>
                <w:sz w:val="22"/>
                <w:szCs w:val="22"/>
              </w:rPr>
              <w:t xml:space="preserve"> услуги по информированию физических лиц о наличии/отсутствии у них задолженности по налоговым платежам осуществляются в рабочем режим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нко Е.В. с докладом по третьему вопросу повестки дня. Информация об исполнении решений заседания Комиссии от 20.12.2016.</w:t>
      </w:r>
    </w:p>
    <w:p>
      <w:pPr>
        <w:pStyle w:val="Normal"/>
        <w:jc w:val="both"/>
        <w:rPr/>
      </w:pPr>
      <w:r>
        <w:rPr>
          <w:sz w:val="26"/>
          <w:szCs w:val="26"/>
        </w:rPr>
        <w:t>- на текущую дату от Росреестра не предоставлена информация о дальнейшей возможной работе в рамках выявленных нарушений в части обследования гаражных кооператив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т ИФНС не предоставлена информация о результатах проведённой работы в части постановки на налоговый учёт иногородних подрядчиков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х Т.И. о необходимости направления не предоставленной информации в срок до 31.03.2017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b/>
          <w:sz w:val="26"/>
          <w:szCs w:val="26"/>
        </w:rPr>
        <w:t>Постановили: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Управлению экономики изучить и рассмотреть возможность внесения в перечень муниципальных услуг выдачи справки из ФИАС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02.05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ОМК проработать механизм проведения рейдовых осмотров на предмет нецелевого использования земельных участк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02.05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у финансов ознакомиться с размещёнными на официальном сайте  протоколами межведомственной рабочей группы  регионального уровня, при необходимости связаться с исполнителями-разработчиками Распоряжения в целях выяснения задач органов местного самоуправления по выполнению мероприятия 3.1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07.04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у финансов направить запрос в Росреестр о проведении информационно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ампании по разъяснению порядка регистрации прав собственности на объекты недвижимости, в том числе земельные участки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07.04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митету финансов направить в Росреестр и БТИ письма о возможности участия в работе Рабочей группы и разработать и утвердить постановление Администрации города Когалыма о создании Рабочей групп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02.05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у финансов направить в адрес ИФНС Перечень 2017 года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31.03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ФНС п</w:t>
      </w:r>
      <w:r>
        <w:rPr>
          <w:rFonts w:eastAsia="Calibri"/>
          <w:sz w:val="26"/>
          <w:szCs w:val="26"/>
          <w:lang w:eastAsia="en-US"/>
        </w:rPr>
        <w:t>редставить информацию о применяемых режимах налогообложения в отношении собственников (владельцев) объектов недвижимого имущества, включенных в Перечень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21.04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экономики </w:t>
      </w:r>
      <w:r>
        <w:rPr>
          <w:rFonts w:eastAsia="Calibri"/>
          <w:sz w:val="26"/>
          <w:szCs w:val="26"/>
          <w:lang w:eastAsia="en-US"/>
        </w:rPr>
        <w:t>включить в повестку дня  очередного заседания координационного совета вопрос об изменении в налогообложении отдельных индивидуальных предпринимателей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рок: до02.05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МК и КУМИ оказать необходимую помощь в организации работы по формированию  выписок из ЕГРП по обследуемым объектам.</w:t>
      </w:r>
    </w:p>
    <w:p>
      <w:pPr>
        <w:pStyle w:val="Normal"/>
        <w:numPr>
          <w:ilvl w:val="3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у финансов предоставить информацию об объектах недвижимости в адрес Департамента финансов ХМАО-Югры, с целью включения в Перечень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25.09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у финансов проработать механизм исполнения пункта 5.1. Распоряжения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31.03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ИФНС ежеквартально, в срок до 25 числа месяца, следующего за отчётным периодом направлять в Комитет финансов информацию о  количестве налогоплательщиков - должников и сумме задолженности в разрезе налогов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митету финансов провести анализ, оценку  потенциала и прогнозирования поступлений имущественных налогов, согласно данным программного обеспечения "Анализ имущественных налогов"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29.12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реестру предоставить информацию о дальнейшей возможной работе в рамках выявленных нарушений в части обследования гаражных кооперативов. 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31.03.2017.</w:t>
      </w:r>
    </w:p>
    <w:p>
      <w:pPr>
        <w:pStyle w:val="Normal"/>
        <w:numPr>
          <w:ilvl w:val="3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ФНС предоставить информацию о результатах проведённой работы в части постановки на налоговый учёт иногородних подрядчиков за 2016 год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31.03.2017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единогласно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комиссии     ______________ Т.И. Черных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______________ Е.В. Феденко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566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98D72C4AE961B670344C546AB962BF207C9241006C6B0D49D0EC68CEB2D2F18C7E9B3E42Dd3e2E" TargetMode="External"/><Relationship Id="rId3" Type="http://schemas.openxmlformats.org/officeDocument/2006/relationships/hyperlink" Target="consultantplus://offline/ref=426A329CCEEE4A6FDD7F44E933089447E597F011DBB165A28FBAC0C185AF1291909C1D944DD3EDV2DBF" TargetMode="External"/><Relationship Id="rId4" Type="http://schemas.openxmlformats.org/officeDocument/2006/relationships/hyperlink" Target="consultantplus://offline/ref=426A329CCEEE4A6FDD7F44E933089447E597F011DBB165A28FBAC0C185AF1291909C1D964AD9VED6F" TargetMode="External"/><Relationship Id="rId5" Type="http://schemas.openxmlformats.org/officeDocument/2006/relationships/hyperlink" Target="consultantplus://offline/ref=F95C55787D0B7231853D5DFFBA88A48775C845B121380323EC2AE7FE9FA134FA11D4AE36E5CE75f2F" TargetMode="External"/><Relationship Id="rId6" Type="http://schemas.openxmlformats.org/officeDocument/2006/relationships/hyperlink" Target="consultantplus://offline/ref=F95C55787D0B7231853D5DFFBA88A48775C845B121380323EC2AE7FE9FA134FA11D4AE3EE4C7587Df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user</dc:creator>
  <dc:description/>
  <cp:keywords/>
  <dc:language>en-US</dc:language>
  <cp:lastModifiedBy>Феденко Елена Васильевна</cp:lastModifiedBy>
  <cp:lastPrinted>2017-03-28T14:17:00Z</cp:lastPrinted>
  <dcterms:modified xsi:type="dcterms:W3CDTF">2017-03-28T09:17:00Z</dcterms:modified>
  <cp:revision>15</cp:revision>
  <dc:subject/>
  <dc:title>Протокол</dc:title>
</cp:coreProperties>
</file>