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8147051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11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октября 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 № </w:t>
      </w:r>
      <w:r>
        <w:rPr>
          <w:b/>
          <w:color w:val="3366FF"/>
          <w:sz w:val="28"/>
          <w:szCs w:val="20"/>
          <w:u w:val="single"/>
        </w:rPr>
        <w:t>29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/>
      </w:pPr>
      <w:r>
        <w:rPr>
          <w:sz w:val="26"/>
          <w:szCs w:val="26"/>
        </w:rPr>
        <w:t>«Информационное общество-Ког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постановлением Администрации города Когалыма от 26.08.2013 №2514 «О муниципальных и ведомственных целевых программах», на основании распоряжения Администрации города Когалыма от 09.09.2013 №213-р «О разработке муниципальной программы «Информационное общество-Когалым» на 2014-2016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муниципальную программу «Информационное общество-Когалым» на 2014-2016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правлению по информационным ресурсам Администрации города Когалыма (Т.К.Кузнецов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 - Мансийского автономного округа - Югры».</w:t>
      </w:r>
    </w:p>
    <w:p>
      <w:pPr>
        <w:pStyle w:val="Normal"/>
        <w:tabs>
          <w:tab w:val="clear" w:pos="708"/>
          <w:tab w:val="left" w:pos="27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bookmarkStart w:id="0" w:name="_GoBack"/>
      <w:bookmarkEnd w:id="0"/>
      <w:r>
        <w:rPr>
          <w:bCs/>
          <w:color w:val="FFFFFF"/>
          <w:sz w:val="22"/>
          <w:szCs w:val="22"/>
        </w:rPr>
        <w:t>Согласова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зам. главы Администрации г.Когалыма</w:t>
        <w:tab/>
        <w:tab/>
        <w:t>Т.И.Чер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председатель КФ</w:t>
        <w:tab/>
        <w:tab/>
        <w:tab/>
        <w:tab/>
        <w:tab/>
        <w:t>М.Г.Рыбач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начальник УЭ</w:t>
        <w:tab/>
        <w:tab/>
        <w:tab/>
        <w:tab/>
        <w:tab/>
        <w:tab/>
        <w:t>В.И.Крав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начальник ЮУ</w:t>
        <w:tab/>
        <w:tab/>
        <w:tab/>
        <w:tab/>
        <w:tab/>
        <w:tab/>
        <w:t>И.А.Леон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гл. спец. ОО ЮУ</w:t>
        <w:tab/>
        <w:tab/>
        <w:tab/>
        <w:tab/>
        <w:tab/>
        <w:t>Г.Х.Акку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начальник УпоИР</w:t>
        <w:tab/>
        <w:tab/>
        <w:tab/>
        <w:tab/>
        <w:tab/>
        <w:t>Т.К.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директор МКУ «УОДОМС»</w:t>
        <w:tab/>
        <w:tab/>
        <w:tab/>
        <w:tab/>
        <w:t>М.В.Влады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начальник ЭОФОА МКУ «УОДОМС»</w:t>
        <w:tab/>
        <w:tab/>
        <w:t>А.А.Ряб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Подгот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спец.-эксперт ОРАР</w:t>
        <w:tab/>
        <w:tab/>
        <w:tab/>
        <w:tab/>
        <w:tab/>
        <w:t>А.А.Шум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Разослать: Черных Т.И., КФ, ЮУ, УЭ, УпоИР, МКУ «УОДОМС», газета, консульта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bookmarkStart w:id="1" w:name="_GoBack"/>
      <w:bookmarkEnd w:id="1"/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11.10.2013 №29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62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53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формационное общество-Когалы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 2014-2016 годы (далее – Программа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autoSpaceDE w:val="false"/>
              <w:ind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Когалыма от 09.09.2013 №213-р «О разработке муниципальной программы «Информационное общество-Когалым» на 2014-2016 годы»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ционным ресурсам Администрации города Когалыма (далее - УпоИР)</w:t>
            </w:r>
          </w:p>
        </w:tc>
      </w:tr>
      <w:tr>
        <w:trPr>
          <w:trHeight w:val="6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ль Программы - повышение качества жизни населения города Когалыма (далее – город)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Формирование электронного муниципалитета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ормирование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лекоммуникационной инфраструктуры органов местного самоуправления, предприятий и учреждений города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вышение уровня защиты информации в информационных систем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рганизация информационно-технологического обеспечения деятельности Администрации города Когалыма.                                                                              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Увеличение числа сервисов корпоративной вычислительной сети (далее - КВС) до 10 в конце планов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Увеличение количества информации, размещенной на сайтах органов местного самоуправления до 2,1 Г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 Обеспечение работоспособности технических средств для автоматизации деятельности Администрации города до 1620 заявок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реализации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6 год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 – бюджет города Когалыма. Общий объём финансирования Программы составляет 59 100,1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4 год – 19 138,9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5 год – 19 681,3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6 год – 20 279,90 тыс. руб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личение доли межведомственных запросов, направляемых через систему межведомственного электронного взаимодействия до 7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величение доли информационных систем обработки персональных данных, защищенных от несанкционированного доступа до 10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меньшение времени простоя информационно-технологической инфраструктуры Администрации города до 16 час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текущего состояния развития информационно-коммуникационных технолог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витие информационного общества в соответствии со Стратегией развития информационного общества в Российской Федерации, утвержденной Президентом Российской Федерации от 07.02.2008 № Пр-212, предоставляет широкие возможности для повышения качества жизни граждан на местном уровне, эффективности муниципального управления, повышения качества муниципальных услуг, оказываемых в электронной форме, а также создания условий для дальнейшего успешного социально-экономического развития гор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высоких результатов по степени готовности к развитию информационного общества и по информационной открытости органов местного самоуправления является одной из важнейших задач, решаемой с помощью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дним из сдерживающих факторов, негативно влияющих на уровень распространения ИКТ и, соответственно, развития информационного общества в городе, является высокий уровень цифрового неравенства в использовании информационных и телекоммуникационных технологий в учреждениях города, в том числе в органах местного самоуправления. Для ускоренного развития в городе информационного общества необходимо обеспечить внедрение современных ИКТ во все сферы жизнедеятельности граждан и органов местного самоуправления гор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ерживающим фактором является недостаточный уровень распространения в обществе базовых навыков использования ИКТ, в том числе в части получения услуг посредством Портала государственных и муниципальных услуг (функций). Это касается как населения, так и муниципальных служащих и работников бюджетной сфе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препятствием ускоренному развитию информационного общества является отсутствие массового интерактивного взаимодействия граждан и организаций с органами местного самоуправления города при предоставлении муниципальных услуг, низкая доля предоставляемых услуг в электрон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ю потенциала ИКТ препятствует разрозненность муниципальных информационных систем и ресурсов, несопоставимость данных и их дублирование, дезинтеграция муниципальных информационных ресур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ое внедрение межведомственного электронного взаимодействия приводит к увеличению сроков оказания услуг гражданам, возрастанию бюрократических барьеров, что зачастую влечет увеличение неудовлетворенности населения деятельностью органов местного самоуправления города. В межведомственное взаимодействие необходимо подключить как органы местного самоуправления, так и муниципальные предприятия и учреждения. Отсутствие механизмов и технологий оперативного информационного взаимодействия муниципальных информационных систем между собой либо отсутствие в отдельных органах ведомственных информационных систем, связанных с предоставлением услуг населению, зачастую приводит к прямым бюджетным потеря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 полном объеме развернуты и используются комплексные системы электронного документооборота и делопроизводства в органах местного самоуправления, в муниципальных предприятиях и учреждениях. Не во всех органах внедрены информационно-аналитические системы планирования и мониторинга деятельности, не автоматизированы процедуры сбора и обработки информации, необходимой для планирования и определения целевых показателей деятельности органов местного самоуправления, а также единая информационная система контроля их дост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обходимо ускорить развитие нормативной правовой и организационно-методической базы в сфере регламентации предоставления органами местного самоуправления услуг, в том числе переход на их предоставление в электронном виде или на базе муниципального автономного учреждения «Многофункциональный центр предоставления государственных и муниципальных услуг». Не сформирована инфраструктура, обеспечивающая информационную безопасность электронных форм взаимодействия органов местного самоуправления между собой, с населением и организациями, не обеспечена в полной мере защита персональных данных при их обработке в информационных систем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комплексный характер имеющихся проблем, целесообразно осуществлять их решение с использованием программно-целевого метода бюджетного планирования, обеспечивающего реализацию мероприятий, увязанных по задачам, ресурсам и срок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показатели их дости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долгосрочным целям Стратегии социально-экономического развития Ханты-Мансийского автономного округа - Югры до 2020 года и на период до 2030 года, утверждённой распоряжением Правительства Ханты-Мансийского автономного округа - Югры от 22.03.2013 №101-рп и основным направлениям совершенствования системы государственного управления, утвержденным Указом Президента Российской Федерации от 07.05.2012 №601, относятся обеспечение эффективности и совершенствование системы государственного и муниципального управ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качества жизни населения город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ограмма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Формирование «электронного муниципалит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ланируется увеличение доли межведомственных запросов, направляемых через систему межведомственного электронного взаимодействия, до 70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Формирование муниципальной телекоммуникационной инфраструктуры органов местного самоуправления, предприятий и учреждени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ируется увеличение числа сервисов КВС до 10 в конце планового периода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овышение уровня защиты информации в информационных систем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ланируется увеличение доли информационных систем обработки персональных данных, защищенных от несанкционированного доступа до 100%.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я информационно-технологического обеспечения деятельности Администрации города Когалы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ируется увеличение количества информации, размещенной на сайтах органов местного самоуправления, до 2,1 Гб. Планируется уменьшение времени простоя информационно-технологической инфраструктуры Администрации города Когалыма до 16 часов. В плане обеспечения работоспособности автоматизированных технических средств для автоматизации деятельности Администрации города Когалыма предполагается увеличение количества заявок до 16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ля оценки эффективности Программы используется система целевых показателей, приведенная в приложении 1 к Программ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Обобщенная характеристика мероприят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витие программно-технической базы и внедрение современных      информационных технологий в жизнедеятельность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рамках данного мероприятия</w:t>
      </w:r>
      <w:r>
        <w:rPr>
          <w:sz w:val="26"/>
          <w:szCs w:val="26"/>
          <w:lang w:eastAsia="en-US"/>
        </w:rPr>
        <w:t xml:space="preserve"> планируется приобретение аппаратно-программных средств в целях повышения эффективности деятельности органов местного самоуправления, автоматизации текущих задач и функций, обновления устаревшего программного обеспечения, компьютерного и периферийного обору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ланируется увеличение доли межведомственных запросов, направляемых через систему межведомственного электронного взаимодействия, до 7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КВС и сервисов на ее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мероприятия</w:t>
      </w:r>
      <w:r>
        <w:rPr>
          <w:sz w:val="26"/>
          <w:szCs w:val="26"/>
          <w:lang w:eastAsia="en-US"/>
        </w:rPr>
        <w:t xml:space="preserve"> планируется</w:t>
      </w:r>
      <w:r>
        <w:rPr>
          <w:sz w:val="26"/>
          <w:szCs w:val="26"/>
        </w:rPr>
        <w:t xml:space="preserve"> реализация комплекса мер по развитию и сопровождению сетей связи, каналов передачи данных и инфраструктурных решений в целях оптимизации процессов межведомственного и внутриведомственного взаимодейств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увеличение числа сервисов КВС до 10 в конце планов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защиты информации при ее обработке в КВ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мероприятия</w:t>
      </w:r>
      <w:r>
        <w:rPr>
          <w:sz w:val="26"/>
          <w:szCs w:val="26"/>
          <w:lang w:eastAsia="en-US"/>
        </w:rPr>
        <w:t xml:space="preserve"> планируется реализация комплекса мер направленных на выполнение требований действующего законодательства РФ в части защиты персональных данных, а также защиты информации обрабатываемой в ключевых системах информационной инфраструктуры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ируется увеличение доли информационных систем обработки персональных данных, защищенных от несанкционированного доступа до 10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беспечение деятельности управления по информационным ресурсам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мероприятия выполняются следующие рабо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ой политики в области информатизации, формирование и поддержка информационных ресурсов в Администрации города Когалыма путем формирования городской программы информатизации и обеспечения ее выполн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беспечения открытости  деятельности органов местного самоуправления и общедоступности муниципальных информационных ресурсов на основе использования информационных и коммуникационных технолог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я деятельности и консультирование структурных подразделений Администрации города Когалыма и подведомственных учреждений по вопросам проектирования, разработки и внедрения информационных систем, направленных на совершенствование информационной системы управления городом Когалымо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требований к формированию, созданию и использованию информационных ресурсов и систем, контроль за их соблюдением в рамках полномочий Администрации города Когалы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федеральных и окружных программ в сфере информатизации и связи на муниципальном уров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ю эффективных механизмов взаимодействия структурных подразделений Администрации города Когалыма с гражданами и организациями всех форм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уменьшение времени простоя информационно-технологической инфраструктуры Администрации города Когалыма до 16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еспечение информационно-технической инфраструктуры для деятельности структурных подразделений Администрации города Когалы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мероприятия выполняются следующие работы по созданию аукционной документ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и ремонт копировальной техн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и ремонт электронных вычислительных машин, серверного и сетевого оборуд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ых услуг с использованием информационно-правовых сист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программных продук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провождение защищенной сети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подвижной радиотелефонной (сотовой) связи с юридическим лиц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вязи по предоставлению доступа к сети Интерн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вязи по предоставлению доступа, использованию и передаче данных по цифровым каналам связи по виртуальной частной се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по технической поддержке программного обеспечения автоматизированной системы «Бюджет» и программного продукта «Удаленные рабочие мест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расходных материалов для оргтехн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обеспечения работоспособности автоматизированных технических средств для автоматизации деятельности Администрации города Когалыма планируется увеличение количества заявок до 16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 приведены в приложении 2 к Программ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Механизм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у и принятие нормативных правовых актов ответственного исполнителя Программы, необходимых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Программы с поставщиками, исполнителями,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хода исполнения мероприятий Программы основана на мониторинге ожидаемых целевых (непосредственных) показателей и конечных ее результатов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лучших практик реализации программных мероприятий в Программу могут быть внесены корректировки, связанные с их оптимизацией. Ответственный исполнитель разрабатывает и утверждает методики сбора исходной информации и расчета целевых индикаторов и показателей реализации Программы по отдельным мероприят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реализации Программы может проявиться следующие рис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сутствие поставщиков, исполнителей товаров, работ (услуг), определяемых на конкурсной осно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дорожание стоимости товаров, работ (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недостаточной координации могут ст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еобъективное распределение ресурсов Программы и нерациональное, нецелевое их использ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нижение эффективности результатов Программы, связанное с отсутствием действенной системы мониторинга реализации Программы, а также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рректировка Программы по мере необхо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работка нормативных, нормативных правовых актов, их методическое, информационное сопрово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аключение соглашений, договоров о взаимодействии с четкой регулировкой ответственности и контролем за эффективностью их ре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мероприятий на очередной финансовый год, реализация мероприятий и отчетность ответственного исполнителя муниципальной программы осуществляется в соответствии с постановлением Администрации города Когалыма от 26.08.2013 №2514 «О муниципальных и ведомственных программ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– управление по информационным ресурсам Администрации города Когалыма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тчетов о ходе реализации муниципальной программы ответственный исполнитель руководствуется разделом 6 «Управление и контроль реализации муниципальной программы» Порядка разработки, утверждения и реализации муниципальных программ в городе Когалыме, утвержденным постановлением Администрации города Когалыма                          от 26.08.2013 №2514.</w:t>
      </w:r>
    </w:p>
    <w:p>
      <w:pPr>
        <w:sectPr>
          <w:type w:val="nextPage"/>
          <w:pgSz w:w="11906" w:h="16838"/>
          <w:pgMar w:left="2552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ind w:left="1119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119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Информационное общество-Когалым»</w:t>
      </w:r>
    </w:p>
    <w:p>
      <w:pPr>
        <w:pStyle w:val="Normal"/>
        <w:ind w:left="1119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2014-2016 годы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истема показателей муниципальной программы «Информационное общество-Когалым» на 2014-2016 годы»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3"/>
        <w:gridCol w:w="1363"/>
        <w:gridCol w:w="2912"/>
        <w:gridCol w:w="1266"/>
        <w:gridCol w:w="1257"/>
        <w:gridCol w:w="1121"/>
        <w:gridCol w:w="2733"/>
      </w:tblGrid>
      <w:tr>
        <w:trPr>
          <w:trHeight w:val="4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 результат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чение показателя по годам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5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 г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числа сервисов КВ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количества информации, размещенной на сайтах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аботоспособности автоматизированных технических средств для автоматизации деятельности Администрации города Когалы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заяв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94"/>
        <w:gridCol w:w="1363"/>
        <w:gridCol w:w="2912"/>
        <w:gridCol w:w="1266"/>
        <w:gridCol w:w="1257"/>
        <w:gridCol w:w="1121"/>
        <w:gridCol w:w="27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информационных систем обработки персональных данных, защищенных от        несанкционированного досту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времени простоя информационно-технологической инфраструктуры Администрации города Когалы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48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32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24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16 ча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16 часов</w:t>
            </w:r>
          </w:p>
        </w:tc>
      </w:tr>
    </w:tbl>
    <w:p>
      <w:pPr>
        <w:pStyle w:val="Normal"/>
        <w:ind w:firstLine="102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02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02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02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02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10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ind w:left="110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10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Информационное общество-Когалым» </w:t>
      </w:r>
    </w:p>
    <w:p>
      <w:pPr>
        <w:pStyle w:val="Normal"/>
        <w:ind w:left="110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2014-2016 годы»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сновные мероприятия муниципальной программы «Информационное общество-Когалым» на 2014-2016 годы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70"/>
        <w:gridCol w:w="1843"/>
        <w:gridCol w:w="1559"/>
        <w:gridCol w:w="1276"/>
        <w:gridCol w:w="1134"/>
        <w:gridCol w:w="1275"/>
        <w:gridCol w:w="1276"/>
        <w:gridCol w:w="1942"/>
      </w:tblGrid>
      <w:tr>
        <w:trPr>
          <w:trHeight w:val="5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выполн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</w:tr>
      <w:tr>
        <w:trPr>
          <w:trHeight w:val="2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>. Цель 1. Повышение качества жизни населения город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>
          <w:trHeight w:val="26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1. Формирование «электронного муниципалитета»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программно-технической базы и внедрение современных      информационных технологий в жизнедеятельность Администрации города Когалы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Д*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задач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Формирование муниципальной телекоммуникационной инфраструктуры органов местного самоуправления, предприятий и учреждений города Когалыма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КВС и сервисов на ее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Д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задач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3. Повышение уровня защиты информации в информационных системах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защиты информации при ее обработке в К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70"/>
        <w:gridCol w:w="1843"/>
        <w:gridCol w:w="1559"/>
        <w:gridCol w:w="1276"/>
        <w:gridCol w:w="1134"/>
        <w:gridCol w:w="1275"/>
        <w:gridCol w:w="1276"/>
        <w:gridCol w:w="1942"/>
      </w:tblGrid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задач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4. Организация информационно-технологического обеспечения деятельности Администрации города Когалыма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управления по информационным ресурсам Администрации города Когалым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8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 Когалыма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информационно-технической инфраструктуры для деятельности структурных подразделений Администрации города Кога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21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 Когалыма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задач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6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9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6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9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6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9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ФОД - финансирование основной деятельности исполнител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8:00Z</dcterms:created>
  <dc:creator>Суфьярова Ольга Александровна</dc:creator>
  <dc:description/>
  <cp:keywords/>
  <dc:language>en-US</dc:language>
  <cp:lastModifiedBy>Администратор</cp:lastModifiedBy>
  <cp:lastPrinted>2013-10-21T17:04:00Z</cp:lastPrinted>
  <dcterms:modified xsi:type="dcterms:W3CDTF">2013-11-15T05:38:00Z</dcterms:modified>
  <cp:revision>2</cp:revision>
  <dc:subject/>
  <dc:title/>
</cp:coreProperties>
</file>