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Координационного совета по развитию малого и среднего предпринимательства в городе Когалы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674"/>
      </w:tblGrid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1 декабря 2012 года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№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г. Когалым, ул. Дружбы Народов, 7,  зал совещаний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0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3"/>
        <w:gridCol w:w="6226"/>
      </w:tblGrid>
      <w:tr>
        <w:trPr/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седатель: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Какоткин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Когал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.А.Калинин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-эксперт отдела потребительского рынка и развития предпринимательства управления экономики Администрации города Когалы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Кабиров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Администрации города Когал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.И.Кравец 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экономики  Администрации города Когал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Валеев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общества с ограниченной ответственностью «Окружной Бизнес-Инкубатор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Кирзне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екоммерческого партнерства «Союз предпринимателей Когалыма», управляющий общества с ограниченной ответственностью «Меандр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Я.А.Домбр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Арен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Маля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И.Хаман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Хлебопродукт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Ильиных                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бщества с ограниченной ответственностью «Престиж-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.В.Ломаев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Шестаков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, исполняющий обязанности заместителя руководителя Когалымского городского отделения общероссийской общественной организации малого и среднего предпринимательства «Опоры России»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.В.Остапенко 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рамов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ПрофСве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Л.Улитенков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Торговый Комплекс «Миллениум»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Мирзаголов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.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Кудя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потребительского рынка и развития предпринимательства управления экономики Администрации города Когал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Тихонов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ind w:right="2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ФНС России по г.Когалыму, советник государственной гражданской Службы Российской Федерации 2 класса;</w:t>
            </w:r>
          </w:p>
          <w:p>
            <w:pPr>
              <w:pStyle w:val="Normal"/>
              <w:ind w:right="2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Доронин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ind w:right="255" w:hanging="0"/>
              <w:jc w:val="both"/>
              <w:rPr/>
            </w:pPr>
            <w:r>
              <w:rPr>
                <w:sz w:val="26"/>
                <w:szCs w:val="26"/>
              </w:rPr>
              <w:t>начальник ОМВД России по г.Когалыму полковник полиции;</w:t>
            </w:r>
          </w:p>
          <w:p>
            <w:pPr>
              <w:pStyle w:val="Normal"/>
              <w:ind w:right="2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Д.Супонев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ind w:right="2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ХМАО-Югре в г.Когалыме.</w:t>
            </w:r>
          </w:p>
          <w:p>
            <w:pPr>
              <w:pStyle w:val="Normal"/>
              <w:ind w:right="2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Борьба с незаконным предприним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ладчик: председатель Некоммерческого партнерства «Союз предпринимателей Когалыма» Юрий Маркович Кирзнер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О внесении изменений в долгосрочную целевую программу «Развитие малого и среднего предпринимательства в городе Когалыме на 2011 – 2015 годы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ладчик: начальник управления экономики Администрации города Когалыма Кравец Вера Ивановн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 отборе кандидатов на пост Уполномоченного по защите прав предпринимателей в Ханты-Мансийском автономном округе – Югр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ладчик: начальник управления экономики Администрации города Когалыма Кравец Вера Ивановн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 украшении предпринимателями, работающими на территории города Когалыма своего места расположения в преддверии праздников и в летний период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ладчик: начальник управления экономики Администрации города Когалыма Кравец Вера Ивановн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графика проведения заседаний  Координационного совета по развитию малого и среднего предпринимательства в городе Когалыме на 2013 год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ладчик: начальник управления экономики Администрации города Когалыма Кравец Вера Ивановн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.Ф.Какоткин – дополнения к повестке дня имеются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.В.Остапенко – у меня есть не вопрос, а просьба к Вам от лица учеников курса «Азбука бизнес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.Ф.Какоткин – поступило предложения включить в повестку дня 6 вопр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-15 голосов, против- 0 голосов, воздержались -0 голос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 внести в повестку дня вопрос №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1 повестки дня </w:t>
      </w:r>
      <w:r>
        <w:rPr>
          <w:sz w:val="26"/>
          <w:szCs w:val="26"/>
        </w:rPr>
        <w:t>«Борьба с незаконным предпринимательств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" w:firstLine="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Ю.М.Кирзнера – на сегодняшний день часть предпринимателей ведут либо нелегальный, либо полулегальный бизнес. В первую очередь это касается таких сфер как услуг такси, услуг СТО, продажа и оказание услуг в жилых квартирах. Получается, что все предприниматели  которые ведут этот бизнес некорректно конкурируют с теми кто ведут бизнес легально, кроме того они не несут никакой ответственности с точки зрения качества оказания услуг и недоплачивают налоги в бюджет.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Наше предложение заключается в следующе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круглый стол со всеми контролирующими структурам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ь информацию в СМИ о незаконном предприниматель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делу потребительского рынка и развития предпринимательства Администрации города в конце января организовать круглый стол с приглашением всех заинтересованных структу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-15 голосов, против- 0 голосов, воздержались -0 гол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Юрию Марковичу подготовить проект информационного материала для размещения в С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-15 голосов, против- 0 голосов, воздержались -0 гол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2 повестки дня </w:t>
      </w:r>
      <w:r>
        <w:rPr>
          <w:sz w:val="26"/>
          <w:szCs w:val="26"/>
        </w:rPr>
        <w:t>«О внесении изменений в долгосрочную целевую программу «Развитие малого и среднего предпринимательства в городе Когалыме на 2011 – 2015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" w:firstLine="13"/>
        <w:jc w:val="both"/>
        <w:rPr/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В.И.Кравец – доклад прилаг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.Ф.Какоткин – предлагаю разослать информацию по освоению денежных средств долгосрочной целевой программы «Развитие малого и среднего предпринимательства в городе Когалыме на 2011-2015 годы» всем членам Координационного совета по развитию малого и среднего предпринимательства в городе Когалы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долгосрочную целевую программу «Развитие малого и среднего предпринимательства в городе Когалыме на 2011 – 2015 годы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-15 голосов, против- 0 голосов, воздержались -0 гол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ратиться в Департамент экономического развития Ханты-Мансийского автономного округа – Югры о разъяснении пункта «Обязательным условием субсидирования Субъектов является наличие у Субъекта энергетического паспорта, составленного по результатам энергетического обследования лицом, являющимся членом саморегулируемой организации в области энергетического обследования, не ранее чем за пять лет до момента обращения Субъекта за получением субсидии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-15 голосов, против- 0 голосов, воздержались -0 гол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3 повестки дня </w:t>
      </w:r>
      <w:r>
        <w:rPr>
          <w:sz w:val="26"/>
          <w:szCs w:val="26"/>
        </w:rPr>
        <w:t>«Об отборе кандидатов на пост Уполномоченного по защите прав предпринимателей в Ханты-Мансийском автономном округе – Югр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" w:firstLine="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И.Кравец – в октябре месяце Фондом поддержки предпринимательства было рекомендовано направить от города Когалыма кандидатуру на пост Уполномоченного по защите прав предпринимателей в Ханты-Мансийском автономном округе – Югре. По выбору кандидатуры для избрания Уполномоченного по защите прав предпринимателей в Ханты-Мансийском автономном округе – Югре членам Координационного совета по развитию малого и среднего предпринимательства в городе Когалыме были направлены письма. Большинство членов Координационного совета выдвинули кандидатуру Юрия Марковича Кирзнера. Заявка с кандидатурой Ю.М.Кирзнера была направлена в Фонд поддержки предпринимательства. 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Также было направлено из Фонда письмо о продлении срока заявок до 10.12.2012. Были поданы заявки от самовыдвиженцев - Карнаух Анатолия Григорьевича и Осипова Евгения Николаевича.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Все заявки Фонд поддержки предпринимательства принимает, но дальнейшая работ по отбору кандидатов будет после принятия Федерального закона «Об уполномоченном по защите прав предпринимателей».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Округом было рекомендовано закрепить данные заявки протоколом Координационного Совета по развитию малого и среднего предпринимательства в городе Когалы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4 повестки дня </w:t>
      </w:r>
      <w:r>
        <w:rPr>
          <w:sz w:val="26"/>
          <w:szCs w:val="26"/>
        </w:rPr>
        <w:t>«Об украшении предпринимателями, работающими на территории города Когалыма своего места расположения в преддверии праздников и в летний пери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" w:firstLine="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.И.Кравец – по данному вопросу должна была докладывать Ветштейн Валентина Васильевна, но она заболела, и данный вопрос мы не стали убирать с повестки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нам обратились с предложениями представители общественного контроля об украшении своего места расположения предпринимателями работающими на территории города Когалыма путем высаживания цветов и ухаживания за ними, а также в преддверии значимых для города праздников (Новый год и Рождество) украшать праздничной атрибутикой (стикеры, светящие гирлянды) входные группы создавая позитивное настроение горожанам и гостям город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Т.к. представитель общественной организации заболела, мы доносим данную информацию до обществе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конкурс на лучшее новогоднее оформление предприятий торговли и общественного питания города Когалыма. Итоги подвести в январе 2013 года, призом будет являться диплом за подписью Главы города Когалы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-15 голосов, против- 0 голосов, воздержались -0 гол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5 повестки дня </w:t>
      </w:r>
      <w:r>
        <w:rPr>
          <w:sz w:val="26"/>
          <w:szCs w:val="26"/>
        </w:rPr>
        <w:t>«Об утверждении графика проведения заседаний  Координационного совета по развитию малого и среднего предпринимательства в городе Когалыме на 2013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" w:firstLine="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И.Кравец – предлагаем на 2013 год заседания Координационного совета по развитию малого и среднего предпринимательства в городе Когалыме проводить один раз в квартал в 3 пятницу последнего месяц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5 марта 2013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1 июня 2013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 сентября 2013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 декабря 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заседаний Координационного совета будет опубликован на официальном сайте Администрац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хотим обратиться к членам Координационного совета если есть какие то вопросы для рассмотрения Вы не ждите пока мы отправим письма, а присылайте сами, чтобы у нас была возможность рассмотреть их и подготови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.М.Кирзнер – я предлагаю включить в примечание графика заседания Координационного совета пункт «Предложения для включения в повестку дня принимаются не позднее, чем за 10 дней до проведения засед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 повестки дня </w:t>
      </w:r>
      <w:r>
        <w:rPr>
          <w:sz w:val="26"/>
          <w:szCs w:val="26"/>
        </w:rPr>
        <w:t>«Просьба учеников курса «Азбука бизнес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В.Остапенко – я бы хотела обратиться с просьбой к Сергею Федоровичу, Депутатам города Когалыма, Юрию Марковичу и управлению экономики Администрации города Когалым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йчас в школах проходит курс «Азбука бизнеса» для учеников 10 классов и у нас по программе стоит на конец 1 полугодия встреча с Главой города Когалыма или с органами власти. Это подразумевается круглый стол, где ученики смогли бы задать свои вопро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.Ф.Какоткин – в 1 половине февраля 2013 года я готов встретиться с учениками курса «Азбука бизнес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>С.Ф.Какоткин</w:t>
      </w:r>
    </w:p>
    <w:p>
      <w:pPr>
        <w:pStyle w:val="Normal"/>
        <w:tabs>
          <w:tab w:val="clear" w:pos="708"/>
          <w:tab w:val="left" w:pos="711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1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>Е.А.Калинина</w:t>
      </w:r>
    </w:p>
    <w:p>
      <w:pPr>
        <w:pStyle w:val="Normal"/>
        <w:tabs>
          <w:tab w:val="clear" w:pos="708"/>
          <w:tab w:val="left" w:pos="711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оклад к вопросу №2</w:t>
      </w:r>
      <w:r>
        <w:rPr>
          <w:sz w:val="26"/>
          <w:szCs w:val="26"/>
        </w:rPr>
        <w:t xml:space="preserve"> повестки дня заседания Координационного совета по развитию малого и среднего предпринимательства в городе Когалыме «О внесении изменений в долгосрочную целевую программу «Развитие малого и среднего предпринимательства в городе Когалыме на 2011 – 2015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Ханты-Мансийского автономного округа - Югры от 29.10.2012  № 425-п были внесены изменения в окружную программу «Развития малого и среднего предпринимательства в Ханты-Мансийском автономном округе – Югре на 2011 - 2013 годы и на период до 2015 год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оме этого нам было рекомендовано протоколом </w:t>
      </w:r>
      <w:r>
        <w:rPr>
          <w:color w:val="000000"/>
          <w:sz w:val="26"/>
          <w:szCs w:val="26"/>
        </w:rPr>
        <w:t xml:space="preserve">заседания Совета по развитию малого и среднего предпринимательства в Ханты-Мансийском автономном округе – Югре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 от 19.11.2012 </w:t>
        </w:r>
      </w:hyperlink>
      <w:r>
        <w:rPr>
          <w:color w:val="000000"/>
          <w:sz w:val="26"/>
          <w:szCs w:val="26"/>
        </w:rPr>
        <w:t>№14 муниципальным образованиям рекомендовано включать в программы развития малого и среднего предпринимательства мероприятия в соответствии с окружной программ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в долгосрочную целевую программу «Развитие малого и среднего предпринимательства в городе Когалыме на 2011-2015 годы» в соответствие с окружной программой на 2013 год планируется включить мероприятия по социальному предпринимательств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ая поддержка социально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нтовая начинающих предпринима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.к. финансирование из местного бюджета на данные мероприятия не заложено, то планируется снятие финансовых средств с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ответственно финансирование с мероприятия «</w:t>
      </w:r>
      <w:r>
        <w:rPr>
          <w:sz w:val="26"/>
          <w:szCs w:val="26"/>
        </w:rPr>
        <w:t>Предоставление начинающим Субъектам грантов в форме субсидии на создание бизнеса» исключается из программы, взамен чего финансируется 2 новых мероприятия «Финансовая поддержка социального предпринимательства» и «Грантовая поддержка начинающих предпринимате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ланируется мероприятие «Предоставление грантов в форме субсидии для развития малого и среднего предпринимательства в сфере экологии» переименовать в «Развитие малого и среднего предпринимательства в области экологии» для эффективного освоения денежных средств путем предоставления субсидий (а не как ранее грантов в форме субсид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.к. вводятся новые мероприятии, а также переименовывается одно из мероприятий в п. 6.2. «Финансовая поддержка Субъектов оказывается путем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авляются мероприятие: финансовая поддержка социального предпринимательства; грантовая поддержка начинающих предприним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именовывается мероприятие с «Предоставление грантов в форме субсидии для развития малого и среднего предпринимательства в сфере экологии» на «Развитие малого и среднего предпринимательства в области эколог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. 6.2.1. программы доба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пределение энергоэффективность абзац «Обязательным условием субсидирования Субъектов является наличие у Субъекта энергетического паспорта, составленного по результатам энергетического обследования лицом, являющимся членом саморегулируемой организации в области энергетического обследования, не ранее чем за пять лет до момента обращения Субъекта за получением субсид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пределение технологическое присоединение к объектам электросетевого хозяйства абзац «Возмещение затрат Субъектов по технологическому присоединению к объектам электросетевого хозяйства осуществляется в размере платы за технологическое присоединение, предусмотренном договором между Субъектом и сетевой организацией об осуществлении технологического присоединения к электрическим сетям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. 6.2.2.  «Гранты в форме субсидии предоставляются» добавляется определение  социального предпринимательства - социально ответственная деятельность субъектов мало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еспечение занятости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 субъектов Российской Федерации на получение субсидии из федерального бюджета на государственную поддержку мероприятий, связанных с поддержкой социального предпринимательства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, а доля в фонде оплате труда - не менее 25%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казание услуг (производство товаров) в следующих сферах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е обслуживание граждан, услуги здравоохранения, физической культуры и массового спорта, деятельность дошкольных образовательных учреждений, оказание платных услуг по присмотру за детьми и больными, проведение занятий в детских и молодежных кружках, секциях, студ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групп дневного времяпрепровождения детей дошкольного возраста по уходу и присмотру за деть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и (или) реализация медицинской техники, протезно-ортопедических изделий, а также технических средств, включая ав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ультурно-просветительской деятельности (театр, школы-студии, музыкальные учреждения, творческие мастерски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Также было изменено приложение 3 программы «Система показателей, характеризующих результаты реализации Программы» в соответствии с окружной программой развитие малого и среднего предпринимательства, и соответственно изменены «Ожидаемые конечные результаты реализации программы» в паспорте долгосрочной целевой программы «Развитие малого и среднего предпринимательства в городе Когалыме на 2011 – 2015 годы»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Данные изменения предлагается внести для того чтобы мы могли заявиться на софинансирование из окружного бюдже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2 год освоение денег составило 93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не освоены по мероприятию «Предоставление субсидии Субъектам по технологическому присоединению к объектам электросетевого хозяйства» в размере 400,0 тыс.руб. из окружного бюджета и 20,0 тыс.руб. из местного бюджета (денежные средства из окружного бюджета перейдут на следующий год на это же мероприят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остался остаток денежных средств в размере 61,5 тыс.руб. по мероприятию «Предоставление субсидии Субъектам, осуществляющим производство, реализацию товаров и услуг в социально значимых (приоритетных) видах деятельности по предоставленным консалтинговым услугам Организациями». По данному мероприятию округом было исключено слово «Организациями», на следующий год Субъектам можно будет заявляться если они заключили как с Организацией договор, так и с И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остальные пункты мероприятий исполнены 100%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едоставление субсидий Организациям в целях компенсации части их затрат, связанных с осуществлением деятельности по бизнес-инкубированию» освоена сумма в размере 625,7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едоставление субсидии для реализации проектов Субъектов по энергоэффективности» освоена сумма в размере 392,7 тыс.руб.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редоставление субсидии на развитие семейного бизнеса»</w:t>
      </w:r>
      <w:r>
        <w:rPr>
          <w:sz w:val="26"/>
          <w:szCs w:val="26"/>
        </w:rPr>
        <w:t xml:space="preserve"> освоена сумма в размере 387,7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едоставление субсидии Субъектам, осуществляющих деятельность в направлениях: крестьянско-фермерские хозяйства, сбор и переработка дикоросов, переработка отходов,  рыбодобыча, рыбопереработка,  оказание социальных услуг (создание групп по уходу и присмотру за детьми)» освоена сумма в размере 1339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едоставление субсидии Субъектам осуществляющим производство и реализацию товаров и услуг в социально значимых (приоритетных) видах деятельности, определенных настоящей программой, по арендным платежам за нежилые помещения» освоена сумма в размере 895,5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едоставление субсидии Субъектам, осуществляющим производство, реализацию товаров и услуг в социально значимых (приоритетных) видах деятельности по предоставленным консалтинговым услугам Организациями» освоена сумма в размере 148,5 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«Предоставление грантов в форме субсидии на развитие молодежного предпринимательства»</w:t>
      </w:r>
      <w:r>
        <w:rPr>
          <w:sz w:val="26"/>
          <w:szCs w:val="26"/>
        </w:rPr>
        <w:t xml:space="preserve"> освоена сумма в размере 319,8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едоставление грантов в форме субсидии для развития малого и среднего предпринимательства в сфере экологии» освоена сумма в размере 600,0 тыс.руб.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«Предоставление начинающим Субъектам грантов в форме субсидии на создание бизнеса» освоена сумма в размере 850,0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Размещение в средствах массовой информации материалов о проводимой органами местного самоуправления города Когалыма деятельности в сфере малого и среднего предпринимательства, о деятельности Организаций, иной информации для Субъектов» освоена сумма в размере 99,4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Организация обучающих семинаров, курсов, тренингов, мастер-классов и иных мероприятий обучающего характера для Субъектов, работников Субъектов и лиц, желающих заниматься предпринимательской деятельностью» освоена сумма в размере 419,2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Организация и проведение конкурсов среди Субъектов и лиц, желающих заниматься предпринимательской деятельностью на территории города Когалыма» освоена сумма в размере 725,6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Изучение общественного мнения населения города Когалыма о малом и среднем предпринимательстве и его роли в социально-экономическом развитии города Когалыма» освоена сумма в размере 15,0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13 год заявленная сумма на софинансирование из окружного бюджета составляет 4707500,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из местного бюджета на реализацию программы составляет 3271900,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планируемая на реализацию программы составляет 7979400,0 руб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7"/>
        </w:tabs>
        <w:ind w:left="10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o.ru/wps/portal/hmao/gubernator/komissii/komissiya/!ut/p/b1/hZLLkqJAEEW_pT-AoHiIukQpXlJFiRQFbAiQFuQhNvKw-fqxJ3ozi-7JXUacu7gnk4_5kI9v6XQt0uHa3dLma4-VBKw3CG1PkqzrsgIsX1IlTRaFtSK_gOgFqJbvBQdDAIZhQWBtNZP4liEBCH7NHwWe8WEVCTvtYRUQsknuoqY4FkPO6o2H8dgWunEt6sWnJnESCJ0hIZzUfARsLPLeyx3qEGW_IfcuoyWWnQfW7usLrFNzPoTM7EeVjmOeoYBM0OTmURsJbvc3S47u7-JUUdgtC3joXZgdRcPYBv5TPCLDwddQpufGd8Lt5nN6X124tJZOxdvbd1_ww6jgf75sPi6aLnupDexocbTOmiEMEs9LF8eWInXsWfXU8lpbGfYBDl1KCkkeFTe51KtHycIyQWCuj2e9Zed-X-b7Wu1bAxnhPq3nCygLMbFnGxx8W2_686XfP7NZnWLpcptUL9nZSONS1rrlgFALRWlhSq9VNVGCCSs0zBqlVz6wv7uyOwnaMvFEnUYgqNJBkPtY_GTdakvDWb2ZHT1_-WB8_Lfybx_wL-Bu3A2wTN3zj64rGYb0DfziNHoB6x-tIoX3-RDIyan6vFtLvXgVmAWcIYD72BIqKpxex8O0sdF2h7EWE1AFBGvo6S_wefJjFw0myQOP7lS1cRyu5LHZte_8vaWTs5pOFpdyfwDjSdyH/dl4/d5/L2dBISEvZ0FBIS9nQSEh/?1dmy&amp;page=ru.hmao.governor.comissions.comissionContent&amp;urile=wcm%3Apath%3A/wps/wcm/connect/Web+Content/hmao-departments/ecr/coord_agencies/F09ADCA3-1ED9-48FE-A6F0-FF2355E998E2/4737FE61-300E-4614-8AFA-F13FE4DE894C/49d79855-779d-4931-9dcc-1c7cb89947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0:00Z</dcterms:created>
  <dc:creator>Loner-XP</dc:creator>
  <dc:description/>
  <cp:keywords/>
  <dc:language>en-US</dc:language>
  <cp:lastModifiedBy>CMP</cp:lastModifiedBy>
  <cp:lastPrinted>2012-12-25T16:45:00Z</cp:lastPrinted>
  <dcterms:modified xsi:type="dcterms:W3CDTF">2014-03-28T10:30:00Z</dcterms:modified>
  <cp:revision>2</cp:revision>
  <dc:subject/>
  <dc:title>Протокол </dc:title>
</cp:coreProperties>
</file>