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/>
      </w:pPr>
      <w:r>
        <w:rPr>
          <w:sz w:val="26"/>
          <w:szCs w:val="26"/>
        </w:rPr>
        <w:t>внеочередного заседания Координационного совета по развитию малого и среднего предпринимательства в городе Когалы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674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4 апреля 2013 года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№</w:t>
            </w:r>
            <w:r>
              <w:rPr>
                <w:sz w:val="26"/>
                <w:szCs w:val="26"/>
              </w:rPr>
              <w:t>1/ОЭ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г. Когалым, ул. Дружбы Народов, 7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33"/>
        <w:gridCol w:w="6226"/>
      </w:tblGrid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Е.Зубович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города Когалыма, заместитель председателя Координационного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.А.Калинин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-эксперт отдела потребительского рынка и развития предпринимательства управления экономики Администрации города Когалым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Кабиро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И.Кравец 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экономики  Администрации города Когалым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Н. Мухаметдино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общества с ограниченной ответственностью «Окружной Бизнес-Инкубато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Кирзне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Некоммерческого партнерства «Союз предпринимателей Когалыма», управляющий общества с ограниченной ответственностью «Меанд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Маляр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>
          <w:trHeight w:val="539" w:hRule="atLeast"/>
        </w:trPr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Ильиных                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бщества с ограниченной ответственностью «Престиж-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.В.Ломаев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Л.Аюпов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Когалымского городского отделения общероссийской общественной организации малого и среднего предпринимательства «Опоры России»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Храмов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бщества с ограниченной ответственностью «ПрофСвет»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Л.Улитенков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щества с ограниченной ответственностью «Торговый Комплекс «Миллениум»;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Мирзаголова</w:t>
            </w:r>
          </w:p>
        </w:tc>
        <w:tc>
          <w:tcPr>
            <w:tcW w:w="2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.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ассмотрение проекта муниципального нормативного правового акта «О признании утратившими силу постановлений Администрации города Когалыма» прошедшего общественную экспертизу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кладчик: начальник управления экономики Администрации города Когалыма Кравец Вера Ивановн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ункт 1 повестки дня </w:t>
      </w:r>
      <w:r>
        <w:rPr>
          <w:sz w:val="26"/>
          <w:szCs w:val="26"/>
        </w:rPr>
        <w:t>«Рассмотрение проекта муниципального нормативного правового акта «О признании утратившими силу постановлений Администрации города Когалыма» прошедшего общественную экспертизу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7" w:firstLine="13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В.И.Кравец.</w:t>
      </w:r>
    </w:p>
    <w:p>
      <w:pPr>
        <w:pStyle w:val="Normal"/>
        <w:ind w:left="707" w:firstLine="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7" w:firstLine="13"/>
        <w:jc w:val="both"/>
        <w:rPr/>
      </w:pPr>
      <w:r>
        <w:rPr>
          <w:b/>
          <w:sz w:val="26"/>
          <w:szCs w:val="26"/>
        </w:rPr>
        <w:t xml:space="preserve">Решили:  </w:t>
      </w:r>
    </w:p>
    <w:p>
      <w:pPr>
        <w:pStyle w:val="Normal"/>
        <w:ind w:firstLine="707"/>
        <w:jc w:val="both"/>
        <w:rPr/>
      </w:pPr>
      <w:r>
        <w:rPr>
          <w:sz w:val="26"/>
          <w:szCs w:val="26"/>
        </w:rPr>
        <w:t>1.В связи с тем, что при проведении общественной экспертизы предложений и замечаний не поступило, решено принять муниципальный нормативный правовой акт «О признании утратившими силу постановлений Администрации города Когалыма» в неизменном ви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-12 голосов, против- 0 голосов, воздержались -0 голо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Координационного совета</w:t>
        <w:tab/>
        <w:tab/>
        <w:tab/>
        <w:tab/>
        <w:tab/>
        <w:t>А.Е.Зубович</w:t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>Е.А.Калинин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5:00Z</dcterms:created>
  <dc:creator>Loner-XP</dc:creator>
  <dc:description/>
  <cp:keywords/>
  <dc:language>en-US</dc:language>
  <cp:lastModifiedBy>CMP</cp:lastModifiedBy>
  <cp:lastPrinted>2013-04-04T15:22:00Z</cp:lastPrinted>
  <dcterms:modified xsi:type="dcterms:W3CDTF">2014-03-28T10:35:00Z</dcterms:modified>
  <cp:revision>2</cp:revision>
  <dc:subject/>
  <dc:title>Протокол </dc:title>
</cp:coreProperties>
</file>